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Middle Level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14"/>
        <w:gridCol w:w="1696"/>
        <w:gridCol w:w="1732"/>
        <w:gridCol w:w="17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in-depth understanding of relevant concepts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important and interesting about the topic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surprising, original, and meaningful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demonstrates understanding of major concep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about the topic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meaningful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that there are gaps in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attempts to reflect a purpose and theme that say something important about the topic, but the theme is shallow or poorly conveyed, and the purpose is vague and confus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predictabl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shows significant gaps in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oes not reflect a theme or purpose related to the topic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confusing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ag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images are relevant to the content and add meaning to the overall meaning of poster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images are relevant to the theme of the poster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me of the images relate to the content of the poster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w of my images relate to the overall poster OR my poster has no images.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ig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and creatively use lines, shapes, mass, texture, and color to make my poster interesting, attractive, and meaningfu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y images are relevant to the content.  and add meaning to the overall meaning of pos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oster is balanced, and all the elements work together to create a focused mess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use lines, shapes, mass, texture, and color to make my poster interesting, neat, and attra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images are relevant to the theme of the poster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My poster is fairly balanced and most of the elements work well together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lines, shapes, mass, texture, and color in predictable ways, and my poster does not attract a viewer’s atten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e of the images relate to the content of the poster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is slightly unbalanced and some elements detract from the overall messag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use of lines shapes, mass, texture, and color is careless and sloppy, and my poster is unattractive and unappeal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is unbalanced and the elements do not work together to present a unified messag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w of my images relate to the overall poster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has no images.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ativi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include unusual, surprising, and appropriate uses of text, graphics, and design to communicate meaning in my poster.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include unusual and appropriate uses of text, graphics, and design in my poster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include text, graphics and design in unusual ways, but they are not always effec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poster is generally predictable in appearance and them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unusual elements I include in my poster are inappropriate or ineffec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attempts to include unusual elements in my poster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echanic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contains no spelling, grammatical or typing error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manipulates conventions effectively to make my poster more interesting and meaningful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has a few spelling or grammatical or typing errors that do not distract the reader from the meaning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ome spelling and grammatical errors that detract from the meaning of my poste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ltiple errors in writing conventions distract from the meaning of my poste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oster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7:00Z</dcterms:created>
  <dc:creator>lmclampx</dc:creator>
  <dc:description/>
  <cp:keywords/>
  <dc:language>en-US</dc:language>
  <cp:lastModifiedBy>Margaret Ann Grant</cp:lastModifiedBy>
  <dcterms:modified xsi:type="dcterms:W3CDTF">2007-09-17T20:44:00Z</dcterms:modified>
  <cp:revision>3</cp:revision>
  <dc:subject/>
  <dc:title>Resources Cited in Assessing Projects </dc:title>
</cp:coreProperties>
</file>