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Arial"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Arial"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Arial"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والعشرين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0" w:name="OLE_LINK1"/>
      <w:bookmarkEnd w:id="0"/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صاف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ملاء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Header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b/>
          <w:b/>
          <w:color w:val="808080"/>
          <w:sz w:val="24"/>
          <w:szCs w:val="24"/>
        </w:rPr>
      </w:pPr>
      <w:r>
        <w:rPr>
          <w:rFonts w:cs="Andale Sans Arabic Farsi;Arial" w:ascii="Andale Sans Arabic Farsi;Arial" w:hAnsi="Andale Sans Arabic Farsi;Arial"/>
          <w:b/>
          <w:color w:val="808080"/>
          <w:sz w:val="24"/>
          <w:szCs w:val="24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ب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لو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صو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باؤ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vanish/>
        </w:rPr>
      </w:pPr>
      <w:r>
        <w:rPr>
          <w:rFonts w:cs="Andale Sans Arabic Farsi;Arial"/>
          <w:rtl w:val="true"/>
          <w:lang w:bidi="ar-EG"/>
        </w:rPr>
        <w:t>وب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ق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ه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داد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المسئولية والتوافق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التدريب على المرونة والمسئولية الشخصية في مكان العمل الشخصي والبيئة الاجتماعية؛ وتحديد أعلى المعايير والتوافق معها وتحديد الأهداف للشخص نفسه وللآخرين وتحمل الغمو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مهارات التواصل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فهم وإدارة وخلق تواصل شفوي وكتابي ومتعدد الوسائط فعال بأشكال وسياقات متعد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الإبداع والفضول الفكري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تطوير وتنفيذ وربط الأفكار الجديدة بأفكار أخرى، والبقاء منفتح العقل ومستجيبًا لوجهات النظر الجديدة والمختلف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التفكير النقدي وفكر النظم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التدريب على الاستدلال الصحيح في الفهم والقيام باختيارات معقدة وفهم التواصل بين الأنظ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مهارات ثقافة المعلومات ووسائل الإعلام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 xml:space="preserve"> تحليل وإدارة ودمج وتقييم وتكوين المعلومات والوصول إليها بأشكال ووسائل إعلام متعد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المهارات الاجتماعية والتعاونية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إظهار العمل الجماعي والقيادة؛ والتكيف مع الأدوار والمسئوليات المختلفة؛ والعمل بنجاح مع الآخرين؛ والتدريب على التعاطف؛ واحترام وجهات النظر المختلف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تحديد المشكلة والصياغة والحل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القدرة على الاستنباط والتحليل وحل المشكل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التوجيه الذاتي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مراقبة فهم الشخص لفهمه واحتياجات التعليم الخاصة به، ووضع مصادر مناسبة، وتحويل التعليم من مجال إلى آخ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bCs/>
          <w:rtl w:val="true"/>
          <w:lang w:bidi="ar-EG"/>
        </w:rPr>
        <w:t>المسئولية الاجتماعية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— </w:t>
      </w:r>
      <w:r>
        <w:rPr>
          <w:rtl w:val="true"/>
          <w:lang w:bidi="ar-EG"/>
        </w:rPr>
        <w:t>العمل بشكل مسئول مع وضع اهتمامات المجتمع الأكبر في الاعتبار؛ وإظهار سلوك أخلاقي في مكان العمل الشخصي والبيئة الاجتماعية</w:t>
      </w:r>
    </w:p>
    <w:p>
      <w:pPr>
        <w:pStyle w:val="Normal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لس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ظ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ع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يز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قص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فك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علم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color w:val="0000FF"/>
          <w:sz w:val="28"/>
          <w:szCs w:val="28"/>
          <w:lang w:bidi="ar-EG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تقيي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مهارة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فكي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مشرو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ب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على سبيل المثال، يقوم نموذج التقييم لمشروع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hyperlink r:id="rId2">
        <w:r>
          <w:rPr>
            <w:rStyle w:val="InternetLink"/>
            <w:iCs/>
            <w:rtl w:val="true"/>
            <w:lang w:bidi="ar-EG"/>
          </w:rPr>
          <w:t>مسابقة حبة الفول الكبيرة</w:t>
        </w:r>
      </w:hyperlink>
      <w:r>
        <w:rPr>
          <w:iCs/>
          <w:color w:val="0000FF"/>
          <w:u w:val="single"/>
          <w:rtl w:val="true"/>
          <w:lang w:bidi="ar-EG"/>
        </w:rPr>
        <w:t xml:space="preserve">،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خطة وحدة نموذجية من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صميم المشروعات الفعالة، بتقسيم تحليل بحث العلوم إلى الموضوعات الفرعية التالية الأكثر دقة والأسهل للمراقبة والتوثيق</w:t>
      </w:r>
      <w:r>
        <w:rPr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ن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غ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م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بات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صي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ع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ت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بتداء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شو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فو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تقيي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مهارا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وعمليا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ع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ل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ت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دف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بيئة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دراسي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لتنمية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مهارا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مج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اضج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فك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9:00Z</dcterms:created>
  <dc:creator>izhukovx</dc:creator>
  <dc:description/>
  <cp:keywords/>
  <dc:language>en-US</dc:language>
  <cp:lastModifiedBy>izhukovx</cp:lastModifiedBy>
  <dcterms:modified xsi:type="dcterms:W3CDTF">2007-08-13T12:41:00Z</dcterms:modified>
  <cp:revision>1</cp:revision>
  <dc:subject/>
  <dc:title>التعليم في القرن الحادي والعشرين</dc:title>
</cp:coreProperties>
</file>