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</w:rPr>
      </w:pPr>
      <w:r>
        <w:rPr>
          <w:rFonts w:cs="Andale Sans Arabic Farsi;Arial"/>
          <w:bCs/>
          <w:color w:val="3366FF"/>
          <w:rtl w:val="true"/>
          <w:lang w:bidi="ar-EG"/>
        </w:rPr>
        <w:t>مخاطبة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الاختلافات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الفرد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واح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جاهزي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م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(</w:t>
      </w:r>
      <w:r>
        <w:rPr>
          <w:rFonts w:cs="Andale Sans Arabic Farsi;Arial"/>
          <w:rtl w:val="true"/>
          <w:lang w:bidi="ar-EG"/>
        </w:rPr>
        <w:t>توملينسو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لق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جاح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ملين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صو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عملية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قتر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نتجات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سم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س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تى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ف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ق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د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سا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واص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وتي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قلا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ب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قو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ق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ب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مي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ي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ستغرق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ط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ط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راجع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يجاز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وس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حو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ع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ثقافتهم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ل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جه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ضيح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أم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بت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ا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ناقش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ل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ت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صاف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فاء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2"/>
        </w:rPr>
      </w:pPr>
      <w:r>
        <w:rPr>
          <w:rFonts w:cs="Andale Sans Arabic Farsi;Arial"/>
          <w:bCs/>
          <w:color w:val="3366FF"/>
          <w:rtl w:val="true"/>
          <w:lang w:bidi="ar-EG"/>
        </w:rPr>
        <w:t>استخدام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التقييم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لتمييز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العملية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التعلي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م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كش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مث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تياج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ح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ف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ها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تو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ك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جا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ناس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تمييز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لا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لذي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عانو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عوب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عل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شديد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رع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غ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ق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طبي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بق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ص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صيص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يا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د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ييم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يا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خص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درس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تلق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م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عتبا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،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ف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ب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لق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عد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ر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ط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يم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جه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ثير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و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ل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ه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ا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د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اوز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شا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ضعي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وى</w:t>
            </w:r>
            <w:r>
              <w:rPr>
                <w:rFonts w:cs="Andale Sans Arabic Farsi;Arial"/>
                <w:rtl w:val="true"/>
                <w:lang w:bidi="ar-EG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يل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لاسم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اس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iCs/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تعتم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ناص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صنيف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شك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ري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لوان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iCs/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تستغرق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عض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وق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فكي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النظ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عناص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قب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د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صنيف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يطرح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نفس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سئل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تعلق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الاستخدا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العرض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ثنا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عمل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يعي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رتي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فئ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شك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تكر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ت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ستق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فئ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فضلها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تب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ر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زم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ن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فيز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عا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ن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ش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ور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</w:rPr>
        <w:t>أخضر</w:t>
      </w:r>
      <w:r>
        <w:rPr>
          <w:rFonts w:cs="Andale Sans Arabic Farsi;Arial"/>
          <w:rtl w:val="true"/>
          <w:lang w:bidi="ar-EG"/>
        </w:rPr>
        <w:t>—</w:t>
      </w:r>
      <w:r>
        <w:rPr>
          <w:rFonts w:cs="Andale Sans Arabic Farsi;Arial"/>
          <w:rtl w:val="true"/>
        </w:rPr>
        <w:t>لد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مكنن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شخصٍ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آخر</w:t>
      </w:r>
      <w:r>
        <w:rPr>
          <w:rFonts w:cs="Andale Sans Arabic Farsi;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</w:rPr>
        <w:t>أصفر</w:t>
      </w:r>
      <w:r>
        <w:rPr>
          <w:rFonts w:cs="Andale Sans Arabic Farsi;Arial"/>
          <w:rtl w:val="true"/>
          <w:lang w:bidi="ar-EG"/>
        </w:rPr>
        <w:t>—</w:t>
      </w:r>
      <w:r>
        <w:rPr>
          <w:rFonts w:cs="Andale Sans Arabic Farsi;Arial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عض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نحوٍ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كامل</w:t>
      </w:r>
      <w:r>
        <w:rPr>
          <w:rFonts w:cs="Andale Sans Arabic Farsi;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</w:rPr>
        <w:t>أحمر</w:t>
      </w:r>
      <w:r>
        <w:rPr>
          <w:rFonts w:cs="Andale Sans Arabic Farsi;Arial"/>
          <w:rtl w:val="true"/>
          <w:lang w:bidi="ar-EG"/>
        </w:rPr>
        <w:t>—</w:t>
      </w:r>
      <w:r>
        <w:rPr>
          <w:rFonts w:cs="Andale Sans Arabic Farsi;Arial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ارتباك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يصع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ل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فهم</w:t>
      </w:r>
      <w:r>
        <w:rPr>
          <w:rFonts w:cs="Andale Sans Arabic Farsi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</w:rPr>
      </w:pPr>
      <w:r>
        <w:rPr>
          <w:rFonts w:cs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</w:rPr>
      </w:pPr>
      <w:r>
        <w:rPr>
          <w:rFonts w:cs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</w:rPr>
      </w:pPr>
      <w:r>
        <w:rPr>
          <w:rFonts w:cs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</w:rPr>
      </w:pPr>
      <w:r>
        <w:rPr>
          <w:rFonts w:cs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</w:rPr>
      </w:pPr>
      <w:r>
        <w:rPr>
          <w:rFonts w:cs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</w:rPr>
      </w:pPr>
      <w:r>
        <w:rPr>
          <w:rFonts w:cs="Andale Sans Arabic Farsi;Arial"/>
          <w:bCs/>
          <w:color w:val="3366FF"/>
          <w:rtl w:val="true"/>
          <w:lang w:bidi="ar-EG"/>
        </w:rPr>
        <w:t>تمييز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الطلاب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اللذين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يعانون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من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صعوبات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تعلم</w:t>
      </w:r>
      <w:r>
        <w:rPr>
          <w:bCs/>
          <w:color w:val="3366FF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rtl w:val="true"/>
          <w:lang w:bidi="ar-EG"/>
        </w:rPr>
        <w:t>متوسط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تلق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وسط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ئ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ض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ر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و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ي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هائ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ص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د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ظل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ع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ت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ل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س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علام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نجم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eastAsia="Wingdings" w:cs="Wingdings" w:ascii="Wingdings" w:hAnsi="Wingdings"/>
          <w:lang w:bidi="ar-EG"/>
        </w:rPr>
        <w:t></w:t>
      </w:r>
      <w:r>
        <w:rPr>
          <w:rFonts w:cs="Andale Sans Arabic Farsi;Arial"/>
          <w:rtl w:val="true"/>
          <w:lang w:bidi="ar-EG"/>
        </w:rPr>
        <w:t>)</w:t>
      </w:r>
      <w:r>
        <w:rPr>
          <w:rFonts w:cs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راجعة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ملاحظتهم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فقَ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سنه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فهمه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مادة</w:t>
      </w:r>
      <w:r>
        <w:rPr>
          <w:rFonts w:cs="Andale Sans Arabic Farsi;Arial"/>
          <w:rtl w:val="true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ب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اط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29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FFFFFF"/>
                <w:lang w:bidi="ar-EG"/>
              </w:rPr>
            </w:pPr>
            <w:r>
              <w:rPr>
                <w:rFonts w:cs="Andale Sans Arabic Farsi;Arial"/>
                <w:bCs/>
                <w:color w:val="FFFFFF"/>
                <w:rtl w:val="true"/>
                <w:lang w:bidi="ar-EG"/>
              </w:rPr>
              <w:t>مهارات</w:t>
            </w:r>
            <w:r>
              <w:rPr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color w:val="FFFFFF"/>
                <w:rtl w:val="true"/>
                <w:lang w:bidi="ar-EG"/>
              </w:rPr>
              <w:t>حل</w:t>
            </w:r>
            <w:r>
              <w:rPr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color w:val="FFFFFF"/>
                <w:rtl w:val="true"/>
                <w:lang w:bidi="ar-EG"/>
              </w:rPr>
              <w:t>المشكل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color w:val="FFFFFF"/>
                <w:lang w:bidi="ar-EG"/>
              </w:rPr>
            </w:pPr>
            <w:r>
              <w:rPr>
                <w:rFonts w:cs="Andale Sans Arabic Farsi;Arial"/>
                <w:bCs/>
                <w:color w:val="FFFFFF"/>
                <w:rtl w:val="true"/>
                <w:lang w:bidi="ar-EG"/>
              </w:rPr>
              <w:t>التعليقات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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يتعامل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مع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المشكلات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المعقد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بشكل</w:t>
            </w:r>
            <w:r>
              <w:rPr>
                <w:rFonts w:ascii="Andale Sans Arabic Farsi;Arial" w:hAnsi="Andale Sans Arabic Farsi;Arial" w:cs="Andale Sans Arabic Farsi;Arial"/>
                <w:color w:val="008000"/>
                <w:rtl w:val="true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color w:val="008000"/>
                <w:rtl w:val="true"/>
              </w:rPr>
              <w:tab/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إيجابي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8000"/>
              </w:rPr>
            </w:pPr>
            <w:r>
              <w:rPr>
                <w:rFonts w:cs="Andale Sans Arabic Farsi;Arial" w:ascii="Andale Sans Arabic Farsi;Arial" w:hAnsi="Andale Sans Arabic Farsi;Arial"/>
                <w:color w:val="008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tab/>
            </w:r>
            <w:r>
              <w:rPr>
                <w:rFonts w:cs="Andale Sans Arabic Farsi;Arial"/>
                <w:rtl w:val="true"/>
                <w:lang w:bidi="ar-EG"/>
              </w:rPr>
              <w:t>يحا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رك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ئة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ab/>
            </w:r>
            <w:r>
              <w:rPr>
                <w:rFonts w:cs="Andale Sans Arabic Farsi;Arial"/>
                <w:rtl w:val="true"/>
                <w:lang w:bidi="ar-EG"/>
              </w:rPr>
              <w:t>نشطة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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يصر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على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حل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المشكلات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الصعبة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8000"/>
              </w:rPr>
            </w:pPr>
            <w:r>
              <w:rPr>
                <w:rFonts w:cs="Andale Sans Arabic Farsi;Arial" w:ascii="Andale Sans Arabic Farsi;Arial" w:hAnsi="Andale Sans Arabic Farsi;Arial"/>
                <w:color w:val="008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tab/>
            </w:r>
            <w:r>
              <w:rPr>
                <w:rFonts w:cs="Andale Sans Arabic Farsi;Arial"/>
                <w:rtl w:val="true"/>
                <w:lang w:bidi="ar-EG"/>
              </w:rPr>
              <w:t>يت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ظ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استنتاجات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tab/>
            </w:r>
            <w:r>
              <w:rPr>
                <w:rFonts w:cs="Andale Sans Arabic Farsi;Arial"/>
                <w:rtl w:val="true"/>
                <w:lang w:bidi="ar-EG"/>
              </w:rPr>
              <w:t>ي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دلات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tab/>
            </w:r>
            <w:r>
              <w:rPr>
                <w:rFonts w:cs="Andale Sans Arabic Farsi;Arial"/>
                <w:rtl w:val="true"/>
                <w:lang w:bidi="ar-EG"/>
              </w:rPr>
              <w:t>ي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كسية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tab/>
            </w:r>
            <w:r>
              <w:rPr>
                <w:rFonts w:cs="Andale Sans Arabic Farsi;Arial"/>
                <w:rtl w:val="true"/>
                <w:lang w:bidi="ar-EG"/>
              </w:rPr>
              <w:t>يخت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و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عَالة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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يقوم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بتكوين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جداول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ورسوم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بيانية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8000"/>
              </w:rPr>
            </w:pPr>
            <w:r>
              <w:rPr>
                <w:rFonts w:cs="Andale Sans Arabic Farsi;Arial" w:ascii="Andale Sans Arabic Farsi;Arial" w:hAnsi="Andale Sans Arabic Farsi;Arial"/>
                <w:color w:val="008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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يقوم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بعمل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color w:val="008000"/>
                <w:rtl w:val="true"/>
                <w:lang w:bidi="ar-EG"/>
              </w:rPr>
              <w:t>نماذج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8000"/>
              </w:rPr>
            </w:pPr>
            <w:r>
              <w:rPr>
                <w:rFonts w:cs="Andale Sans Arabic Farsi;Arial" w:ascii="Andale Sans Arabic Farsi;Arial" w:hAnsi="Andale Sans Arabic Farsi;Arial"/>
                <w:color w:val="008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tab/>
            </w:r>
            <w:r>
              <w:rPr>
                <w:rFonts w:cs="Andale Sans Arabic Farsi;Arial"/>
                <w:rtl w:val="true"/>
                <w:lang w:bidi="ar-EG"/>
              </w:rPr>
              <w:t>يبسِ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ة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tab/>
            </w:r>
            <w:r>
              <w:rPr>
                <w:rFonts w:cs="Andale Sans Arabic Farsi;Arial"/>
                <w:rtl w:val="true"/>
                <w:lang w:bidi="ar-EG"/>
              </w:rPr>
              <w:t>يقيِ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ليب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إجابات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وس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جو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ف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وي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ضفادع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72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أحب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ضفادع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</w:p>
    <w:p>
      <w:pPr>
        <w:pStyle w:val="Normal"/>
        <w:bidi w:val="1"/>
        <w:ind w:left="720" w:right="72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تتميز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ضفادع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اللو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خض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ه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حيوان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رمائ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عيش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حيط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ناز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صغير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ع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آبائه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أمهاته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ك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خواته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يذهب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ل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ضفدع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و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عم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تنظف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مه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نز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تنمو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ضفادع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بذو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ث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زهار</w:t>
      </w:r>
      <w:r>
        <w:rPr>
          <w:rFonts w:cs="Andale Sans Arabic Farsi;Arial"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ي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ضيح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مكا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هوم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فاد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و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م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ي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ق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ملائ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ظ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حي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ف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رت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ويت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ماد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مخاطبة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ن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خل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ضفاد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يال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أفلا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كارتو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عال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ضفاد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واقعي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د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ضفادع</w:t>
      </w:r>
      <w:r>
        <w:rPr>
          <w:rFonts w:cs="Andale Sans Arabic Farsi;Arial"/>
          <w:rtl w:val="true"/>
          <w:lang w:bidi="ar-EG"/>
        </w:rPr>
        <w:t>—</w:t>
      </w:r>
      <w:r>
        <w:rPr>
          <w:rFonts w:cs="Andale Sans Arabic Farsi;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ضفاد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زهار</w:t>
      </w:r>
      <w:r>
        <w:rPr>
          <w:rFonts w:cs="Andale Sans Arabic Farsi;Arial"/>
          <w:rtl w:val="true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ول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ارك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او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ح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طئ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جل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فا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ذ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ص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غلا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و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تا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ك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ي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وس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ف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أم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وسطة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قائم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اجع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اد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قائم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اجع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ُعدَ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لطلا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لذ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عانو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صعوب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عل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توسط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تقب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أتجن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تمل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ؤه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واجه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ل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عدد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حتا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ل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ر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موعت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جه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ل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ُخصَ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ه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ل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س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لوم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فس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وس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ع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ت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ظ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خل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ع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ؤ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غ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ا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ئ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قل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درات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تمييز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لا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لذي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عانو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عوب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عل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سيط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س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وع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س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/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/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د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ا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لق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دي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ي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صو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حوظ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اح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عث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اح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اص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ك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قا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د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ف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لم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را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ك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72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أعتق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ن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طرح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هذ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كتاب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يعرض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ن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ن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مك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م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عيش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الأم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لإبداع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قت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نفسه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شع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جروج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المل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ظيفت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مازا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عيش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ع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لديه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عتم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لي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ر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كسب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ا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إعال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عائلة،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لكنه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كترثو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كإنسا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شع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أن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لتز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رعا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ائلت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لكن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شع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نحوه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هذ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التزام</w:t>
      </w:r>
      <w:r>
        <w:rPr>
          <w:rFonts w:cs="Andale Sans Arabic Farsi;Arial"/>
          <w:iCs/>
          <w:rtl w:val="true"/>
          <w:lang w:bidi="ar-EG"/>
        </w:rPr>
        <w:t xml:space="preserve">. </w:t>
      </w:r>
      <w:r>
        <w:rPr>
          <w:rFonts w:cs="Andale Sans Arabic Farsi;Arial"/>
          <w:iCs/>
          <w:rtl w:val="true"/>
          <w:lang w:bidi="ar-EG"/>
        </w:rPr>
        <w:t>وعندم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حو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حشر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فق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هويت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يعطيه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رادو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علو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هو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نسيانه</w:t>
      </w:r>
      <w:r>
        <w:rPr>
          <w:rFonts w:cs="Andale Sans Arabic Farsi;Arial"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ئ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ل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س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شوي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ع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ئ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ن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س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ظه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س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حتوى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جه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هم،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ظ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ع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ل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م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هو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ذ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ف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عال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،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ع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كتس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ثير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ي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ت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لق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سئو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جيههم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لذ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ف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ي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قلين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0" w:name="Check1"/>
      <w:bookmarkStart w:id="1" w:name="__Fieldmark__0_4255224677"/>
      <w:bookmarkStart w:id="2" w:name="__Fieldmark__0_4255224677"/>
      <w:bookmarkEnd w:id="0"/>
      <w:bookmarkEnd w:id="2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ستغ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وق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بطر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حكيمة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3" w:name="Check1"/>
      <w:bookmarkStart w:id="4" w:name="Check1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5" w:name="Check10"/>
      <w:bookmarkStart w:id="6" w:name="__Fieldmark__1_4255224677"/>
      <w:bookmarkStart w:id="7" w:name="__Fieldmark__1_4255224677"/>
      <w:bookmarkEnd w:id="5"/>
      <w:bookmarkEnd w:id="7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ح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أهداف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8" w:name="Check10"/>
      <w:bookmarkStart w:id="9" w:name="Check10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10" w:name="Check3"/>
      <w:bookmarkStart w:id="11" w:name="__Fieldmark__2_4255224677"/>
      <w:bookmarkStart w:id="12" w:name="__Fieldmark__2_4255224677"/>
      <w:bookmarkEnd w:id="10"/>
      <w:bookmarkEnd w:id="12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ت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مصا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إ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لتحق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هدافي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13" w:name="Check3"/>
      <w:bookmarkStart w:id="14" w:name="Check3"/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15" w:name="Check4"/>
      <w:bookmarkStart w:id="16" w:name="__Fieldmark__3_4255224677"/>
      <w:bookmarkStart w:id="17" w:name="__Fieldmark__3_4255224677"/>
      <w:bookmarkEnd w:id="15"/>
      <w:bookmarkEnd w:id="17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حا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مس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تقد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س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تعلم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18" w:name="Check4"/>
      <w:bookmarkStart w:id="19" w:name="Check4"/>
      <w:bookmarkEnd w:id="19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20" w:name="Check5"/>
      <w:bookmarkStart w:id="21" w:name="__Fieldmark__4_4255224677"/>
      <w:bookmarkStart w:id="22" w:name="__Fieldmark__4_4255224677"/>
      <w:bookmarkEnd w:id="20"/>
      <w:bookmarkEnd w:id="22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مواج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عق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مشكلات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23" w:name="Check5"/>
      <w:bookmarkStart w:id="24" w:name="Check5"/>
      <w:bookmarkEnd w:id="2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25" w:name="Check6"/>
      <w:bookmarkStart w:id="26" w:name="__Fieldmark__5_4255224677"/>
      <w:bookmarkStart w:id="27" w:name="__Fieldmark__5_4255224677"/>
      <w:bookmarkEnd w:id="25"/>
      <w:bookmarkEnd w:id="27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مساع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حاجة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28" w:name="Check6"/>
      <w:bookmarkStart w:id="29" w:name="Check6"/>
      <w:bookmarkEnd w:id="29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30" w:name="Check7"/>
      <w:bookmarkStart w:id="31" w:name="__Fieldmark__6_4255224677"/>
      <w:bookmarkStart w:id="32" w:name="__Fieldmark__6_4255224677"/>
      <w:bookmarkEnd w:id="30"/>
      <w:bookmarkEnd w:id="32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ك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مهامي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33" w:name="Check7"/>
      <w:bookmarkStart w:id="34" w:name="Check7"/>
      <w:bookmarkEnd w:id="3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35" w:name="Check12"/>
      <w:bookmarkStart w:id="36" w:name="__Fieldmark__7_4255224677"/>
      <w:bookmarkStart w:id="37" w:name="__Fieldmark__7_4255224677"/>
      <w:bookmarkEnd w:id="35"/>
      <w:bookmarkEnd w:id="37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معاي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عل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لعملي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38" w:name="Check12"/>
      <w:bookmarkStart w:id="39" w:name="Check12"/>
      <w:bookmarkEnd w:id="39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40" w:name="Check8"/>
      <w:bookmarkStart w:id="41" w:name="__Fieldmark__8_4255224677"/>
      <w:bookmarkStart w:id="42" w:name="__Fieldmark__8_4255224677"/>
      <w:bookmarkEnd w:id="40"/>
      <w:bookmarkEnd w:id="42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بمراج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عم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انته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منه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43" w:name="Check8"/>
      <w:bookmarkStart w:id="44" w:name="Check8"/>
      <w:bookmarkEnd w:id="4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45" w:name="Check9"/>
      <w:bookmarkStart w:id="46" w:name="__Fieldmark__9_4255224677"/>
      <w:bookmarkStart w:id="47" w:name="__Fieldmark__9_4255224677"/>
      <w:bookmarkEnd w:id="45"/>
      <w:bookmarkEnd w:id="47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ر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بتح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عم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حاج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لذلك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48" w:name="Check9"/>
      <w:bookmarkStart w:id="49" w:name="Check9"/>
      <w:bookmarkEnd w:id="49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18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instrText xml:space="preserve"> FORMCHECKBOX </w:instrText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separate"/>
      </w:r>
      <w:bookmarkStart w:id="50" w:name="Check11"/>
      <w:bookmarkStart w:id="51" w:name="__Fieldmark__10_4255224677"/>
      <w:bookmarkStart w:id="52" w:name="__Fieldmark__10_4255224677"/>
      <w:bookmarkEnd w:id="50"/>
      <w:bookmarkEnd w:id="52"/>
      <w:r>
        <w:rPr>
          <w:rFonts w:cs="Andale Sans Arabic Farsi;Arial" w:ascii="Andale Sans Arabic Farsi;Arial" w:hAnsi="Andale Sans Arabic Farsi;Arial"/>
          <w:color w:val="000000"/>
          <w:rtl w:val="true"/>
        </w:rPr>
      </w:r>
      <w:r>
        <w:rPr>
          <w:rtl w:val="true"/>
          <w:rFonts w:cs="Andale Sans Arabic Farsi;Arial" w:ascii="Andale Sans Arabic Farsi;Arial" w:hAnsi="Andale Sans Arabic Farsi;Arial"/>
          <w:color w:val="000000"/>
        </w:rPr>
        <w:fldChar w:fldCharType="end"/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وض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أس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ال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نجا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ndale Sans Arabic Farsi;Arial"/>
          <w:color w:val="000000"/>
          <w:rtl w:val="true"/>
          <w:lang w:bidi="ar-EG"/>
        </w:rPr>
        <w:t>فشلي</w:t>
      </w:r>
      <w:r>
        <w:rPr>
          <w:rFonts w:cs="Andale Sans Arabic Farsi;Arial"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  <w:rtl w:val="true"/>
        </w:rPr>
      </w:r>
      <w:bookmarkStart w:id="53" w:name="Check11"/>
      <w:bookmarkStart w:id="54" w:name="Check11"/>
      <w:bookmarkEnd w:id="54"/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جه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أم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ض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ط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ط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ط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ئ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ئون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ك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أم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و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both"/>
        <w:rPr>
          <w:b/>
          <w:b/>
        </w:rPr>
      </w:pPr>
      <w:r>
        <w:rPr>
          <w:bCs/>
          <w:rtl w:val="true"/>
          <w:lang w:bidi="ar-EG"/>
        </w:rPr>
        <w:t>تمييز الطلاب الموهوبين وذوى المهارات الخ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تساعد البيئة التي ينصب تركيزها على الطلاب في تمييز العملية التعليمية للطلاب الموهوبين في ظل تشجيع التقييمات لتوسيع العمليات والمفاهيم وجعل المنتج أو العملية ذو نهاية مفتوحة</w:t>
      </w:r>
      <w:r>
        <w:rPr>
          <w:rFonts w:cs="Batang;바탕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ndale Sans Arabic Farsi;Arial" w:hAnsi="Andale Sans Arabic Farsi;Arial" w:cs="Andale Sans Arabic Farsi;Arial"/>
          <w:u w:val="single"/>
        </w:rPr>
      </w:pPr>
      <w:r>
        <w:rPr>
          <w:rFonts w:cs="Andale Sans Arabic Farsi;Arial" w:ascii="Andale Sans Arabic Farsi;Arial" w:hAnsi="Andale Sans Arabic Farsi;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تعرض الأمثلة التالية مقارنة نموذج تقييم رديء التصميم بآخر مُحسَن التصميم خاص بعملية التمييز</w:t>
      </w:r>
      <w:r>
        <w:rPr>
          <w:rFonts w:cs="Batang;바탕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في المثال الأول،  لم يتم تحديد الأوصاف بشكل كبير، لذا يتمكن أي طالب من أداء أي مستوى من مستويات المنشور والحصول على  </w:t>
      </w:r>
      <w:r>
        <w:rPr>
          <w:rFonts w:cs="Batang;바탕"/>
          <w:rtl w:val="true"/>
          <w:lang w:bidi="ar-EG"/>
        </w:rPr>
        <w:t>"</w:t>
      </w:r>
      <w:r>
        <w:rPr>
          <w:rFonts w:cs="Batang;바탕"/>
          <w:lang w:bidi="ar-EG"/>
        </w:rPr>
        <w:t>5</w:t>
      </w:r>
      <w:r>
        <w:rPr>
          <w:rFonts w:cs="Batang;바탕"/>
          <w:rtl w:val="true"/>
          <w:lang w:bidi="ar-EG"/>
        </w:rPr>
        <w:t xml:space="preserve">" </w:t>
      </w:r>
      <w:r>
        <w:rPr>
          <w:rtl w:val="true"/>
          <w:lang w:bidi="ar-EG"/>
        </w:rPr>
        <w:t>درجات</w:t>
      </w:r>
      <w:r>
        <w:rPr>
          <w:rFonts w:cs="Batang;바탕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لا يصف دليل تسجيل النتائج أية تفاصيل حول كيفية إتمام المنشور بشكل جيد، كما أن هذا الدليل لا يوفر قائمة مراجعة للعناصر التي يتعين تضمينها</w:t>
      </w:r>
      <w:r>
        <w:rPr>
          <w:rFonts w:cs="Batang;바탕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لذا، فهذا النموذج لا يخاطب الطلاب الموهوبين حيث تفتقر مستوياته في الفئات </w:t>
      </w:r>
      <w:r>
        <w:rPr>
          <w:rFonts w:cs="Batang;바탕"/>
          <w:rtl w:val="true"/>
          <w:lang w:bidi="ar-EG"/>
        </w:rPr>
        <w:t>"</w:t>
      </w:r>
      <w:r>
        <w:rPr>
          <w:rtl w:val="true"/>
          <w:lang w:bidi="ar-EG"/>
        </w:rPr>
        <w:t>الخمس</w:t>
      </w:r>
      <w:r>
        <w:rPr>
          <w:rFonts w:cs="Batang;바탕"/>
          <w:rtl w:val="true"/>
          <w:lang w:bidi="ar-EG"/>
        </w:rPr>
        <w:t xml:space="preserve">" </w:t>
      </w:r>
      <w:r>
        <w:rPr>
          <w:rtl w:val="true"/>
          <w:lang w:bidi="ar-EG"/>
        </w:rPr>
        <w:t>إلى التحفيز</w:t>
      </w:r>
      <w:r>
        <w:rPr>
          <w:rFonts w:cs="Batang;바탕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في المثال الثاني، يتم على الأرجح اختبار قدرات المتعلمين ذوى المستويات العليا في الفصل الدراسي، بينما يتلقى الطلاب ذوى الاحتياجات الخاصة العون والتوجيه</w:t>
      </w:r>
      <w:r>
        <w:rPr>
          <w:rFonts w:cs="Batang;바탕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</w:rPr>
      </w:pPr>
      <w:r>
        <w:rPr>
          <w:bCs/>
          <w:rtl w:val="true"/>
          <w:lang w:bidi="ar-EG"/>
        </w:rPr>
        <w:t>نموذج التقييم رديء التصمي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788"/>
        <w:gridCol w:w="916"/>
        <w:gridCol w:w="684"/>
        <w:gridCol w:w="842"/>
        <w:gridCol w:w="619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5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فو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المتوق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4</w:t>
            </w:r>
          </w:p>
          <w:p>
            <w:pPr>
              <w:pStyle w:val="Normal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ممتا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3</w:t>
            </w:r>
          </w:p>
          <w:p>
            <w:pPr>
              <w:pStyle w:val="Normal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مرض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2</w:t>
            </w:r>
          </w:p>
          <w:p>
            <w:pPr>
              <w:pStyle w:val="Normal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قيد التنفي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1</w:t>
            </w:r>
          </w:p>
          <w:p>
            <w:pPr>
              <w:pStyle w:val="Normal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ليس بعد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ضمن مقدمة مناسبة للعنص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ضمن معلومات عن ثلاثة استخدامات على الأقل مصحوبة بص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ضمن معلومات عن التاريخ والحقائق المث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يتبع تخطيط التصميم المحدد في طبقة </w:t>
            </w:r>
            <w:r>
              <w:rPr>
                <w:rFonts w:cs="Batang;바탕"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ثلاثية الأبعاد، تستخدم الجوانب الستة، دقيقة، متعددة الألوان</w:t>
            </w:r>
            <w:r>
              <w:rPr>
                <w:rFonts w:cs="Batang;바탕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ضمن المراج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Batang;바탕"/>
                <w:bCs/>
                <w:lang w:bidi="ar-EG"/>
              </w:rPr>
              <w:t>50</w:t>
            </w:r>
            <w:r>
              <w:rPr>
                <w:rFonts w:cs="Batang;바탕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نقطة محت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color w:val="999999"/>
          <w:sz w:val="16"/>
        </w:rPr>
      </w:pPr>
      <w:r>
        <w:rPr>
          <w:rFonts w:cs="Andale Sans Arabic Farsi;Arial" w:ascii="Andale Sans Arabic Farsi;Arial" w:hAnsi="Andale Sans Arabic Farsi;Arial"/>
          <w:b/>
          <w:color w:val="999999"/>
          <w:sz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</w:rPr>
      </w:pPr>
      <w:r>
        <w:rPr>
          <w:bCs/>
          <w:rtl w:val="true"/>
          <w:lang w:bidi="ar-EG"/>
        </w:rPr>
        <w:t>نموذج التقييم المُراجع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tbl>
      <w:tblPr>
        <w:bidiVisual w:val="true"/>
        <w:tblW w:w="5650" w:type="pct"/>
        <w:jc w:val="left"/>
        <w:tblInd w:w="-1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2595"/>
        <w:gridCol w:w="1889"/>
        <w:gridCol w:w="2068"/>
        <w:gridCol w:w="1709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  <w:t>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bCs/>
                <w:rtl w:val="true"/>
                <w:lang w:bidi="ar-EG"/>
              </w:rPr>
              <w:t>التنظيم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يتم تنظيم المنشور الخاص بي بطريقة تسهل من قراءة كل مقطع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  <w:br/>
              <w:br/>
            </w:r>
            <w:r>
              <w:rPr>
                <w:rtl w:val="true"/>
                <w:lang w:bidi="ar-EG"/>
              </w:rPr>
              <w:t>ويتدفق المحتوى من مقطع لآخر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قمت بتضمين موضوع أو غرض يربط أجزاء التقرير ببعضها البعض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يلمس القارئ منطقية تنظيم المنشور الخاص بي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يتدفق المحتوى من مقطع لآخر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 xml:space="preserve">تفتقد بعض مقاطع المنشور للترتيب أو لم يتم تطويرها بشكل كاف لتدلي بمعنى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يفتقر المنشور الخاص بي إلى البنية التنظيمية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يصعب الفهم بدون بعض المعلومات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bCs/>
                <w:rtl w:val="true"/>
                <w:lang w:bidi="ar-EG"/>
              </w:rPr>
              <w:t>أفكار المحتوى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أكملت كل عناصر المهمة وتم تضمين الجوانب الستة بشكلٍ كامل في تخطيط المنشور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يعبر المحتوى بعمق عن فهم المفاهيم المرتبط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 xml:space="preserve">يوفر المحتوى تفسيرات فريدة أو يوسع نطاق </w:t>
            </w:r>
            <w:r>
              <w:rPr>
                <w:rFonts w:cs="Batang;바탕"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مليات التعميم والتطبيقات والمشابهات</w:t>
            </w:r>
            <w:r>
              <w:rPr>
                <w:rFonts w:cs="Batang;바탕"/>
                <w:rtl w:val="true"/>
                <w:lang w:bidi="ar-EG"/>
              </w:rPr>
              <w:t>)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أكملت أغلب عناصر المهمة وتم تضمين المعلومات في الجوانب الستة بشكلٍ كامل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يُظهر المنشور الخاص بي فهم المفاهيم الرئيسية، ولكن تم إغفال بعض الأفكار</w:t>
            </w:r>
            <w:r>
              <w:rPr>
                <w:rFonts w:cs="Batang;바탕"/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تفاصيل المدعمة أو عدم إيضاحها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قمت بتضمين تفسيرات أو إضافات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أكملت بعض عناصر المهمة، ولكن افتقدت إحدى مقاطع المنشور للمعلومات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يُظهر المنشور الخاص بي فجوات في الفهم التصوري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قمت بإعادة صياغة معلومات البحث فقط دون تفسيرها أو زيادتها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لا يحتوى المنشور الخاص بي على أية مقاطع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يُظهر المنشور الخاص بي فجوات في الفهم التصوري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قمت بإعادة صياغة معلومات البحث فقط أو نسخ بعض المعلومات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bCs/>
                <w:rtl w:val="true"/>
                <w:lang w:bidi="ar-EG"/>
              </w:rPr>
              <w:t>الرسوم البيانية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اخترت أربعة رسوم بيانية على الأقل يتعلقون بالمحتوى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تعد هذه الرسوم إضافة لرسالة المنشور العامة، كما أنها تدعم محتوى المنشور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اخترت ثلاثة رسوم بيانية على الأقل تزيد من فهم المادة في المنشور الخاص بي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ترتبط بعض الرسوم البيانية التي قمت باختيارها، وليس جميعها، بالمحتوى</w:t>
            </w:r>
            <w:r>
              <w:rPr>
                <w:rFonts w:cs="Batang;바탕"/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و قمت بتضمين قليل من الرسوم البياني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لم أقم بتضمين أية رسوم بيانية، أو لا تتعلق الرسوم البيانية التي قمت باختيارها بمحتوى المنشور الخاص بي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bCs/>
                <w:rtl w:val="true"/>
                <w:lang w:bidi="ar-EG"/>
              </w:rPr>
              <w:t>الكتابة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تخاطب كتابتي النبرة والصوت والإحساس الراقي للجمهور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أستعين بالتعبيرات اللغوية البليغة لتخرج الكتابة مشوقة وقوي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تتدفق الجمل بصورة طبيعية وتتباين في الطول والبنية لتقوية المعنى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تحتوي كتابتي على عناصر مفاجئة أو غير مألوفة تقوي من تواصل المحتوى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لا يحتوي المنشور الخاص بي على أي أخطاء إملائية أو نحوية أو كتابي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تخاطب كتابتي النبرة والصوت والإحساس الملائم للجمهور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أستعين بالتعبيرات اللغوية المشوقة والجذاب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تتدفق الجمل وتتباين بصورة طبيعي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يوجد بالمنشور الخاص بي قليل من الأخطاء الإملائية أو النحوية أو الكتابية التي لا تنصرف عن المحتوى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أحاول بكتابتي التعبير عن الشخصية الفردية للكاتب والجمهور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أستعين بتعبيرات لغوية متوقع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تفتقد الجمل بشكلٍ كبير إلى التنوع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يوجد بالمنشور الخاص بي كثير من الأخطاء الإملائية والنحوية والكتابية التي تنصرف عن مغزى المحتوى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تعتبر كتابتي كتابة عامة، لذا فهي لا تعبر بشكل كبير عن الكاتب أو الجمهور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تبدو كتابتي مملة حيث تتشابه الجمل في البنية واللغ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يوجد بالمنشور الخاص بي العديد من الأخطاء الإملائية والنحوية والكتابية التي تُصعِب من فهم محتوى الكتاب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bCs/>
                <w:rtl w:val="true"/>
                <w:lang w:bidi="ar-EG"/>
              </w:rPr>
              <w:t>التخطيط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أستعين بالألوان والموضع والإرشادات الخاصة بتخطيط جهاز الكمبيوتر لأضفي على المنشور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الجاذبية والدقة والمتعة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أستخدم حجم بنط وفواصل مناسبة لتزيد من فهم الكتاب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أستعين بالألوان والموضع والإرشادات الخاصة بتخطيط جهاز الكمبيوتر لأضفي على المنشور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الجاذبية والدق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حاولت استخدام الألوان والموضع والإرشادات الخاصة بتخطيط جهاز الكمبيوتر لأضفي على المنشور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الجاذبية والدقة، ولكن لا يظهر المنشور بالشكل الجيد كما كان متوقع له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لا أستعين بالموضع أو الإرشادات الخاصة بتخطيط جهاز الكمبيوتر، لذا يبدو المنشور الخاص بي رديء المستوى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bCs/>
                <w:rtl w:val="true"/>
                <w:lang w:bidi="ar-EG"/>
              </w:rPr>
              <w:t>المصادر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 xml:space="preserve">يُدعَم المنشور الخاص بي بمصادر موثوق بها </w:t>
            </w:r>
            <w:r>
              <w:rPr>
                <w:rFonts w:cs="Batang;바탕"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ربعة مصادر أو أكثر</w:t>
            </w:r>
            <w:r>
              <w:rPr>
                <w:rFonts w:cs="Batang;바탕"/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لها مرجعية سليم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 xml:space="preserve">يُدعَم المنشور الخاص بي بمصادر موثوق بها </w:t>
            </w:r>
            <w:r>
              <w:rPr>
                <w:rFonts w:cs="Batang;바탕"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ثلاثة مصادر على الأقل</w:t>
            </w:r>
            <w:r>
              <w:rPr>
                <w:rFonts w:cs="Batang;바탕"/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للعديد منها مرجعية سليمة</w:t>
            </w:r>
            <w:r>
              <w:rPr>
                <w:rFonts w:cs="Batang;바탕"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اخل التقرير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يُدعَم المنشور الخاص بي بمصادر قليلة أو مصادر غير موثوق بها ليس لها مرجعية سليم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atang;바탕"/>
                <w:lang w:bidi="ar-EG"/>
              </w:rPr>
            </w:pPr>
            <w:r>
              <w:rPr>
                <w:rtl w:val="true"/>
                <w:lang w:bidi="ar-EG"/>
              </w:rPr>
              <w:t>يُدعَم المنشور الخاص بي بمصدر واحد أو مصادر غير موثوق بها وليس لها مرجعية سليمة</w:t>
            </w:r>
            <w:r>
              <w:rPr>
                <w:rFonts w:cs="Batang;바탕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hadow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hadow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hadow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3:00Z</dcterms:created>
  <dc:creator>izhukovx</dc:creator>
  <dc:description/>
  <cp:keywords/>
  <dc:language>en-US</dc:language>
  <cp:lastModifiedBy>izhukovx</cp:lastModifiedBy>
  <dcterms:modified xsi:type="dcterms:W3CDTF">2007-08-13T14:08:00Z</dcterms:modified>
  <cp:revision>1</cp:revision>
  <dc:subject/>
  <dc:title>مخاطبة الاختلافات الفردية</dc:title>
</cp:coreProperties>
</file>