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ساعدة الطلاب على تخطيط المشرو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هذه الطلبات للمساعدة على توجيه الطلاب أثناء تحديدهم للأهداف وتطوير الخطط والجداول الزمنية لإتمام مشروعات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استخدام الأسئلة أثناء المؤتمر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أسئل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حديد الأهدا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أهدافك للمشروع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غرض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وجد أهداف متصارعة والتي تحتاج لأخذها في الاعتبا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وضع خط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لخطتك تسلسل منطقي في الخطوات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تضمن المصادر التي تحتاجها لإتمام الخطوات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جدولك الزمني واضح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أولويات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راقبة التقد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تحديات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ستتغلب عليها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في حالة عدم الاستفادة من الطرق الأولى، ماذا ستفعل بدلاً عنها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ن أو ماذا يمكنك استخدامه كمصدر في هذا المشروع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لديك خطة لمراجعة مستوى تقدمك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ذا ستفعل في حالة تأخر مستواك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ستعرف أن عملك يحقق المعايير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ستتمكن من تحديد الأشياء الإضافية التي يلزم القيام به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تأم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دمجت التغذية الراجعة في عملية تحسين مشروعك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ذي عرفته عن نفسك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مناطق التي ترغب في العمل على تحسين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7:00Z</dcterms:created>
  <dc:creator>izhukovx</dc:creator>
  <dc:description/>
  <cp:keywords/>
  <dc:language>en-US</dc:language>
  <cp:lastModifiedBy>izhukovx</cp:lastModifiedBy>
  <dcterms:modified xsi:type="dcterms:W3CDTF">2007-08-14T10:57:00Z</dcterms:modified>
  <cp:revision>1</cp:revision>
  <dc:subject/>
  <dc:title>مساعدة الطلاب على تخطيط المشروعات</dc:title>
</cp:coreProperties>
</file>