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</w:rPr>
      </w:pPr>
      <w:r>
        <w:rPr>
          <w:rFonts w:ascii="Andale Sans Arabic Farsi;Arial" w:hAnsi="Andale Sans Arabic Farsi;Arial"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طرح أفكار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بل قيام الطلاب بتعلم موضوع ما، يجب تنشيط معرفتهم السابقة أولاً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عتبر عملية تبادل الأفكار وسيلة مفيدة لانطلاقهم أو لمساعدتهم على طرح أفكار جديدة دون الخوف من النقد أو التوب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ي البداية، اُطلب من الطلاب طرح أفكار عديدة حول الموضوع وقم بتشجيعهم على طرح أفكار جريئة واستخدام أساليب جديدة وغير معتادة أو أفكار تعتمد على تعليقات واقتراحات سابقة استفادوا منها في الماض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سجل الأفكار الناتجة عن تبادل الأفكار في جدول حتى يطلع عليه كل الطل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بعد تكوين القائمة الأولية، اُطلب من الطلاب تصنيف الأفكار إلى موضوعات فرع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قد يتضمن ذلك أفكار يعرفونها بالفعل أو يعرفونها لكنهم غير واثقين منها، أو أفكار للعمل عليها الآن أو لدراستها في المستقب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ستطيع الأسئلة التالية المساعدة في توجيه المناقش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الذي تعرفه بالفعل عن هذا الموضوع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ا الذي تخبرنا عنه هذه القائمة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هل نستطيع تعلم كل هذه الأفكار في الوقت المتاح لنا للعمل في المشروع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الأفكار التي يجب أن يكون لها الأولوية في هذه القائمة؟</w:t>
      </w:r>
      <w:r>
        <w:rPr>
          <w:rFonts w:ascii="Andale Sans Arabic Farsi;Arial" w:hAnsi="Andale Sans Arabic Farsi;Arial" w:cs="Andale Sans Arabic Farsi;Arial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هل توجد أفكار أخرى لم نفكر فيها حتى الآن حيث قمنا بمناقشة القائمة بالتفصيل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بعد المناقشة، اُطلب من الطلاب التعبير عن النشاط في مقالات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مكن ترك هذا بدون نهاية أو دعوة الطلاب لتسجيل الأفكار التي قاموا بطرحها وشرح الأفكار التي سوف يستخدمونها في مشروعهم والأفكار التي لا يزال لديهم تساؤلات عن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عد ذلك، راجع إجابات المقالات لتقييم مستوى التفكير لدى الطل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وجد اختلافات بسيطة عن تبادل الأفكار التقليدي، ولكنها كلها تخدم نفس الغرض لتنشيط المعرفة السابق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 ب تبادل الأفك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في هذه الطريقة، اُطلب من الطلاب كتابة حروف الهجاء في ورق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ثم اُطلب منهم كتابة كلمة أو عبارة يمكن ربطها بالموضوع لكل حرف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جب أن يعمل كل طالب على حدة، ثم يتم تقسيم الطلاب إلى مجموعات تتكون من فردين أو أكثر لإكمال كل الأحرف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ي النهاية اُطلب من الطلاب مشاركة قوائمهم وتقديم مبررات للكلمات أو العبارات التي اختارو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دوامة تبادل الأفكار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في هذه الطريقة، قسم الفصل الدراسي إلى مجموعات صغيرة وقدم لكل مجموعة ورقة كبيرة تحتوي على موضوعات فرعية أو فكرة مسردة في المقدم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خصص فترة وجيزة من الوقت للمجموعات لتبادل أفكار عديدة بقدر الإمكان متعلقة بموضوع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ثم اطلب من المجموعات تمرير أوراقهم إلى المجموعة التالية، وهكذا، حتى تسنح الفرصة لكل مجموعة لإضافة أفكارها في كل ورق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ي نهاية جلسة تبادل الأفكار، قم بإرسال كل الأوراق بحيث يمكن أن يطلع عليها الفصل بأكمل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ولى المناقشة لفحص النشاط أو أعد الورقة الأصلية لكل مجموعة واطلب منها التعبير عن كل الأفكار المضافة التي أضافتها كل مجموعة على القائمة الأصلية لتبادل الأفكا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ndale Sans Arabic Farsi;Arial" w:hAnsi="Andale Sans Arabic Farsi;Arial" w:eastAsia="Andale Sans Arabic Farsi;Arial" w:cs="Andale Sans Arabic Farsi;Arial"/>
        </w:rPr>
      </w:pPr>
      <w:r>
        <w:rPr>
          <w:rFonts w:eastAsia="Andale Sans Arabic Farsi;Arial"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48:00Z</dcterms:created>
  <dc:creator>izhukovx</dc:creator>
  <dc:description/>
  <cp:keywords/>
  <dc:language>en-US</dc:language>
  <cp:lastModifiedBy>izhukovx</cp:lastModifiedBy>
  <dcterms:modified xsi:type="dcterms:W3CDTF">2007-08-14T10:48:00Z</dcterms:modified>
  <cp:revision>1</cp:revision>
  <dc:subject/>
  <dc:title>طرح أفكار</dc:title>
</cp:coreProperties>
</file>