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  <w:lang w:bidi="ar-EG"/>
        </w:rPr>
      </w:pP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نموذ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تقييم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منتج</w:t>
      </w:r>
      <w:r>
        <w:rPr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Andale Sans Arabic Farsi;Arial"/>
          <w:b/>
          <w:b/>
          <w:bCs/>
          <w:color w:val="3366FF"/>
          <w:sz w:val="28"/>
          <w:sz w:val="28"/>
          <w:szCs w:val="28"/>
          <w:rtl w:val="true"/>
          <w:lang w:val="en-US" w:eastAsia="en-US" w:bidi="ar-EG"/>
        </w:rPr>
        <w:t>الابتدائي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lang w:val="en-US" w:eastAsia="en-US" w:bidi="ar-EG"/>
        </w:rPr>
      </w:pPr>
      <w:r>
        <w:rPr>
          <w:rFonts w:ascii="Andale Sans Arabic Farsi;Arial" w:hAnsi="Andale Sans Arabic Farsi;Arial" w:cs="Andale Sans Arabic Farsi;Arial"/>
          <w:b/>
          <w:b/>
          <w:color w:val="0000FF"/>
          <w:rtl w:val="true"/>
          <w:lang w:val="en-US" w:eastAsia="en-US" w:bidi="ar-EG"/>
        </w:rPr>
        <w:t>يمكن العثور على نسخة معدلة لنموذج التقييم هذا في مكتبة التقييم في تطبيق تقييم المشروعات</w:t>
      </w:r>
      <w:r>
        <w:rPr>
          <w:rFonts w:cs="Andale Sans Arabic Farsi;Arial" w:ascii="Andale Sans Arabic Farsi;Arial" w:hAnsi="Andale Sans Arabic Farsi;Arial"/>
          <w:b/>
          <w:color w:val="0000FF"/>
          <w:rtl w:val="true"/>
          <w:lang w:val="en-US" w:eastAsia="en-US" w:bidi="ar-EG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74"/>
        <w:gridCol w:w="1771"/>
        <w:gridCol w:w="1771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b/>
                <w:rtl w:val="true"/>
                <w:lang w:bidi="ar-EG"/>
              </w:rPr>
              <w:t xml:space="preserve">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lang w:bidi="ar-EG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صميم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إبداع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فكا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ق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فص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خي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إبداع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كا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اه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حل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ي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ثير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فكا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س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خ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إبداع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كا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اه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حل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فكا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دو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كرار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أفك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رد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فكار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اه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حل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ليل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تط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وص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أفك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ساع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تط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فك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اه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ل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ي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ساع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محتو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هز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س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تخد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لو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ساب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ص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هم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ك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طاق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تخد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ضي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شكا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كلم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فص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هز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سيط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طاق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تخد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هز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قا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دقي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طاق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تخد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قا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دقي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هز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ضيحا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ا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طاق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ستخد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ضيحا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عملية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صمي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تحك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قي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تغي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ؤث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و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صلاح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وضو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د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تطل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ل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بتكار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إبداعي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حتفظ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سج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ص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دق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بحث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ختبا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وقع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ب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ختبا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وقع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ي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دلي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ستط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ارئ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ر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م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عدي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بلاغ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ختبار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تحك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قي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تغي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ؤث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و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صلاح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وضو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د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تطلب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لو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اس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حتفظ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سج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بحث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ختبا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وقع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ب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ختب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ستخ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مسا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بلاغ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عديلا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تحك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قي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تغي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ؤث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و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صلاح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د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بح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حل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غالب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حتفظ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سج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تناق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بحث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ختبا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توق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أستخدم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يان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إج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عدي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بلاغ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حد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تحك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قي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تغير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ؤث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قر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و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صلاح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آل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أعي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ك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لاً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حث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لو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شك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د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حتفظ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سج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ضعي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بحث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ختبار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ل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جر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عدي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تصميم</w:t>
            </w:r>
            <w:r>
              <w:rPr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هيكل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هيك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درو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يد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إبدا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يفو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وقعات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سهول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هيك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ب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ً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color w:val="000000"/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قلاع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هيك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عط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حاو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قذ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شيء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هي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إطلاق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val="en-US" w:eastAsia="en-US" w:bidi="ar-EG"/>
              </w:rPr>
              <w:t>المقا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تضم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ال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ضيح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عم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كا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رس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خطيط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لملاحظ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ول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ائم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الموا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طلو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سج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رس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هائ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بعاد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الأساس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طق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ختي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رس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ا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مسمى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بيانا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جدو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تم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وضوح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ستط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ارئ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ه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إعا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نائ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مام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صممت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رسوما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قراء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دىّ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زاء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حتو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اف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فاصيل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م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س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طق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ختيا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لكن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ق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ك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رس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خاص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سمي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ُظه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جدو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عت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تعك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ق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بع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يز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شرو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وضح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شك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اضح،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بالرغ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ذل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ستطيع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ارئ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الب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ستنتاج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رك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ال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حذ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طلوب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يوج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دىّ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ضئي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أس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نطق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صميم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رس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ضعيف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و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رب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قب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ياس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ن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بعاد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أجز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كبي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فقود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جدو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عت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تي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شرح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ورسوما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لقارئ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ه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تاج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دو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جي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ئل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ترك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عظ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ناص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طلوب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خف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جو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دًا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د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ساس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نطقي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تصميم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رس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صميم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بار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وضيح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سي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فقط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غ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نظ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ساع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ارئ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عاد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شاء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قوم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تضمي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جدول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عرض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ت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جمعت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ى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نح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غير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دقيق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إنه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بيانات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كونة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val="en-US" w:eastAsia="en-US" w:bidi="ar-EG"/>
              </w:rPr>
              <w:t>ل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متلك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قارئ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تلميحً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ن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ا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يبد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عليه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مقلاعي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أو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كيفي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عمل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المفترض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له</w:t>
            </w:r>
            <w:r>
              <w:rPr>
                <w:rFonts w:cs="Andale Sans Arabic Farsi;Arial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0:00Z</dcterms:created>
  <dc:creator>izhukovx</dc:creator>
  <dc:description/>
  <cp:keywords/>
  <dc:language>en-US</dc:language>
  <cp:lastModifiedBy>izhukovx</cp:lastModifiedBy>
  <dcterms:modified xsi:type="dcterms:W3CDTF">2007-08-14T16:30:00Z</dcterms:modified>
  <cp:revision>1</cp:revision>
  <dc:subject/>
  <dc:title>نموذج تقييم المنتج الابتدائي</dc:title>
</cp:coreProperties>
</file>