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0000FF"/>
        </w:rPr>
      </w:pPr>
      <w:r>
        <w:rPr>
          <w:rFonts w:ascii="Andale Sans Arabic Farsi;Arial" w:hAnsi="Andale Sans Arabic Farsi;Arial" w:cs="Andale Sans Arabic Farsi;Arial"/>
          <w:bCs/>
          <w:color w:val="0000FF"/>
          <w:rtl w:val="true"/>
          <w:lang w:bidi="ar-EG"/>
        </w:rPr>
        <w:t>تقييم ملاحظة المجموع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م بتوزيع هذا النموذج على الطلاب أثناء مشاهدتهم للعروض التقديمية للمجموع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م بتوجيه الطلاب للبحث عن الخصائص الموجودة أدناه وقدّم تغذية راجعة للمجموع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ل قام الطلاب بوضع علامة من العلامات التالية لكل خاص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>+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للعمل المتميز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ادرًا ما يمكن تحسين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>=</w:t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للعمل الذي يتميز بالكفاءة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ُعتبر العمل جيدًا، لكن تستطيع إيجاد بعض الطرق لتحسين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tl w:val="true"/>
        </w:rPr>
        <w:t>–</w:t>
      </w:r>
      <w:r>
        <w:rPr>
          <w:rFonts w:cs="Andale Sans Arabic Farsi;Arial" w:ascii="Andale Sans Arabic Farsi;Arial" w:hAnsi="Andale Sans Arabic Farsi;Arial"/>
          <w:rtl w:val="true"/>
        </w:rPr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للعمل المبتدئ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لعمل الذي يحتاج تحسينًا كثيرً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اس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ab/>
        <w:t>__________________________________</w:t>
        <w:tab/>
        <w:tab/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تاريخ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جموعة التي ألاحظ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ُعتبر أعضاء المجموعة خبراء في الموضو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العرض التقديمي للمجموعة مشوقًا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ُعد الأصوات والحركات والتفاعل والتواصل البصري مع الجمهور معبر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حتوي العرض التقديمي على وسائل تعليمية بصرية تساعد على فهم الموضوع بتعمق أكثر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شارك كل الأعضاء بشكل جيد للغاية في العرض التقديم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تعامل كل الأعضاء مع المشروع بشكل جا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جيب المجموعة على الأسئلة بالتفصيل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العرض التقديمي مفهوم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بداية جذابة والموضوع معروض بالتفاصيل والنهاية جيد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علمت شيئًا جديدًا من العرض التقديمي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تم التدريب على العرض التقديمي بشكل جيد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لا يوجد أخطاء ويعرف كل شخص دوره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يتحدث أعضاء المجموعة بأصوات واضحة ومرتفعة ولذلك يستطيع كل شخص السما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رجاء قم بتضمين التعليقات الموجودة أدناه لتوضيح أسبابك لوضع العلامات الموجودة في الأعل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0:00Z</dcterms:created>
  <dc:creator>izhukovx</dc:creator>
  <dc:description/>
  <cp:keywords/>
  <dc:language>en-US</dc:language>
  <cp:lastModifiedBy>izhukovx</cp:lastModifiedBy>
  <dcterms:modified xsi:type="dcterms:W3CDTF">2007-08-14T11:32:00Z</dcterms:modified>
  <cp:revision>1</cp:revision>
  <dc:subject/>
  <dc:title>تقييم ملاحظة المجموعة</dc:title>
</cp:coreProperties>
</file>