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مجموع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b/>
          <w:color w:val="3366FF"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98"/>
        <w:gridCol w:w="2198"/>
        <w:gridCol w:w="219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lang w:bidi="ar-EG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lang w:bidi="ar-EG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lang w:bidi="ar-EG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lang w:bidi="ar-EG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ب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كام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نظ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ح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ض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مت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ا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مال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تقييم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ع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ب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أ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ب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مات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عا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واصل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rtl w:val="true"/>
                <w:lang w:bidi="ar-EG"/>
              </w:rPr>
              <w:t>الإبد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نا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كلات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نت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حس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طلوبة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زا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و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حسين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ارك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جع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دل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عمل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شا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ن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جاوز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لبيت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نظ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ح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ض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وتقييم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ع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ب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أ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م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وي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زا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حسي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ٍ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حد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بيت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كتم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نت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نا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مال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ض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ائم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ر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ييم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ع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ب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نقص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نط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د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وي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لتز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حسي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تك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صاد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حد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ً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ش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ر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ق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وتي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ليلاً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ا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مال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قييم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ا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ق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زا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حسي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دو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نقص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حفيز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0:00Z</dcterms:created>
  <dc:creator>Sergei Llushin</dc:creator>
  <dc:description/>
  <cp:keywords/>
  <dc:language>en-US</dc:language>
  <cp:lastModifiedBy>Sergei Llushin</cp:lastModifiedBy>
  <dcterms:modified xsi:type="dcterms:W3CDTF">2007-08-14T15:50:00Z</dcterms:modified>
  <cp:revision>2</cp:revision>
  <dc:subject/>
  <dc:title>المنتجات والأداء</dc:title>
</cp:coreProperties>
</file>