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2"/>
        </w:rPr>
      </w:pPr>
      <w:r>
        <w:rPr>
          <w:rFonts w:ascii="Andale Sans Arabic Farsi;Arial" w:hAnsi="Andale Sans Arabic Farsi;Arial" w:cs="Andale Sans Arabic Farsi;Arial"/>
          <w:bCs/>
          <w:color w:val="0000FF"/>
          <w:rtl w:val="true"/>
          <w:lang w:bidi="ar-EG"/>
        </w:rPr>
        <w:t>التخطيط المشترك لمشرو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غالبًا تكون خطط المشروع عقود مبرمة بين الطلاب والمدرسين تصف مكونات المشروع، مثل الأهداف، وعملية الوصول للأهداف والجدول الزمني ومعايير تقييم عملية التعل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تم تطوير الخطط إما فرديًا عن طريق الطلاب بأنفسهم أو في الأغلب بمساعدة 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حين يكون للطلاب خطة للرجوع إليها أثناء المشروع، فإنها تساعدهم على مراقبة مستوى تقدمهم وإجراء التعديلات اللازمة والتعبير عن العملية وطلب التوجيه عند الحاجة إليه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مل هذه الطريقة على الموازنة بين اختيارات الطلاب في تعليمهم وبين مسئولية التوقع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توجد منطقتين مختلفتين للتقييم عند استخدام خطط المشروع</w:t>
      </w:r>
      <w:r>
        <w:rPr>
          <w:rFonts w:cs="Andale Sans Arabic Farsi;Arial" w:ascii="Andale Sans Arabic Farsi;Arial" w:hAnsi="Andale Sans Arabic Farsi;Arial"/>
          <w:color w:val="00000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color w:val="000000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العمل أو المنتج النهائي الذي يتم تقييمه من خلال المعايير الموضوعة في الخط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color w:val="000000"/>
          <w:rtl w:val="true"/>
          <w:lang w:bidi="ar-EG"/>
        </w:rPr>
        <w:t>يمكن أيضًا اعتبار عملية قيام الطالب بإعداد المشروع وتنفيذه عمل قابل ل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بدئيًا، يحتاج الطلاب إلى مساعدة لتحديد الأهداف وتحديد مواعيد نهائية لهذه الخطط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عتبر عملية تحديد الأهداف خطيرة بسبب حاجة الطلاب إلى أهداف واضحة لقياس مستوى أدائ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عادةً يحدد الطلاب أهدافًا وجداول زمنية يكون من الصعب جدًا تحقيق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عمل على تسهيل هذه العملية من خلال طرح الأسئلة والتفاوض ومساعدة الطلاب على وضع خطط عمل ملائ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يضًا يجب التفكير في تقديم نموذج عن أساليب التعليم مثل التنبؤ وطرح الأسئلة والتوضيح والتلخيص، بحيث يعمل الطلاب على تطوير القدرة على استخدام هذه الأساليب بأنفسهم أثناء عملهم في المشروع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تضمن الأسئلة المهمة التي يجب طرحها ما ي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ذي تنوي تعلم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أساليب والمصادر التي ستحتاج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أدلة التي سوف تقدمها لإظهار مستوى تعليمك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معايير التقييم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يف ستعرف أنك كنت ناجحً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الجدول الزمني المحدد لك لإتمام تعليمك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ثناء تنفيذ المشروع، راقب التحولات التدريجية من المدرس ل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طور الطلاب الملكية في تحديد الأهداف وتقرير الأشياء الجديرة بتعلمها ثم الاستمرارية في ممارسة قدر كبير من الاستقلالية أثناء تناولهم لمهام التعل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تضمن بعض مزايا استخدام خطط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شجيع التعليم الذاتي المسؤول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ساعدة الطلاب على تعلم التخطيط واتخاذ القرارات المتعلقة بعملية التعليم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ساعدة الطلاب على تعلم إدارة وقتهم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سماح بالتطور الفردي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إشراك الطلاب في تخطيط المنهج الدراسي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هداف مهام مفيدة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قديم توقعات وأهداف واضحة للطلاب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عزيز التأمل الذاتي والتقييم الذاتي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2:00Z</dcterms:created>
  <dc:creator>izhukovx</dc:creator>
  <dc:description/>
  <cp:keywords/>
  <dc:language>en-US</dc:language>
  <cp:lastModifiedBy>izhukovx</cp:lastModifiedBy>
  <dcterms:modified xsi:type="dcterms:W3CDTF">2007-08-14T10:53:00Z</dcterms:modified>
  <cp:revision>1</cp:revision>
  <dc:subject/>
  <dc:title>التخطيط المشترك لمشروع</dc:title>
</cp:coreProperties>
</file>