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3366FF"/>
          <w:sz w:val="28"/>
          <w:szCs w:val="28"/>
          <w:lang w:bidi="ar-EG"/>
        </w:rPr>
      </w:pP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نموذج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تقييم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تحليل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مهام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الأداء</w:t>
      </w:r>
    </w:p>
    <w:p>
      <w:pPr>
        <w:pStyle w:val="Normal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lang w:val="en-US" w:eastAsia="en-US" w:bidi="ar-EG"/>
        </w:rPr>
      </w:pPr>
      <w:r>
        <w:rPr>
          <w:rFonts w:ascii="Andale Sans Arabic Farsi;Arial" w:hAnsi="Andale Sans Arabic Farsi;Arial" w:cs="Andale Sans Arabic Farsi;Arial"/>
          <w:rtl w:val="true"/>
          <w:lang w:val="en-US" w:eastAsia="en-US" w:bidi="ar-EG"/>
        </w:rPr>
        <w:t>يمكن العثور على نسخة لنموذج التقييم هذا في مكتبة التقييم في تطبيق تقييم المشروعات</w:t>
      </w:r>
      <w:r>
        <w:rPr>
          <w:rFonts w:cs="Andale Sans Arabic Farsi;Arial" w:ascii="Andale Sans Arabic Farsi;Arial" w:hAnsi="Andale Sans Arabic Farsi;Arial"/>
          <w:rtl w:val="true"/>
          <w:lang w:val="en-US" w:eastAsia="en-US" w:bidi="ar-EG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77"/>
        <w:gridCol w:w="1877"/>
        <w:gridCol w:w="2031"/>
        <w:gridCol w:w="172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eastAsia="Andale Sans Arabic Farsi;Arial" w:cs="Andale Sans Arabic Farsi;Arial" w:ascii="Andale Sans Arabic Farsi;Arial" w:hAnsi="Andale Sans Arabic Farsi;Arial"/>
                <w:rtl w:val="true"/>
                <w:lang w:bidi="ar-EG"/>
              </w:rPr>
              <w:t xml:space="preserve">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حدي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شكل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حلي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هم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فهمه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سهو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ُظه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هم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أفكا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عمليات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حد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كاف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عناص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هم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ستبع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علوم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ضروري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ه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ه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ُظه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هم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بع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فكا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/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عمليات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حد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عظ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عناص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هم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ختا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أستخد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علوم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ضرور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لك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رتبك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علوم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ضروري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ه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هم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زئيً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ُظه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ع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فه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أفكا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عمليات،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لكن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ق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عب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نه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وضوح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حد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ع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عناص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هم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فتر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ع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علوم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صحيح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ستخد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علوم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ضروري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سو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ه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ه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عان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شك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ظها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نن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فه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فكا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عمليات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حتاج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مساعد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حدي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ناص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هم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ختيا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سلو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طو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سلو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كافٍ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قاب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عمل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قو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تحوي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شك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ملي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فيد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استخدا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صطلح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استدلا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صحيح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ختا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عظ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هار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أسالي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عملي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كافي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راج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مل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استخدا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سلو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ختل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شرح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سالي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سه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تقييم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طو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سلو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قاب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عمل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قو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تحوي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شك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ملي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فيد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ختا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هار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أسالي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عملي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ناس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شكل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راج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مل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معرف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ذ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كا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في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عنًا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ستخدا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سلو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ناس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بع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وق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ستخد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قط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ز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علوم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حد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شك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قط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ختا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سالي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عملي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ناس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شك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شك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زئي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راج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مل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استخدا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نفس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سلوب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ستخدا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سلو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اس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قاب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قو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تحوي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شك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ملي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صحيح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ستطي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ختيا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هار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أسالي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عملي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دو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اعد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ختا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ه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عمل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راج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ملي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طبيق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سلو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ر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د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ض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تواص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ردو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كام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فعالي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دىّ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شرح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ترابط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منطقي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وج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دىّ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د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قوي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ان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قو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تضمي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مث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أمث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قابل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قو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تضمي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شكا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نماذج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ضح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أنيق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ستنتاج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ع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د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لكنه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ضح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دائمً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دىّ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ر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ضح،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لكنه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كامل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ق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فه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ع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ناس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فكيري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قو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تضمي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ع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حجج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ساند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ناس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شكا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نماذج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خاص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شكل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د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حتم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لخ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رد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كتم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شرح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ضطرب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حجج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كتم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قنع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شكا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نماذج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خاص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ضح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وج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د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نفيذ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خط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ترك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جزاءً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شكل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رتك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ع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خطاء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ردي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تعارض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شكا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نماذج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خاص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شكل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م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رواب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ركيب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التعم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تجاوز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تطلب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شكل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بحث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لاق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رابط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متدا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موق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فهو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ديد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b/>
                <w:rtl w:val="true"/>
                <w:lang w:bidi="ar-EG"/>
              </w:rPr>
              <w:t xml:space="preserve"> 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سأ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اذ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     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؟،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تسأ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    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وصي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إجاب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تطبيق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ُكم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تطلب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شكلة،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لك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تجاوزها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ذ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سُئلت،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ستطي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وصي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جاب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تطبيقه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شك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ديدة،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لك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ق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ر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لاق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روابط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مفاهي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و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واقف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خرى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وصي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إجاب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زئيً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ُكم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تطلب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شكل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قو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توصي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جاب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وتطبيقه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زئيً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شك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جديد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ق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كو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رابط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خاص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صحيح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رواب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ستطي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إكما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تطلب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مشك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دو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ساعدة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يت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طبيق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روابط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خاص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بي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لا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أقدم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أدلة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تي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تجع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الح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val="en-US" w:eastAsia="en-US" w:bidi="ar-EG"/>
              </w:rPr>
              <w:t>منطقيًا</w:t>
            </w:r>
            <w:r>
              <w:rPr>
                <w:rFonts w:cs="Andale Sans Arabic Farsi;Arial"/>
                <w:b/>
                <w:bCs/>
                <w:rtl w:val="true"/>
                <w:lang w:val="en-US" w:eastAsia="en-US"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02:00Z</dcterms:created>
  <dc:creator>izhukovx</dc:creator>
  <dc:description/>
  <cp:keywords/>
  <dc:language>en-US</dc:language>
  <cp:lastModifiedBy>izhukovx</cp:lastModifiedBy>
  <dcterms:modified xsi:type="dcterms:W3CDTF">2007-08-14T16:03:00Z</dcterms:modified>
  <cp:revision>1</cp:revision>
  <dc:subject/>
  <dc:title>نموذج تقييم تحليل مهام الأداء</dc:title>
</cp:coreProperties>
</file>