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سئل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لترقي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فه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ج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ص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ظرو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ُ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ب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جي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دمً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غ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ُ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كت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كتشف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ش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وا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قو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فو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و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س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ولما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5</w:t>
      </w:r>
      <w:r>
        <w:rPr>
          <w:rFonts w:cs="Andale Sans Arabic Farsi;Arial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يجينز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7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قاب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دع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شغ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ح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يا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هتمام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ور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تف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ظا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ن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ـ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عر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ك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ذك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؟</w:t>
      </w: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يد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بق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ب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د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دَ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س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ل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ير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ديو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4:00Z</dcterms:created>
  <dc:creator>izhukovx</dc:creator>
  <dc:description/>
  <cp:keywords/>
  <dc:language>en-US</dc:language>
  <cp:lastModifiedBy>izhukovx</cp:lastModifiedBy>
  <dcterms:modified xsi:type="dcterms:W3CDTF">2007-08-14T15:44:00Z</dcterms:modified>
  <cp:revision>1</cp:revision>
  <dc:subject/>
  <dc:title>أسئلة لترقية الفهم</dc:title>
</cp:coreProperties>
</file>