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color w:val="3366FF"/>
          <w:sz w:val="28"/>
          <w:szCs w:val="28"/>
          <w:lang w:bidi="ar-EG"/>
        </w:rPr>
      </w:pP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تحمل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طلاب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للمسؤولية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و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ؤو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شارك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م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لقاءات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سؤو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زائ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حو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تلق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لب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معلومات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شاركت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ول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مر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شار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ش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فاع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ثالثة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لقاء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قود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و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دور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شاط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كث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لق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عم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منس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مناقشة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حتيا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ذلك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color w:val="000000"/>
          <w:lang w:bidi="ar-EG"/>
        </w:rPr>
      </w:pPr>
      <w:r>
        <w:rPr>
          <w:rFonts w:cs="Andale Sans Arabic Farsi;Century Gothic"/>
          <w:rtl w:val="true"/>
          <w:lang w:bidi="ar-EG"/>
        </w:rPr>
        <w:t>وقب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لقاء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توجيه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لق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تقديم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افٍ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فترا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يمتلك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ثق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نف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نظيم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مهار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واص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قيا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ق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اجح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كتس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ثقة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إعدا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واق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ع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دوا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قدم</w:t>
      </w:r>
      <w:r>
        <w:rPr>
          <w:rtl w:val="true"/>
          <w:lang w:bidi="ar-EG"/>
        </w:rPr>
        <w:t xml:space="preserve"> </w:t>
      </w:r>
      <w:hyperlink r:id="rId2">
        <w:r>
          <w:rPr>
            <w:rStyle w:val="InternetLink"/>
            <w:rFonts w:cs="Andale Sans Arabic Farsi;Century Gothic"/>
            <w:rtl w:val="true"/>
            <w:lang w:bidi="ar-EG"/>
          </w:rPr>
          <w:t>النماذج</w:t>
        </w:r>
      </w:hyperlink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محفز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وق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لاز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تجمي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تفس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تعب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يشاركون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لي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مور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قد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زمل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راج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روض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ديم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معوها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color w:val="000000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Century Gothic"/>
          <w:rtl w:val="true"/>
          <w:lang w:bidi="ar-EG"/>
        </w:rPr>
        <w:t>وتقد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لقاء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قود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رص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متاز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مشارك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حتو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قائب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لشر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تضمين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ستطي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إشا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حد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عك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صلو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يها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دلائ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نتائ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ختبا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واجب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ز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أجز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كتاب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ُظه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كتاب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مشارك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قوائ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اجب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فقو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أنواعها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ستطي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شارك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إنجاز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نقا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مجال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سين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نته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لقاء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د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أولي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مو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عا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لق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طل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ملية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ثبو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راج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ول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ؤو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م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مد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لق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أولي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مور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Century Goth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لق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قود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لاحظ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ضو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لي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مو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لقاء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(</w:t>
      </w:r>
      <w:r>
        <w:rPr>
          <w:rFonts w:cs="Andale Sans Arabic Farsi;Century Gothic"/>
          <w:rtl w:val="true"/>
          <w:lang w:bidi="ar-EG"/>
        </w:rPr>
        <w:t>هاكمان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lang w:bidi="ar-EG"/>
        </w:rPr>
        <w:t>1996</w:t>
      </w:r>
      <w:r>
        <w:rPr>
          <w:rFonts w:cs="Andale Sans Arabic Farsi;Century Gothic"/>
          <w:rtl w:val="true"/>
          <w:lang w:bidi="ar-EG"/>
        </w:rPr>
        <w:t xml:space="preserve">) </w:t>
      </w:r>
      <w:r>
        <w:rPr>
          <w:rFonts w:cs="Andale Sans Arabic Farsi;Century Gothic"/>
          <w:rtl w:val="true"/>
          <w:lang w:bidi="ar-EG"/>
        </w:rPr>
        <w:t>والتأك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فو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lang w:bidi="ar-EG"/>
        </w:rPr>
        <w:t>90</w:t>
      </w:r>
      <w:r>
        <w:rPr>
          <w:rFonts w:cs="Andale Sans Arabic Farsi;Century Gothic"/>
          <w:rtl w:val="true"/>
          <w:lang w:bidi="ar-EG"/>
        </w:rPr>
        <w:t xml:space="preserve">%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لي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مو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فضل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لق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ذ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قود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ثب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ثق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نف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رض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شخص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مشارك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باشرةً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لقاءات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بدأ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لي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مو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عر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طفال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ضطلا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تزاي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سؤو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قدر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فرص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تقو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خطو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واص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طفالهم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بالدعو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قاء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يجاب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هادئ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ذك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ب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ض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قاء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ضغ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لقاء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(</w:t>
      </w:r>
      <w:r>
        <w:rPr>
          <w:rFonts w:cs="Andale Sans Arabic Farsi;Century Gothic"/>
          <w:rtl w:val="true"/>
          <w:lang w:bidi="ar-EG"/>
        </w:rPr>
        <w:t>هاكمان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lang w:bidi="ar-EG"/>
        </w:rPr>
        <w:t>1996</w:t>
      </w:r>
      <w:r>
        <w:rPr>
          <w:rFonts w:cs="Andale Sans Arabic Farsi;Century Gothic"/>
          <w:rtl w:val="true"/>
          <w:lang w:bidi="ar-EG"/>
        </w:rPr>
        <w:t>)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</w:p>
    <w:p>
      <w:pPr>
        <w:pStyle w:val="Normal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lang w:bidi="ar-E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magrantx%5CMy%20Documents%5CAssessing%20Projects%5CSurround%5CScripts%5Cscripts%20for%20Peggy%5Cconference%20assessmen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38:00Z</dcterms:created>
  <dc:creator>Sergei Llushin</dc:creator>
  <dc:description/>
  <cp:keywords/>
  <dc:language>en-US</dc:language>
  <cp:lastModifiedBy>Sergei Llushin</cp:lastModifiedBy>
  <dcterms:modified xsi:type="dcterms:W3CDTF">2007-08-14T16:38:00Z</dcterms:modified>
  <cp:revision>2</cp:revision>
  <dc:subject/>
  <dc:title>المنتجات والأداء</dc:title>
</cp:coreProperties>
</file>