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روميو وجولييت</w:t>
      </w:r>
      <w:r>
        <w:rPr>
          <w:rFonts w:cs="Andale Sans Arabic Farsi;Arial" w:ascii="Andale Sans Arabic Farsi;Arial" w:hAnsi="Andale Sans Arabic Farsi;Arial"/>
          <w:color w:val="0000FF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تعمق في النفس</w:t>
      </w:r>
      <w:r>
        <w:rPr>
          <w:rFonts w:cs="Andale Sans Arabic Farsi;Arial" w:ascii="Andale Sans Arabic Farsi;Arial" w:hAnsi="Andale Sans Arabic Farsi;Arial"/>
          <w:color w:val="0000FF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صفوف من التاسع إلى الثاني عشر، مشروع آداب اللغ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i/>
          <w:i/>
          <w:rtl w:val="true"/>
          <w:lang w:bidi="ar-EG"/>
        </w:rPr>
        <w:t>يعد الهدف من استخدام الطلاب مسرحية روميو وجولييت</w:t>
      </w:r>
      <w:r>
        <w:rPr>
          <w:rFonts w:cs="Andale Sans Arabic Farsi;Arial" w:ascii="Andale Sans Arabic Farsi;Arial" w:hAnsi="Andale Sans Arabic Farsi;Arial"/>
          <w:bCs/>
          <w:i/>
          <w:rtl w:val="true"/>
          <w:lang w:bidi="ar-EG"/>
        </w:rPr>
        <w:t>.</w:t>
      </w:r>
      <w:r>
        <w:rPr>
          <w:rFonts w:ascii="Andale Sans Arabic Farsi;Arial" w:hAnsi="Andale Sans Arabic Farsi;Arial" w:cs="Andale Sans Arabic Farsi;Arial"/>
          <w:bCs/>
          <w:i/>
          <w:i/>
          <w:rtl w:val="true"/>
          <w:lang w:bidi="ar-EG"/>
        </w:rPr>
        <w:t>هو دراسة المسئولية الشخصية وحرية الفرد في الاختيار</w:t>
      </w:r>
      <w:r>
        <w:rPr>
          <w:rFonts w:ascii="Andale Sans Arabic Farsi;Arial" w:hAnsi="Andale Sans Arabic Farsi;Arial" w:cs="Andale Sans Arabic Farsi;Arial"/>
          <w:bCs/>
          <w:iCs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Cs/>
          <w:i/>
          <w:i/>
          <w:rtl w:val="true"/>
          <w:lang w:bidi="ar-EG"/>
        </w:rPr>
        <w:t>وتأثير أفعال الفرد على الآخرين</w:t>
      </w:r>
      <w:r>
        <w:rPr>
          <w:rFonts w:cs="Andale Sans Arabic Farsi;Arial" w:ascii="Andale Sans Arabic Farsi;Arial" w:hAnsi="Andale Sans Arabic Farsi;Arial"/>
          <w:bCs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i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د تحتاج إلى طباعة هذه الصفحة أثناء عرض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rtl w:val="true"/>
            <w:lang w:bidi="ar-EG"/>
          </w:rPr>
          <w:t>خطة الوحدة مسرحية روميو وجولييت</w:t>
        </w:r>
      </w:hyperlink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بالكا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ركيز على الطلاب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رتبط هذا المشروع العملي بحياة الطلاب من خلال توجيه السؤال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يف يساعدنا الأدب في فهم أنفسنا بشكل أفضل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قوم الطلاب بدراسة وتحليل مسرحية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 xml:space="preserve">روميو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و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جولييت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و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جراء الأبحاث والمقارنة بين الأفكار والمشكلات داخل المسرحية والحياة المعاصرة وتطوير الحلول لهذه المشكلات والخروج بمنتجات لمشاركة عملهم مع جمهور محد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طلاب بتحديد العديد من الاختيارات وإتمام مهام عدة تشمل خطة عمل للمسئولية الفرد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وافق مع المعايي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غالبًا ما يكون التحليل الأدبي جزءًا من المنهج الدراسي لمادة آداب اللغة لطلاب الصف التاسع وفق المعايير الخاصة بالمحافظة والمنط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حتوي الوحدة على موضوعات رئيسية في آداب اللغة مثل تحليل الشخصيات والأدوات الأدبية والأبحاث والكتاب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أسئلة الهام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ؤدي السؤال الأساسي وأسئلة الوحدة إلى مناقشات مثيرة تتعلق بأمور خارج الفصل الدر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ساعد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سؤا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ال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مثل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كيف يساعدنا الأدب في فهم أنفسنا بشكل أفضل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طلاب في التفكير بشكل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حول دور الأدب وربط محتوى الوحدة بحياتهم الخاص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حفز أسئلة الوحدة مثل،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ما الأفكار الرئيسية والمشكلات الموجودة في مسرحية روميو وجولييت التي ترتبط بوقتنا هذا؟،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طلاب على التفكير بشأن الحقائق المرتبطة التي تؤدي إلى أسئلة ذات مستوى أع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عود الطلاب إلى السؤال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شكل دوري خلال الوحدة أثناء المناقشات وإبداء الرأ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هكذا لا تتاح للطلاب فرص التفكير في المحتوى على مستويات أعلى فقط، ولكن يتاح للمدرس أيضًا معلومات حول فهم الطلاب للمحتوى والطرق التي يمكن استخدامها لتوجيه العملية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عمليات التقييم المتعددة والمستمر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كون التقييم مستمرًا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تم استخدام عمليات التقييم النموذجية مثل الاختبارات القصيرة والاختبار النهائي بشأن تطور الحبكة والأدوات الأدبية والشخصيات وما إلى ذل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ساعد مستند خطة العمل في إجراء المراجعة السريعة للتقدم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مل نموذج تقييم المشروع على تقييم المشروع الآخذ في الازدهار مع إجراء تعديلات على متوسط درجات المجموعة استنادًا إلى المجهود الفردي والمشارك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عمل الواقعي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طلاب بإنشاء علاقات واقعية من خلال السؤال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ساس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الذي يطلب منهم الأخذ بعين الاعتبار كيف يمكن أن يساعدهم الأدب في فهم أنفسهم بشكل أفض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حققون في المشكلات القديمة التي لا تزال تشكل جانبًا من الحياة المعاص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ختار الطلاب سلوكًا اجتماعيًا مسيئًا ويقومون بإجراء بحث عن احتياجات وموارد المجتمع الحالية وتحديد إجراء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قوم الطلاب بكتابة وتقديم عروض تقديمية وإنشاء منتجات تكميلية موجهة لجمهور مع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عروض التوضيحية لما تم تعلمه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دم الطلاب العرض التقديمي ويقومون بإنشاء منتجات تكميلية مثل النشرات أو العروض التقديمية متعددة الوسائط أو موقع وي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وضح هذه المنتجات فهم الطلاب للصراعات الموجودة في مسرحية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روميو وجولييت و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جه الشبه بينها وبين المشكلات الاجتماعية المعاص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كون المنتجات على صلة وثيقة بالمه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bCs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عليم الم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دعم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 xml:space="preserve"> بالتكنولوجيا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طلاب بترتيب أشكال السلوك الاجتماعي المسيء وتقييم معايير اتخاذ القرار باستخدام أداة التصنيف المرئ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ستخدم الطلاب التكنولوجيا لإنشاء المنتج التكميلي الذي يتوافق مع العروض التقديمية الخاصة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ختار الفرق عمل نشرة أو عرض تقديمي متعدد الوسائط أو موقع ويب وفق احتياجات الجمه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قومون بإجراء أبحاث عبر الإنترنت لتقصي الاحتياجات والموارد الحالية للمجتمع وتجميع المعلومات العامة حول شكسبير والوقت الذي عاش فيه والمسرح في عصر الملكة إليزابيث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هارات التفكير العليا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ثناء قراءة المسرحية، يقوم الطلاب بالبحث وتجميع المعلومات حول أسلوب الكتابة التي تميز بها شكسبير والعثور على أوجه الشبه مع الحياة المعاص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ستخدم الطلاب المعرفة وما تعلموه من الأبحاث ويقومون بتطبيقه في تطوير حلول للمشكلات القدي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تقارن الفرق بين المعلومات وتقوم بتقييمها واتخاذ القرارات باستخدام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أداة التصنيف المرئي 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ى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رتفع المدرس بمستوى تفكير الطلاب باستخدام الأسئلة المحددة لإطار المنهج الدراسي خلال المناقشات التي تتم داخل الفصل الدراسي أثناء دراسة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ستعين الطلاب بمهارات التفكير العليا لإثبات فهمهم للأسئل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ساسي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أسئلة الوحدة في العروض التقديمية الشفوية والمنتجات النه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إستراتيجيات التعليمية المتنوع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عرفة السابق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قوم سلسلة من الأنشطة بتقديم الوحدة ومساعدة الطلاب في الاستفادة من المعرفة الساب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ستخدم المدرس الأسئلة لإثارة نقاش يركز على السؤال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اس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كيف يساعدنا الأدب في فهم أنفسنا بشكل أفضل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ثم يقوم الطلاب بعد ذلك بتصنيف قائمة بأشكال السلوك الاجتماعي المسيء الموجودة في مسرحية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روميو وجولييت</w:t>
      </w:r>
      <w:r>
        <w:rPr>
          <w:rFonts w:cs="Andale Sans Arabic Farsi;Arial" w:ascii="Andale Sans Arabic Farsi;Arial" w:hAnsi="Andale Sans Arabic Farsi;Arial"/>
          <w:i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ناقش الطلاب المشكلات ويقررون أي منها يعتقدون أنها خطيرة في يومنا هذ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عتمدون على الأفكار التي يخرجون بها من هذه المناقشات الأولية أثناء البحث الخاص بالسؤال ال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خططات الرسومي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ندمج المخططات الرسومية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بدأ الوحدة بمجموعة وقائمة من إعداد الفصل الدراسي لمصاحبة عملية التصنيف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تم إضافة الجداول الفردية وجداول الفصل أثناء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جموعات متعاون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عمل الطلاب في مجموعات متعاونة لتصنيف أشكال السلوك الاجتماعي المسيء باستخدام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أداة التصنيف المرئ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عمل الطلاب في مجموعات صغيرة بينما يقومون بإجراء البحث عبر الإنترنت ووضع خطة عمل وتقديم عرض تقديمي شفوي وإنشاء المنتجات التكميلية الخاصة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لاحظات الزملاء والمدرسين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تلقى الطلاب ملاحظات الزملاء والمدرسين أثناء تصنيف القوائم التي تضم أشكال السلوك الاجتماعي المسيء باستخدام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أداة التصنيف المرئي 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تفاعل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أثناء العمل على المشروع، يلتقي الطلاب مع المدرس للقيام بعمليات مراجعة سريعة لمراجعة خطط العمل الفردية وتلقي الملاحظ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إضافة إلى ذلك، يكون من الواجب على الطلاب استخراج الملاحظات من الجمهور بعد العرض التقديمي الشفو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قوم المدرس بإبداء الملاحظات على المنتج النهائي باستخدام نموذج التقي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قدير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حظى الطلاب بالتقدير عندما يقدمون العرض التقديمي الشفوي أمام الفصل والجمهور المحدد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إذا قام الطلاب بإنشاء موقع ويب فسوف يكون التقدير من جمهور أعرض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طرح الأسئل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بدأ المدرس الوحدة بطرح الأسئلة لاستغلال المعرفة السابق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ؤدي مناقشة الأسئلة الأساسية وأسئلة الوحدة والمحتوى إلى إثراء عملية طرح الأسئلة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وفر المناقشات التي تعقدها المجموعات الصغيرة حول اللغة الأدبية والأفكار الرئيسية والمشكلات وأنشطة التأمل، الأسئلة التي يمكن طرحها، فضلاً عن اختبار الطلاب للانتقال بالتفكير إلى مستويات أع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وضيح بالأمثل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وم المدرس بالتوضيح بالأمثلة عن طريق قراءة المشاهد المهمة أو الصعبة من المسرحية في الفصل الدراسي بحيث يمكن إجراء المناقش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كون لدى الطلاب نموذج لتوضيح خطة عمل ناجحة بالأمثلة وتتم مشاركة نماذج للمشروعات المثالية ومناقشتها قبل بدء العمل في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إدارة الفصول الدراسية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مل الطلاب في فرق أثناء العمل باستخدام أداة التفكير على الإنترن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يعمل الطلاب في مجموعات صغيرة لإتمام الأبحاث وإنشاء العرض التقديمي الشفوي والمنتجات النه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cs="Andale Sans Arabic Farsi;Arial" w:ascii="Andale Sans Arabic Farsi;Arial" w:hAnsi="Andale Sans Arabic Farsi;Arial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RomeoAndJuli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11:00Z</dcterms:created>
  <dc:creator>izhukovx</dc:creator>
  <dc:description/>
  <cp:keywords/>
  <dc:language>en-US</dc:language>
  <cp:lastModifiedBy>izhukovx</cp:lastModifiedBy>
  <dcterms:modified xsi:type="dcterms:W3CDTF">2007-08-09T10:12:00Z</dcterms:modified>
  <cp:revision>1</cp:revision>
  <dc:subject/>
  <dc:title>روميو وجولييت: التعمق في النفس: الصفوف من التاسع إلى الثاني عشر، مشروع آداب اللغة</dc:title>
</cp:coreProperties>
</file>