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مصر أم الدنيا</w:t>
      </w:r>
      <w:r>
        <w:rPr>
          <w:rFonts w:cs="Andale Sans Arabic Farsi;Arial" w:ascii="Andale Sans Arabic Farsi;Arial" w:hAnsi="Andale Sans Arabic Farsi;Arial"/>
          <w:color w:val="0000FF"/>
          <w:rtl w:val="true"/>
          <w:lang w:bidi="ar-EG"/>
        </w:rPr>
        <w:t xml:space="preserve">: 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 xml:space="preserve">الصفوف 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ثاني و الثالث الثانوي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، مشروع الدراسات الاجتماع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عود الطلاب بالزمن إلى الوراء إلى أواخر القر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سابع عش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عشر وبدايات القر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ثامن عش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حيث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يشون فترة الحملة الفرنسية على مصر و الشا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u w:val="single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د تحتاج إلى طباعة هذه الصفحة أثناء عرض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color w:val="333399"/>
            <w:sz w:val="20"/>
            <w:sz w:val="20"/>
            <w:szCs w:val="20"/>
            <w:u w:val="single"/>
            <w:rtl w:val="true"/>
            <w:lang w:bidi="ar-EG"/>
          </w:rPr>
          <w:t>خطة</w:t>
        </w:r>
      </w:hyperlink>
      <w:r>
        <w:rPr>
          <w:rFonts w:ascii="Andale Sans Arabic Farsi;Arial" w:hAnsi="Andale Sans Arabic Farsi;Arial" w:cs="Andale Sans Arabic Farsi;Arial"/>
          <w:color w:val="333399"/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rFonts w:ascii="Andale Sans Arabic Farsi;Arial" w:hAnsi="Andale Sans Arabic Farsi;Arial" w:cs="Andale Sans Arabic Farsi;Arial"/>
            <w:color w:val="333399"/>
            <w:sz w:val="20"/>
            <w:sz w:val="20"/>
            <w:szCs w:val="20"/>
            <w:u w:val="single"/>
            <w:rtl w:val="true"/>
            <w:lang w:bidi="ar-EG"/>
          </w:rPr>
          <w:t xml:space="preserve">الوحدة </w:t>
        </w:r>
        <w:r>
          <w:rPr>
            <w:rStyle w:val="InternetLink"/>
            <w:rFonts w:ascii="Andale Sans Arabic Farsi;Arial" w:hAnsi="Andale Sans Arabic Farsi;Arial" w:cs="Andale Sans Arabic Farsi;Arial"/>
            <w:color w:val="333399"/>
            <w:sz w:val="20"/>
            <w:sz w:val="20"/>
            <w:szCs w:val="20"/>
            <w:u w:val="single"/>
            <w:rtl w:val="true"/>
            <w:lang w:bidi="ar-EG"/>
          </w:rPr>
          <w:t>مصر أم الدنيا</w:t>
        </w:r>
      </w:hyperlink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الكام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u w:val="single"/>
          <w:lang w:bidi="ar-EG"/>
        </w:rPr>
      </w:pPr>
      <w:r>
        <w:rPr>
          <w:rFonts w:cs="Andale Sans Arabic Farsi;Arial" w:ascii="Andale Sans Arabic Farsi;Arial" w:hAnsi="Andale Sans Arabic Farsi;Arial"/>
          <w:color w:val="0000FF"/>
          <w:szCs w:val="2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ركيز على الطلاب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رتبط هذا المشروع العملي بحياة الطلاب من خلال توجيه السؤا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: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ماذا نقول ان مصر أم الدنيا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szCs w:val="24"/>
          <w:rtl w:val="true"/>
        </w:rPr>
        <w:t xml:space="preserve">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قوم الطلاب بعمل ملف تعريف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نابليون بونابار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المشاركة في محاكاة لأحداث تاريخ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قوم الطلاب بعمل العديد من الاختيارات وإكمال العديد من المهام الحقيقية بما في ذلك حقيبة الأوراق الخاصة بخبراتهم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وافق مع المعايي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أعمال المشروع العملي أمر مهمًا بالنسبة للمنهج الدر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غالبًا ما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كون الاحتل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جزءًا من منهج الدراسات الاجتماعية لطلاب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جميع المراحل التعليمي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تناول هذا الموضوع معايير المحافظة والمنط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حتوي هذا المنهج على مفاهيم تاريخي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مقاومة المحتل عبر العص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عمليات التقييم المتعددة والمستمر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تم مراجعة توقعات المشروع العملي خلال الوحدة بداية من مناقشة نموذج تقييم في البداية انتهاءً بتقييم العمل النهائي في الختا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د المناقشات والواجبات المنزلية وكتابة اليوميات فرصًا للتحقق من الفهم والبقاء على اطلاع بشأن تقدم مستوى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i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iCs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i/>
          <w:i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عروض التوضيحية لما تم تعلمه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وضح الطلاب ما تعلموه من الأبحاث وخبرة المحاكا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 خلال حقيبة الأورا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وضح العرض التقديمي متعدد الوسائط فهمهم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إحتل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ي هذا الوقت، بخاصة تأثيرات وآثار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قاوم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من وجهة نظر شخصية ومميزة للغا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عمل الواقعي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قوم الطلاب بإنشاء علاقات واقعية من خلال السؤا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هو ما يدعوهم إلى التأمل ف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كفاح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جداد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كما يقومون بعمل ملفات تعريف شخصية ويضعون أنفسهم في </w:t>
      </w:r>
      <w:r>
        <w:rPr>
          <w:rtl w:val="true"/>
        </w:rPr>
        <w:t>حدثٍ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محاكٍ يعيد 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زود هذه المهام الطلاب بخبرة صادقة وعلاقة شخصية مع المحتو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عود الطلاب بالزمن إلى الوراء إلى أواخر القر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سابع عش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عشر وبدايات القر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ثامن عش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حيث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يشون فترة الحملة الفرنسية على مصر و الشا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عليم الم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دعم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 بالتكنولوجيا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ستخدم الطلاب التكنولوجيا لإنشاء عرض تقديمي متعدد الوسائط لمشاركة خبرة المحاكاة الخاصة بهم مع الآخر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كما يستخدمون البحث عبر الإنترنت للبحث ع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بحاث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تجميع المعلومات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عرض التقديم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خاص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هارات التفكير العلي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ستخدم الطلاب المعرفة وما تعلموه من الأبحاث ويقومون بتطبيقه لعم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عرض تقديم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خاص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ستعين الطلاب بمهارات التفكير العليا لاكتشاف الأسئل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ساسي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أسئلة الوحدة في المنتجات النهائية التي يبتكرون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إستراتيجيات التعليمية المتنوع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عرفة السابق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ستعين الطلاب بالمعرفة السابقة لديهم عن طريق تحديد تعريف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ن هو المستعمر؟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بداية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كما يقوم الفصل الدراسي بإعداد قائمة بالدول الت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حتلت مصر على مر العص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تستند المعرفة الأولية إلى البحث الذي قاموا به عن السؤا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س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خططات الرسومي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بدأ الوحدة بالقوائم التي قام الفصل بإعدادها لمصاحبة عملية تبادل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طلاب بإعداد جداول فردية وجماعية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جموعات متعاون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مل الطلاب في فرق للتحقق من مواقع الويب الموجودة على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لاحظات الزملاء والمدرسين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تلقى الطلاب الملاحظات عند المشاركة في الواجبات المنزلية والعروض التقديمية متعددة الوسائط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وضح نماذج التقييم التقدم الذي حدث عند تقييم المنتجات النه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قدي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حظى الطلاب بالتقدير عند مشاركة العروض التقديمية متعددة الوسائط والواجبات المنزلية مع الزملاء في الفصل الدر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طرح الأسئل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ؤدي مناقشة الأسئل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أساسي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أسئلة الوحدة والمحتوى إلى إثراء عملية طرح الأسئلة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طرح الطلاب الأسئلة ويجيبون عنها لإكمال البحث، كما يلتقون بالعائلة والأصدقاء ويقومون بالكتابة في يومياتهم ويتحققون منها بعد ذلك للتفكير بمستويات أع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وضيح بالأمثل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مدرس بتوضيح خطوات البحث بالأمثل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وجد أمثلة للعمل النموذجي مثل العرض التقديمي متعدد الوسائط لأحد الطلاب مع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بحاث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مختارة على موقع ويب الخاص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مشروع مصر أم الدني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إدارة الفصول الدراسي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مل الطلاب في مجموعات صغيرة للتحقق من مواقع الويب الموجودة على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كتمل حقيبة الأوراق النهائية في خطوات ويستخدم الطلاب نموذج التقييم خلال المشروع لمراجعة توقعات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" TargetMode="External"/><Relationship Id="rId3" Type="http://schemas.openxmlformats.org/officeDocument/2006/relationships/hyperlink" Target="http://educate.intel.com/en/ProjectDesign/UnitPlanIndex/DestinationAmeri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16:00Z</dcterms:created>
  <dc:creator>izhukovx</dc:creator>
  <dc:description/>
  <cp:keywords/>
  <dc:language>en-US</dc:language>
  <cp:lastModifiedBy>izhukovx</cp:lastModifiedBy>
  <dcterms:modified xsi:type="dcterms:W3CDTF">2007-08-09T09:19:00Z</dcterms:modified>
  <cp:revision>4</cp:revision>
  <dc:subject/>
  <dc:title>مصر أم الدنيا: الصفوف الثاني و الثالث الثانوي، مشروع الدراسات الاجتماعية</dc:title>
</cp:coreProperties>
</file>