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قم باستخدام قائمة المراجعة لمراقبة جودة خطة الوحدة الخاصة بك</w:t>
      </w:r>
      <w:r>
        <w:rPr>
          <w:rtl w:val="true"/>
        </w:rPr>
        <w:t>.</w:t>
      </w:r>
    </w:p>
    <w:tbl>
      <w:tblPr>
        <w:bidiVisual w:val="true"/>
        <w:tblW w:w="8437" w:type="dxa"/>
        <w:jc w:val="left"/>
        <w:tblInd w:w="2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0"/>
        <w:gridCol w:w="1837"/>
      </w:tblGrid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يير المستهدف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م تناولها في الإجراءات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م تقييمه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سب مع الفترة الزمنية للوحد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ف سلوكيات 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معارف 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منتجات محددة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كن تقييمه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كز في المقام الأول على تلبية أهداف المنهج، وليس على تعلم التكنولوجي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طلب فهمًا عميقً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ئلة الأساس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ؤال لكل وحدة؛ يمكن استخدامها لربط مواد 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وحدات متعدد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 أسئلة ذات نهايات مفتوحة تحث على التفكير ولها أكثر من إجابة صحيحة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غطي طرق التعلم الدائمة والمهمة للمنهج الخاص بي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المباد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ضوعات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طلب مهارات التفكير العليا حيث يصعب الإجابة عنها بمجرد تذكر الحقائق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تم صياغتها بلغة يسهل على الطلاب فهمها 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شط ذهن الطلاب وتخاطب احتياجاتهم واهتماماتهم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تضمن نفس الكلمة الأساسية المستخدمة في سؤال الوحد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ئلة الوح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ئلة إرشادية للوحد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 أسئلة ذات نهايات مفتوحة لها أكثر من إجابة صحيحة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طلب مهارات التفكير العليا حيث يصعب الإجابة عنها بمجرد تذكر الحقائق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المعايير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كز على الغرض الأساسي من الوحد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سع بشكل كافٍ لتغطية معظم موضوعات الوحد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ئلة المحتو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ئلة تركز على الحقائق وتدعم المعايير والأهداف التعليمية بشكل مباشر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 أسئلة لها إجابات صحيحة لا تقبل النقاش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عم كل من الأسئلة الأساسية وأسئلة الوحد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الأهداف والمعايير مباشرةً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ات وخطة التقييم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ضمن إستراتيجيات رسمية وغير رسمية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ظل مستمرة طوال مدة الوحد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ُقيِّم مهارات التفكير العلي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ُقيِّم مهارات القرن الحادي والعشرين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كن للطلاب استخدامه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م الإستراتيجيات الخمسة الت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ياس احتياجات الطلا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شجيع التوجيه الذاتي والتعاون عند الطلا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راقبة مدى التقدم الذي يحرزه الطلا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spacing w:before="0" w:after="28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حقق من الفهم وما وراء المعرف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ظهار الفهم والمهارات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أكيد على تعلم المحتوى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كافة المعايير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كافة الأهداف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ضمن المعايير الخاصة بالمحتوى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الطلاب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ذو معنى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ركز على الطالب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ركز على العالم الواقعي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ناول المعايير والأسئلة المحددة لإطار المنهج الدراسي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طلب فهمًا عميقً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طلب مهارات التفكير العلي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طلب مهارات القرن الحادي والعشرين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مل على ربط الأفكار بين الموضوعات المختلفة وداخل الموضوع الواحد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امل مع التكنولوجيا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مق من فهم المحتوى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تبر مكمِلاً للعملية التعليمي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د معقولاً وسهلاً ومناسبًا للمرحلة العمرية لمجموعة الطلاب المستهدف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ركز على تعليم المحتوى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العامة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ضح كل الخطوات الضرورية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شير إلى الأسئلة المحددة لإطار المنهج الدراسي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مهارات التفكير العليا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ناول مهارات القرن الحادي والعشرين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ضمن مجموعة متنوعة من الإستراتيجيات التعليمية المعتمدة على أبحاث عملي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تضمن إستراتيجيات تلبي احتياجات الفئات المختلفة من المتعلم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ثل تعديل المحتوى وتنويع العمليات وتشجيع اختيارات الطلاب وغيرها من الإستراتيجي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فع الطلاب إلى تولي بعض الأدوار الفعَّالة مثل حل المشكلات واتخاذ القرارات والبحث والأعمال الكتابية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ضمن الفترة المناسبة لتناول كل المعايير والأهداف بشكلٍ كافٍ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0:00Z</dcterms:created>
  <dc:creator>izhukovx</dc:creator>
  <dc:description/>
  <cp:keywords/>
  <dc:language>en-US</dc:language>
  <cp:lastModifiedBy>izhukovx</cp:lastModifiedBy>
  <dcterms:modified xsi:type="dcterms:W3CDTF">2007-08-09T11:02:00Z</dcterms:modified>
  <cp:revision>1</cp:revision>
  <dc:subject/>
  <dc:title>قم باستخدام قائمة المراجعة لمراقبة جودة خطة الوحدة الخاصة بك</dc:title>
</cp:coreProperties>
</file>