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32"/>
          <w:szCs w:val="32"/>
        </w:rPr>
      </w:pP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التسلس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الهرمي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التقليدي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لعمليات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56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يا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أليف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i/>
          <w:lang w:bidi="ar-EG"/>
        </w:rPr>
        <w:t>Taxonomy of Educational Objectives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جا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رح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</w:t>
      </w:r>
      <w:r>
        <w:rPr>
          <w:rFonts w:cs="Andale Sans Arabic Farsi;Arial"/>
          <w:rtl w:val="true"/>
          <w:lang w:bidi="ar-EG"/>
        </w:rPr>
        <w:t>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ط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دو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ءً</w:t>
      </w:r>
      <w:r>
        <w:rPr>
          <w:rFonts w:cs="Andale Sans Arabic Farsi;Arial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س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ج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خصو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 xml:space="preserve">تصنيف بلوم للأهداف التعليمية </w:t>
      </w:r>
      <w:r>
        <w:rPr>
          <w:rFonts w:cs="Andale Sans Arabic Farsi;Arial" w:ascii="Andale Sans Arabic Farsi;Arial" w:hAnsi="Andale Sans Arabic Farsi;Arial"/>
          <w:b/>
          <w:bCs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التقليدي</w:t>
      </w:r>
      <w:r>
        <w:rPr>
          <w:rFonts w:cs="Andale Sans Arabic Farsi;Arial" w:ascii="Andale Sans Arabic Farsi;Arial" w:hAnsi="Andale Sans Arabic Farsi;Arial"/>
          <w:b/>
          <w:bCs/>
          <w:rtl w:val="true"/>
          <w:lang w:bidi="ar-EG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713"/>
        <w:gridCol w:w="365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هار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عري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كلم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رج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ُعرّ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س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نت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تب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درا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صيا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ه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ل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حوّ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داف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ُصيغ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فس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ض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ثلة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طبي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ه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ب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صن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ش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تنب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عد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حليل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قس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جز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فه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كامل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قارن</w:t>
            </w:r>
            <w:r>
              <w:rPr>
                <w:rFonts w:cs="Andale Sans Arabic Farsi;Arial"/>
                <w:rtl w:val="true"/>
                <w:lang w:bidi="ar-EG"/>
              </w:rPr>
              <w:t>/</w:t>
            </w:r>
            <w:r>
              <w:rPr>
                <w:rFonts w:cs="Andale Sans Arabic Farsi;Arial"/>
                <w:rtl w:val="true"/>
                <w:lang w:bidi="ar-EG"/>
              </w:rPr>
              <w:t>يبا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م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ح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فصل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ركي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و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ك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د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صن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عم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اء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إص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حك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خصو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يم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يق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ن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ح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ب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جاد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ؤي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عك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56</w:t>
      </w:r>
      <w:r>
        <w:rPr>
          <w:rFonts w:cs="Andale Sans Arabic Farsi;Arial"/>
          <w:rtl w:val="true"/>
          <w:lang w:bidi="ar-EG"/>
        </w:rPr>
        <w:t xml:space="preserve">. </w:t>
      </w:r>
      <w:r>
        <w:rPr>
          <w:rFonts w:cs="Andale Sans Arabic Farsi;Arial"/>
          <w:rtl w:val="true"/>
          <w:lang w:bidi="ar-EG"/>
        </w:rPr>
        <w:t>وب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درك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Fonts w:cs="Andale Sans Arabic Farsi;Arial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تصر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مل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ا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تق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</w:t>
      </w:r>
      <w:r>
        <w:rPr>
          <w:rFonts w:cs="Andale Sans Arabic Farsi;Arial"/>
          <w:rtl w:val="true"/>
          <w:lang w:bidi="ar-EG"/>
        </w:rPr>
        <w:t>خصائ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ئ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دقي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ف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بس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نت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ص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أ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سلس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ر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در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ز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سا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افت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تكر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تحليل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تقييم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ث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ل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بره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تعد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و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ا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ما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Fonts w:cs="Andale Sans Arabic Farsi;Arial"/>
          <w:rtl w:val="true"/>
          <w:lang w:bidi="ar-EG"/>
        </w:rPr>
        <w:t>-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فظ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فز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ي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Fonts w:cs="Andale Sans Arabic Farsi;Arial"/>
          <w:rtl w:val="true"/>
          <w:lang w:bidi="ar-EG"/>
        </w:rPr>
        <w:t>_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جع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-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-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فظ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ضئ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م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ن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طلح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يه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او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ذ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ل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32"/>
          <w:szCs w:val="32"/>
        </w:rPr>
      </w:pP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تصنيف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بلو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32"/>
          <w:sz w:val="32"/>
          <w:szCs w:val="32"/>
          <w:rtl w:val="true"/>
          <w:lang w:bidi="ar-EG"/>
        </w:rPr>
        <w:t>المُراج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ملاؤ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9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ث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ا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حاو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ُرا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ح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بخ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56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ه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يفي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هية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ر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ق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فه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جر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فص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ي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ر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ا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ه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ظ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فئ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bookmarkStart w:id="0" w:name="OLE_LINK3"/>
      <w:bookmarkEnd w:id="0"/>
      <w:r>
        <w:rPr>
          <w:rFonts w:cs="Andale Sans Arabic Farsi;Arial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وارز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ري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عا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  <w:bookmarkStart w:id="1" w:name="OLE_LINK3"/>
      <w:bookmarkStart w:id="2" w:name="OLE_LINK3"/>
      <w:bookmarkEnd w:id="2"/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حت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ُرا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د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بس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قيدًا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3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4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5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6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الإبداع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ذك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رجا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اك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ى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ف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ء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ض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لخي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د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شرح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ت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لث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طبيق،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أل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تحل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س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ز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جز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ني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ن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س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iCs/>
          <w:rtl w:val="true"/>
          <w:lang w:bidi="ar-EG"/>
        </w:rPr>
        <w:t>التقييم،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م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ُراج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ق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إبدا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ضم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ك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ي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إنتاج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اف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صنيف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ذك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حقيق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إجرائ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فهم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فهوم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راء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تحل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عرف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ما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وراء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ي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أو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معرف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حقيقية</w:t>
      </w:r>
      <w:r>
        <w:rPr>
          <w:rFonts w:cs="Andale Sans Arabic Farsi;Arial"/>
          <w:i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ن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ملائ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يز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ا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ات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65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  <w:bCs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rtl w:val="true"/>
          <w:lang w:bidi="ar-EG"/>
        </w:rPr>
        <w:t>بُعد العمليات المعرفي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عملي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رفي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أمثلة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ذكر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نتاج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لوم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صحي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ذاكر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ر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فاد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ضي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مائي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يج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سا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ق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ط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ا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و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خط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ع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يار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ترجا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ثلاث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ُؤلِ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جليز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س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ش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تائ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ر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كي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يمي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راب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و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ربو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فهم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تنبا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ن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وا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خبر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عليمي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فسي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رج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د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بر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ضي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نظ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هضم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صيا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فتتا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ثا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رو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يام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ض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مثل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</w:tabs>
              <w:bidi w:val="1"/>
              <w:ind w:left="432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واز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ضلا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يج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ل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دف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تا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  <w:tab w:val="left" w:pos="1080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ذك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ي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ثدي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يش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طقتن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صني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مي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عد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زوج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ك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م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ري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ديث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جم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واع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س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لخيص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فق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ير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س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ع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ق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ع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ؤيد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ي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ndale Sans Arabic Farsi;Arial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تنتاج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ق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غ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يت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و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نت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اقت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اض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ن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ط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أل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ياق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لس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رق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نبؤ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ر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ل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قارن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شا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ضخ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و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تقل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غر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خت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شا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تا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شارل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يكنز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شرح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ضي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ضغ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هو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قس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ب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دو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ن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دوث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يت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ع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ائ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قتصا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طبيق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ستخد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جرا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نفي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ضا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قمي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ق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فه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لغ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جنب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طل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ض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ر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جراء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م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بات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صحي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تاب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يزانية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حليل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جزئ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فهو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جزائ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شرح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يف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رتبا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هذ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جز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عض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عض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ميي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س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حذ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م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ضي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خص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ثان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و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نظي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رت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كت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ر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ئ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أد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مز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ُستخ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ال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ر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ضي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ُ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ا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بات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ط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ا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سب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ؤل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د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كا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ؤلف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ل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في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وا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ير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شو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شح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ياس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آرائ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ضاي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تقييم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صدا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حك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ستن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اي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مقايي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راجع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زم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احظ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نط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جج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ت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دي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أ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اقض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ديث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طو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لازم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ق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ب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طو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ت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نمو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ح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عايي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ك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ق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حك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ج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نج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ضده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إبداع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ض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شي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ع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عض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بعض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تكو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شي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جد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و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عر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ل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كون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ن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جديدة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نشاء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عايير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ر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ي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حس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لاق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ر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ا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ضو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مس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قتر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ق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عتم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فر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واج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قتص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بيئ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واك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ن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يي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خطي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عرو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ق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عد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سائ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شر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ين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دراس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خ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سي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ج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يض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نتاج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و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ن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ال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تحا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ب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طائ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نت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يا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ل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1"/>
              <w:ind w:left="432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ر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ح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ص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رأ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شك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lang w:bidi="ar-EG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Cs/>
          <w:sz w:val="26"/>
          <w:lang w:bidi="ar-EG"/>
        </w:rPr>
      </w:pPr>
      <w:r>
        <w:rPr>
          <w:rFonts w:ascii="Andale Sans Arabic Farsi;Arial" w:hAnsi="Andale Sans Arabic Farsi;Arial" w:cs="Andale Sans Arabic Farsi;Arial"/>
          <w:bCs/>
          <w:sz w:val="26"/>
          <w:sz w:val="26"/>
          <w:rtl w:val="true"/>
          <w:lang w:bidi="ar-EG"/>
        </w:rPr>
        <w:t>بُعد المعرف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حقيقي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لوم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ساس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صطلحا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صطلح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ر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رمو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عل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سي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رو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بجد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اص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اص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كو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هر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غذ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س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و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جل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شيو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عا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ئي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ال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ثان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فهومي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لاق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وجود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ين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جز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ن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أكب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الت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جعل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ُجري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ظائفه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سويًا</w:t>
            </w:r>
            <w:r>
              <w:rPr>
                <w:rFonts w:cs="Andale Sans Arabic Farsi;Arial"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صني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فئا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ج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عص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يولوج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تعميما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ر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د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وان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يوت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ح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بادئ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ديمقراط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بنيا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نظر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ط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نظر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قتصاد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نماذ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DN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إجرائية،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كيفي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إجر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شي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ا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خوارزم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وضو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إجر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د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بيع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ز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ل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زي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سته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ض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ئر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موضو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ن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دب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ند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ريخ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سب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جار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جراء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حص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خ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واق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قايي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و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bCs/>
                <w:rtl w:val="true"/>
                <w:lang w:bidi="ar-EG"/>
              </w:rPr>
              <w:t>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ا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راء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عرفي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—</w:t>
            </w:r>
            <w:r>
              <w:rPr>
                <w:rFonts w:cs="Andale Sans Arabic Farsi;Arial"/>
                <w:bCs/>
                <w:rtl w:val="true"/>
                <w:lang w:bidi="ar-EG"/>
              </w:rPr>
              <w:t>معرف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فكي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وج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عا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وتفكيرك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بوجه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خا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ستراتيج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ف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د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و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رف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عل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سيا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ظرو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م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كت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در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روايات؛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قب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ع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كترونية؛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لاف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ر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لكترون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سائ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عر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اتية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حتي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ضيح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ق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درا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ض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هاد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ا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ك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خ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ت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ق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مراجع</w:t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Anderson, L. W. &amp; Krathwohl, D. R. (2001). </w:t>
      </w:r>
      <w:r>
        <w:rPr>
          <w:rFonts w:cs="Andale Sans Arabic Farsi;Arial" w:ascii="Andale Sans Arabic Farsi;Arial" w:hAnsi="Andale Sans Arabic Farsi;Arial"/>
          <w:i/>
        </w:rPr>
        <w:t xml:space="preserve">A taxonomy for learning, teaching, and assessing. </w:t>
      </w:r>
      <w:r>
        <w:rPr>
          <w:rFonts w:cs="Andale Sans Arabic Farsi;Arial" w:ascii="Andale Sans Arabic Farsi;Arial" w:hAnsi="Andale Sans Arabic Farsi;Arial"/>
        </w:rPr>
        <w:t>New York: Longman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Anderson, L. W. (1999). </w:t>
      </w:r>
      <w:r>
        <w:rPr>
          <w:rFonts w:cs="Andale Sans Arabic Farsi;Arial" w:ascii="Andale Sans Arabic Farsi;Arial" w:hAnsi="Andale Sans Arabic Farsi;Arial"/>
          <w:i/>
          <w:sz w:val="18"/>
        </w:rPr>
        <w:t>Rethinking Bloom’s Taxonomy: Implications for testing and assessment. ED 435630.</w:t>
      </w:r>
    </w:p>
    <w:p>
      <w:pPr>
        <w:pStyle w:val="Normal"/>
        <w:rPr>
          <w:rFonts w:ascii="Andale Sans Arabic Farsi;Arial" w:hAnsi="Andale Sans Arabic Farsi;Arial" w:cs="Andale Sans Arabic Farsi;Arial"/>
          <w:sz w:val="18"/>
        </w:rPr>
      </w:pPr>
      <w:r>
        <w:rPr>
          <w:rFonts w:cs="Andale Sans Arabic Farsi;Arial" w:ascii="Andale Sans Arabic Farsi;Arial" w:hAnsi="Andale Sans Arabic Farsi;Arial"/>
          <w:sz w:val="18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sz w:val="18"/>
        </w:rPr>
        <w:t xml:space="preserve">Bloom, B.S., (Ed.). 1956. </w:t>
      </w:r>
      <w:r>
        <w:rPr>
          <w:rFonts w:cs="Andale Sans Arabic Farsi;Arial" w:ascii="Andale Sans Arabic Farsi;Arial" w:hAnsi="Andale Sans Arabic Farsi;Arial"/>
          <w:i/>
          <w:sz w:val="18"/>
        </w:rPr>
        <w:t>Taxonomy of educational objectives: The classification of educational goals: Handbook I, cognitive domain.</w:t>
      </w:r>
      <w:r>
        <w:rPr>
          <w:rFonts w:cs="Andale Sans Arabic Farsi;Arial" w:ascii="Andale Sans Arabic Farsi;Arial" w:hAnsi="Andale Sans Arabic Farsi;Arial"/>
          <w:sz w:val="18"/>
        </w:rPr>
        <w:t xml:space="preserve"> New York: Longman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Costa, A. L. (Ed.). (2000). </w:t>
      </w:r>
      <w:r>
        <w:rPr>
          <w:rFonts w:cs="Andale Sans Arabic Farsi;Arial" w:ascii="Andale Sans Arabic Farsi;Arial" w:hAnsi="Andale Sans Arabic Farsi;Arial"/>
          <w:i/>
        </w:rPr>
        <w:t>Developing minds: A resource book for teaching thinking.</w:t>
      </w:r>
      <w:r>
        <w:rPr>
          <w:rFonts w:cs="Andale Sans Arabic Farsi;Arial" w:ascii="Andale Sans Arabic Farsi;Arial" w:hAnsi="Andale Sans Arabic Farsi;Arial"/>
        </w:rPr>
        <w:t xml:space="preserve"> Alexandria, VA: ASCD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  <w:lang w:bidi="ar-EG"/>
        </w:rPr>
        <w:t>Marzano, R. J.  (2000).</w:t>
      </w:r>
      <w:r>
        <w:rPr>
          <w:rFonts w:cs="Andale Sans Arabic Farsi;Arial" w:ascii="Andale Sans Arabic Farsi;Arial" w:hAnsi="Andale Sans Arabic Farsi;Arial"/>
        </w:rPr>
        <w:t xml:space="preserve"> </w:t>
      </w:r>
      <w:r>
        <w:rPr>
          <w:rFonts w:cs="Andale Sans Arabic Farsi;Arial" w:ascii="Andale Sans Arabic Farsi;Arial" w:hAnsi="Andale Sans Arabic Farsi;Arial"/>
          <w:i/>
        </w:rPr>
        <w:t>Designing a new taxonomy of educational objectives.</w:t>
      </w:r>
      <w:r>
        <w:rPr>
          <w:rFonts w:cs="Andale Sans Arabic Farsi;Arial" w:ascii="Andale Sans Arabic Farsi;Arial" w:hAnsi="Andale Sans Arabic Farsi;Arial"/>
        </w:rPr>
        <w:t xml:space="preserve"> Thousand Oaks, CA: Corwin Press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31:00Z</dcterms:created>
  <dc:creator>izhukovx</dc:creator>
  <dc:description/>
  <cp:keywords/>
  <dc:language>en-US</dc:language>
  <cp:lastModifiedBy>izhukovx</cp:lastModifiedBy>
  <dcterms:modified xsi:type="dcterms:W3CDTF">2007-08-09T14:34:00Z</dcterms:modified>
  <cp:revision>1</cp:revision>
  <dc:subject/>
  <dc:title>التسلسل الهرمي التقليدي لعمليات التفكير</dc:title>
</cp:coreProperties>
</file>