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خلق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فص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دراسي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لتنمي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هار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ا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م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قض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ع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ك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راء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ا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ح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تع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اء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جا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ص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خاط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جا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ش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قح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ّ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سطح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جا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ن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جوتش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86</w:t>
      </w:r>
      <w:r>
        <w:rPr>
          <w:rFonts w:cs="Andale Sans Arabic Farsi;Arial"/>
          <w:rtl w:val="true"/>
          <w:lang w:bidi="ar-EG"/>
        </w:rPr>
        <w:t>)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ما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لم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وا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ها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18</w:t>
      </w:r>
      <w:r>
        <w:rPr>
          <w:rFonts w:cs="Andale Sans Arabic Farsi;Arial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eastAsia="Andale Sans Arabic Farsi;Arial"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ل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أسئ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در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طرح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غ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اد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ماذا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يف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اذا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تى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ل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Tw4winMark"/>
          <w:rFonts w:cs="Andale Sans Arabic Farsi;Arial"/>
          <w:rtl w:val="true"/>
          <w:lang w:bidi="ar-EG"/>
        </w:rPr>
        <w:t>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ك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جر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2002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ضر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أ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د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خطفه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ك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ك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عتاد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خ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ري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سيستمر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طح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</w:t>
      </w:r>
      <w:r>
        <w:rPr>
          <w:rFonts w:cs="Andale Sans Arabic Farsi;Arial"/>
          <w:rtl w:val="true"/>
          <w:lang w:bidi="ar-EG"/>
        </w:rPr>
        <w:t>ت</w:t>
      </w:r>
      <w:r>
        <w:rPr>
          <w:rFonts w:cs="Andale Sans Arabic Farsi;Arial"/>
          <w:rtl w:val="true"/>
          <w:lang w:bidi="ar-EG"/>
        </w:rPr>
        <w:t>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ع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ق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ية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ص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عر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نسا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شر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هو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</w:t>
      </w:r>
      <w:r>
        <w:rPr>
          <w:rFonts w:cs="Andale Sans Arabic Farsi;Arial"/>
          <w:rtl w:val="true"/>
          <w:lang w:bidi="ar-EG"/>
        </w:rPr>
        <w:t>راء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ييد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ج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بر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فك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أبلبو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ماذا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يف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صل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ذلك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بابك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ئ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باب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أ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طرو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ق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ا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تسر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س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حو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سب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 w:ascii="Andale Sans Arabic Farsi;Arial" w:hAnsi="Andale Sans Arabic Farsi;Arial"/>
          <w:color w:val="3366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لغ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أسئ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طال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و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ليد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ج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طرحو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ن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ل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رف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اب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ناد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ا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ق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د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ر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غ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ك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اط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عتر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ق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وف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ت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بو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ي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88</w:t>
      </w:r>
      <w:r>
        <w:rPr>
          <w:rFonts w:cs="Andale Sans Arabic Farsi;Arial"/>
          <w:rtl w:val="true"/>
          <w:lang w:bidi="ar-EG"/>
        </w:rPr>
        <w:t>)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نتظارها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ح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ري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اض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ا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قشات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طل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صو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حيب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كافأ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شا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كتش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ه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ح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اف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ص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إظه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ه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سؤا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كر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رح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دي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وا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ائ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دف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م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لاستدلا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2000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ع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دلال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عب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أد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لي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دف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عبة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ها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ح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فتراض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فتراض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خري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عمق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ل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امتن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ك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ف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ظ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فسي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اقضات</w:t>
      </w:r>
      <w:r>
        <w:rPr>
          <w:rtl w:val="true"/>
          <w:lang w:bidi="ar-EG"/>
        </w:rPr>
        <w:t xml:space="preserve"> </w:t>
      </w:r>
    </w:p>
    <w:p>
      <w:pPr>
        <w:pStyle w:val="Style14"/>
        <w:numPr>
          <w:ilvl w:val="0"/>
          <w:numId w:val="3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كتش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سير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تش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صدا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شاط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آخ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ك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ما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وراء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عر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س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8</w:t>
      </w:r>
      <w:r>
        <w:rPr>
          <w:rFonts w:cs="Andale Sans Arabic Farsi;Arial"/>
          <w:rtl w:val="true"/>
          <w:lang w:bidi="ar-EG"/>
        </w:rPr>
        <w:t>)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خد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اد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ر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حادث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بث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س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غ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ر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ح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او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س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ش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ف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شادات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ت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قش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ف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ا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بر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فك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ا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د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مل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غ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فاء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كت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اول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ساع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دم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رتيب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حجرة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برا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كول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م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تع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ق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ياسي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ب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فر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نزان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غ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ان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غ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مق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ح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دث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ن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ف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حدث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الت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عض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عض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ج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ج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م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و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كا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ت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ه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ا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ا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ج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كا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cs="Andale Sans Arabic Farsi;Arial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ت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ج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ع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ب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كيف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د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جمي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تض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ور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ؤتم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فر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ا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ما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ن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فس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لي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ض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تو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تز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br/>
        <w:br/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كت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ص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ت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ع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مار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د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رائ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ك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رض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يو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نبات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ذ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ف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ش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ر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رائ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قل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ر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لاب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ا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ز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خدا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رح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سرح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ز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ير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لو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ب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بر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ه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بداع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ا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كنولوجيا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كام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ق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م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رح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ناقش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لكترون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ؤي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ا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ناقشت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ي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ري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ناقش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م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و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د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لكترون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ضط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اف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دث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غر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جم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جه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عو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النس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تحدث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غ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ئ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cs="Andale Sans Arabic Farsi;Arial"/>
          <w:rtl w:val="true"/>
          <w:lang w:bidi="ar-EG"/>
        </w:rPr>
        <w:t>ت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م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ع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حصائ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مث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ط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و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ر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سائط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ل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ليد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نا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ضرو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عشر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غ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جه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و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م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ب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فسطائ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حيح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ٍ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لع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مبيوت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ا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ر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م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غ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كنولوجي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راجع</w:t>
      </w:r>
    </w:p>
    <w:p>
      <w:pPr>
        <w:pStyle w:val="Normal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</w:rPr>
        <w:t xml:space="preserve">Appelbaum, P. M. (2000). Eight critical points for mathematics. In D. W. Weil &amp; H. K. Anderson, (Eds.), </w:t>
      </w:r>
      <w:r>
        <w:rPr>
          <w:rFonts w:cs="Andale Sans Arabic Farsi;Arial" w:ascii="Andale Sans Arabic Farsi;Arial" w:hAnsi="Andale Sans Arabic Farsi;Arial"/>
          <w:i/>
        </w:rPr>
        <w:t>Perspectives in critical thinking: Essays by teachers in theory and practice, (pp. 41-55), New York: Peter Lang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b/>
        </w:rPr>
        <w:t xml:space="preserve">Berman, S. (2000). Thinking in context: </w:t>
      </w:r>
      <w:r>
        <w:rPr>
          <w:rFonts w:cs="Andale Sans Arabic Farsi;Arial" w:ascii="Andale Sans Arabic Farsi;Arial" w:hAnsi="Andale Sans Arabic Farsi;Arial"/>
        </w:rPr>
        <w:t>Teaching for open-mindedness and critical understanding.</w:t>
      </w:r>
      <w:r>
        <w:rPr>
          <w:rFonts w:cs="Andale Sans Arabic Farsi;Arial" w:ascii="Andale Sans Arabic Farsi;Arial" w:hAnsi="Andale Sans Arabic Farsi;Arial"/>
          <w:b/>
        </w:rPr>
        <w:t xml:space="preserve"> In A. L. Costa ed. </w:t>
      </w:r>
      <w:r>
        <w:rPr>
          <w:rFonts w:cs="Andale Sans Arabic Farsi;Arial" w:ascii="Andale Sans Arabic Farsi;Arial" w:hAnsi="Andale Sans Arabic Farsi;Arial"/>
          <w:b/>
          <w:i/>
        </w:rPr>
        <w:t>Developing minds: A resource book for teaching thinking,</w:t>
      </w:r>
      <w:r>
        <w:rPr>
          <w:rFonts w:cs="Andale Sans Arabic Farsi;Arial" w:ascii="Andale Sans Arabic Farsi;Arial" w:hAnsi="Andale Sans Arabic Farsi;Arial"/>
          <w:b/>
        </w:rPr>
        <w:t xml:space="preserve"> (pp. 11-17)</w:t>
      </w:r>
      <w:r>
        <w:rPr>
          <w:rFonts w:cs="Andale Sans Arabic Farsi;Arial" w:ascii="Andale Sans Arabic Farsi;Arial" w:hAnsi="Andale Sans Arabic Farsi;Arial"/>
          <w:b/>
          <w:i/>
        </w:rPr>
        <w:t>.</w:t>
      </w:r>
      <w:r>
        <w:rPr>
          <w:rFonts w:cs="Andale Sans Arabic Farsi;Arial" w:ascii="Andale Sans Arabic Farsi;Arial" w:hAnsi="Andale Sans Arabic Farsi;Arial"/>
          <w:b/>
        </w:rPr>
        <w:t xml:space="preserve"> Alexandria, VA: ASCD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</w:rPr>
        <w:t xml:space="preserve">Dillon, J. T. (1988). </w:t>
      </w:r>
      <w:r>
        <w:rPr>
          <w:rFonts w:cs="Andale Sans Arabic Farsi;Arial" w:ascii="Andale Sans Arabic Farsi;Arial" w:hAnsi="Andale Sans Arabic Farsi;Arial"/>
          <w:i/>
        </w:rPr>
        <w:t xml:space="preserve">Questioning and teaching: A manual of practice. </w:t>
      </w:r>
      <w:r>
        <w:rPr>
          <w:rFonts w:cs="Andale Sans Arabic Farsi;Arial" w:ascii="Andale Sans Arabic Farsi;Arial" w:hAnsi="Andale Sans Arabic Farsi;Arial"/>
        </w:rPr>
        <w:t>New York: Teachers College Press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Marzano, R. J. (1998). </w:t>
      </w:r>
      <w:r>
        <w:rPr>
          <w:rFonts w:cs="Andale Sans Arabic Farsi;Arial" w:ascii="Andale Sans Arabic Farsi;Arial" w:hAnsi="Andale Sans Arabic Farsi;Arial"/>
          <w:i/>
        </w:rPr>
        <w:t xml:space="preserve">A theory-based meta-analysis of research on instruction. Aurora, CO: McREL. </w:t>
      </w:r>
      <w:hyperlink r:id="rId2">
        <w:r>
          <w:rPr>
            <w:rStyle w:val="InternetLink"/>
            <w:rFonts w:cs="Andale Sans Arabic Farsi;Arial" w:ascii="Andale Sans Arabic Farsi;Arial" w:hAnsi="Andale Sans Arabic Farsi;Arial"/>
          </w:rPr>
          <w:t>www.mcrel.org/PDF/Instruction/5982RR_InstructionMeta_Analysis.pdf</w:t>
        </w:r>
      </w:hyperlink>
    </w:p>
    <w:p>
      <w:pPr>
        <w:pStyle w:val="Normal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</w:rPr>
      </w:r>
    </w:p>
    <w:p>
      <w:pPr>
        <w:pStyle w:val="Normal"/>
        <w:rPr/>
      </w:pPr>
      <w:r>
        <w:rPr>
          <w:rFonts w:cs="Andale Sans Arabic Farsi;Arial" w:ascii="Andale Sans Arabic Farsi;Arial" w:hAnsi="Andale Sans Arabic Farsi;Arial"/>
          <w:b/>
        </w:rPr>
        <w:t>Vygotsky</w:t>
      </w:r>
      <w:r>
        <w:rPr>
          <w:rFonts w:cs="Andale Sans Arabic Farsi;Arial" w:ascii="Andale Sans Arabic Farsi;Arial" w:hAnsi="Andale Sans Arabic Farsi;Arial"/>
        </w:rPr>
        <w:t>, L. S. (1986). </w:t>
      </w:r>
      <w:r>
        <w:rPr>
          <w:rFonts w:cs="Andale Sans Arabic Farsi;Arial" w:ascii="Andale Sans Arabic Farsi;Arial" w:hAnsi="Andale Sans Arabic Farsi;Arial"/>
          <w:i/>
        </w:rPr>
        <w:t>Thought and language.</w:t>
      </w:r>
      <w:r>
        <w:rPr>
          <w:rFonts w:cs="Andale Sans Arabic Farsi;Arial" w:ascii="Andale Sans Arabic Farsi;Arial" w:hAnsi="Andale Sans Arabic Farsi;Arial"/>
        </w:rPr>
        <w:t>  Cambridge, MA: The M.I.T. Press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Wegerif, R. W. </w:t>
      </w:r>
      <w:r>
        <w:rPr>
          <w:rFonts w:cs="Andale Sans Arabic Farsi;Arial" w:ascii="Andale Sans Arabic Farsi;Arial" w:hAnsi="Andale Sans Arabic Farsi;Arial"/>
          <w:i/>
        </w:rPr>
        <w:t>Literature review in thinking skills, technology, and learning.</w:t>
      </w:r>
      <w:r>
        <w:rPr>
          <w:rFonts w:cs="Andale Sans Arabic Farsi;Arial" w:ascii="Andale Sans Arabic Farsi;Arial" w:hAnsi="Andale Sans Arabic Farsi;Arial"/>
        </w:rPr>
        <w:t xml:space="preserve"> Bristol, England: NESTA Futurelab, 2002. </w:t>
      </w:r>
      <w:hyperlink r:id="rId3">
        <w:r>
          <w:rPr>
            <w:rStyle w:val="InternetLink"/>
            <w:rFonts w:cs="Andale Sans Arabic Farsi;Arial" w:ascii="Andale Sans Arabic Farsi;Arial" w:hAnsi="Andale Sans Arabic Farsi;Arial"/>
          </w:rPr>
          <w:t>www.nestafuturelab.org/research/reviews/reviews_11_and12/12_01.htm</w:t>
        </w:r>
      </w:hyperlink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  <w:t xml:space="preserve">Weil, D. W. (2000). Learning to reason dialectically: Teaching primary students to reason within different points of view. </w:t>
      </w:r>
      <w:r>
        <w:rPr>
          <w:rFonts w:cs="Andale Sans Arabic Farsi;Arial" w:ascii="Andale Sans Arabic Farsi;Arial" w:hAnsi="Andale Sans Arabic Farsi;Arial"/>
          <w:b/>
        </w:rPr>
        <w:t xml:space="preserve">In D. W. Weil &amp; H. K. Anderson, eds. </w:t>
      </w:r>
      <w:r>
        <w:rPr>
          <w:rFonts w:cs="Andale Sans Arabic Farsi;Arial" w:ascii="Andale Sans Arabic Farsi;Arial" w:hAnsi="Andale Sans Arabic Farsi;Arial"/>
          <w:i/>
        </w:rPr>
        <w:t>Perspectives in critical thinking: Essays by teachers in theory and practice, (pp. 1-21). New York: Peter Lang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DefaultParagraphFont"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ص–™”پ“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el.org/PDF/Instruction/5982RR_InstructionMeta_Analysis.pdf" TargetMode="External"/><Relationship Id="rId3" Type="http://schemas.openxmlformats.org/officeDocument/2006/relationships/hyperlink" Target="http://www.nestafuturelab.org/research/reviews/reviews_11_and12/12_0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48:00Z</dcterms:created>
  <dc:creator>izhukovx</dc:creator>
  <dc:description/>
  <cp:keywords/>
  <dc:language>en-US</dc:language>
  <cp:lastModifiedBy>izhukovx</cp:lastModifiedBy>
  <dcterms:modified xsi:type="dcterms:W3CDTF">2007-08-10T15:50:00Z</dcterms:modified>
  <cp:revision>1</cp:revision>
  <dc:subject/>
  <dc:title>خلق فصل دراسي لتنمية مهارات التفكير</dc:title>
</cp:coreProperties>
</file>