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0000FF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color w:val="0000FF"/>
          <w:rtl w:val="true"/>
          <w:lang w:bidi="ar-EG"/>
        </w:rPr>
        <w:t>هياكل تبادل الأفكار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ُعد استخدام تبادل الأفكار التعاوني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سلوب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فعّال وقيم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دعو فرق الطلاب إلى تبادل الأفكار والاستفادة من تدفق أفكار الآخرين في بيئة آمن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جد الطلاب في ظل المرح والتجمعات المبدعة فرصًا للعمل معًا وتعلم المحتوى المهم في ذات الوقت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.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قام الدكتور سبنسر كاجان بصياغة وفرة من هياكل التجميع التعاوني لاستخدامها مع الطلاب في مختلف المراحل السني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كون الهدف الرئيسي من هذه الهياكل ما يل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bidi w:val="1"/>
        <w:ind w:left="84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شاركة في تفاعلات منظمة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bidi w:val="1"/>
        <w:ind w:left="84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مشاركة المتساوية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bidi w:val="1"/>
        <w:ind w:left="84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فاعل الطالب مع أي محتوى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bidi w:val="1"/>
        <w:ind w:left="84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تواصل الفعّال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bidi w:val="1"/>
        <w:ind w:left="84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عمل معًا بهدف التعلم معًا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720"/>
          <w:tab w:val="clear" w:pos="1080"/>
          <w:tab w:val="clear" w:pos="1440"/>
        </w:tabs>
        <w:bidi w:val="1"/>
        <w:ind w:left="840" w:right="0" w:hanging="36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لتعلم التعاوني كجزء من أي درس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قام الدكتور سبنسر كاجان عبر عدة سنوات ومن خلال العديد من الأبحاث بتحسين وتطوير ما يزيد عن </w:t>
      </w:r>
      <w:r>
        <w:rPr>
          <w:rFonts w:ascii="Andale Sans Arabic Farsi;Arial" w:hAnsi="Andale Sans Arabic Farsi;Arial" w:cs="Andale Sans Arabic Farsi;Arial"/>
          <w:lang w:bidi="ar-EG"/>
        </w:rPr>
        <w:t>١٦٠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هيكلاً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يقدم كل واحد من هذه الهياكل طريقة جيدة التخطيط لتجميع الطلاب وتدريس محتوى هام لهم بطرق طريفة وجذاب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راجع موقع الدكتور كاجان على الويب لقراءة المقالات وتعلم المزيد حول هياكل تبادل الأفكار هذه</w:t>
      </w:r>
      <w:r>
        <w:rPr>
          <w:rFonts w:cs="Andale Sans Arabic Farsi;Arial" w:ascii="Andale Sans Arabic Farsi;Arial" w:hAnsi="Andale Sans Arabic Farsi;Arial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</w:rPr>
        <w:t xml:space="preserve"> </w:t>
      </w:r>
      <w:hyperlink r:id="rId2">
        <w:r>
          <w:rPr>
            <w:rStyle w:val="InternetLink"/>
            <w:rFonts w:cs="Andale Sans Arabic Farsi;Arial" w:ascii="Andale Sans Arabic Farsi;Arial" w:hAnsi="Andale Sans Arabic Farsi;Arial"/>
            <w:b w:val="false"/>
            <w:sz w:val="20"/>
            <w:lang w:val="en-US" w:eastAsia="en-US"/>
          </w:rPr>
          <w:t>www.kaganonline.com/KaganClub/FreeArticles.html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sz w:val="24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nonline.com/KaganClub/FreeArticle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24:00Z</dcterms:created>
  <dc:creator>izhukovx</dc:creator>
  <dc:description/>
  <cp:keywords/>
  <dc:language>en-US</dc:language>
  <cp:lastModifiedBy>izhukovx</cp:lastModifiedBy>
  <dcterms:modified xsi:type="dcterms:W3CDTF">2007-08-09T13:38:00Z</dcterms:modified>
  <cp:revision>1</cp:revision>
  <dc:subject/>
  <dc:title>هياكل تبادل الأفكار</dc:title>
</cp:coreProperties>
</file>