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color w:val="3366FF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/>
          <w:b/>
          <w:color w:val="3366FF"/>
          <w:rtl w:val="true"/>
          <w:lang w:bidi="ar-EG"/>
        </w:rPr>
        <w:t>أسلوب</w:t>
      </w:r>
      <w:r>
        <w:rPr>
          <w:rFonts w:ascii="Andale Sans Arabic Farsi;Arial" w:hAnsi="Andale Sans Arabic Farsi;Arial" w:cs="Andale Sans Arabic Farsi;Arial"/>
          <w:b/>
          <w:b/>
          <w:color w:val="3366FF"/>
          <w:rtl w:val="true"/>
          <w:lang w:bidi="ar-EG"/>
        </w:rPr>
        <w:t xml:space="preserve"> التدريس التبادلي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التدريس التبادلي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بالينكسار </w:t>
      </w:r>
      <w:r>
        <w:rPr>
          <w:rFonts w:ascii="Andale Sans Arabic Farsi;Arial" w:hAnsi="Andale Sans Arabic Farsi;Arial" w:cs="Andale Sans Arabic Farsi;Arial"/>
          <w:lang w:bidi="ar-EG"/>
        </w:rPr>
        <w:t>١٩٨٤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)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هو أحد الأساليب التجميعية التعاونية التي تدعو الطلاب ليصبحوا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درسي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العمل في مجموعة لتقديم معنى للنص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color w:val="000000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يشارك الطلاب والمدرسون في حوار حول أجزاء النص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color w:val="000000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ويتشكل الحوار باستخدام أربع</w:t>
      </w: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ة</w:t>
      </w: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 xml:space="preserve"> أساليب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color w:val="000000"/>
          <w:szCs w:val="24"/>
        </w:rPr>
      </w:pP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التلخيص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color w:val="000000"/>
          <w:szCs w:val="24"/>
        </w:rPr>
      </w:pP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ابتكار الأسئلة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color w:val="000000"/>
          <w:szCs w:val="24"/>
        </w:rPr>
      </w:pP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التوضيح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color w:val="000000"/>
          <w:szCs w:val="24"/>
        </w:rPr>
      </w:pP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التوقع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ومن المهم تدريس كل من هذه الأساليب المذكورة أعلاه وممارستها قبل الشروع في التدريس التبادلي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color w:val="000000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أنه من السهولة إعداد مراحل التدريس التبادل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000000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color w:val="000000"/>
          <w:szCs w:val="24"/>
          <w:rtl w:val="true"/>
          <w:lang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dale Sans Arabic Farsi;Arial" w:hAnsi="Andale Sans Arabic Farsi;Arial" w:cs="Andale Sans Arabic Farsi;Arial"/>
          <w:bCs/>
          <w:color w:val="0000FF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color w:val="0000FF"/>
          <w:rtl w:val="true"/>
          <w:lang w:bidi="ar-EG"/>
        </w:rPr>
        <w:t>مراحل إعداد التدريس التبادلي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يقدم المدرس نصًا لكل طالب في المجموعة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color w:val="000000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ثم يقوم كل طالب بقراءة القطعة الخاصة به وكتابة ملخص مع التوضيح أو توقع الأسئلة المرتبطة بما قرؤوه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color w:val="000000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 xml:space="preserve">ثم يقوم 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مدرس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المجموعة بطرح أحد الأسئلة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 xml:space="preserve">يكون 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المدرس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هو العضو رئيس المجموعة الذي يبدأ في طرح الأسئلة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eastAsia="Andale Sans Arabic Farsi;Arial" w:cs="Andale Sans Arabic Farsi;Arial" w:ascii="Andale Sans Arabic Farsi;Arial" w:hAnsi="Andale Sans Arabic Farsi;Arial"/>
          <w:color w:val="000000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ويجيب أحد أعضاء المجموعة مع استخدام النص لتعزيز الإجابة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color w:val="000000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ثم يبدأ الطالب الذي يجيب عن السؤال بطرح سؤال وتتكرر العملية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color w:val="000000"/>
          <w:szCs w:val="24"/>
          <w:rtl w:val="tru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933190" cy="587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ستنادًا إلى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hyperlink r:id="rId3">
        <w:r>
          <w:rPr>
            <w:rStyle w:val="InternetLink"/>
            <w:rFonts w:cs="Andale Sans Arabic Farsi;Arial" w:ascii="Andale Sans Arabic Farsi;Arial" w:hAnsi="Andale Sans Arabic Farsi;Arial"/>
            <w:b w:val="false"/>
            <w:szCs w:val="24"/>
            <w:lang w:val="en-US" w:eastAsia="en-US"/>
          </w:rPr>
          <w:t>http://condor.admin.ccny.cuny.edu/~yq6048</w:t>
        </w:r>
        <w:r>
          <w:rPr>
            <w:rStyle w:val="InternetLink"/>
            <w:rFonts w:cs="Andale Sans Arabic Farsi;Arial" w:ascii="Andale Sans Arabic Farsi;Arial" w:hAnsi="Andale Sans Arabic Farsi;Arial"/>
            <w:b w:val="false"/>
            <w:szCs w:val="24"/>
            <w:rtl w:val="true"/>
            <w:lang w:val="en-US" w:eastAsia="en-US"/>
          </w:rPr>
          <w:t>/</w:t>
        </w:r>
      </w:hyperlink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0000FF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color w:val="0000FF"/>
          <w:szCs w:val="24"/>
          <w:rtl w:val="true"/>
          <w:lang w:bidi="ar-EG"/>
        </w:rPr>
        <w:t>المراجع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</w:rPr>
        <w:t xml:space="preserve">Palincsar, A.S. &amp; Brown, A. L. (1984).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 xml:space="preserve">Reciprocal teaching of comprehension-fostering and comprehension-monitoring activities. </w:t>
      </w:r>
      <w:r>
        <w:rPr>
          <w:rStyle w:val="Emphasis"/>
          <w:rFonts w:cs="Andale Sans Arabic Farsi;Arial" w:ascii="Andale Sans Arabic Farsi;Arial" w:hAnsi="Andale Sans Arabic Farsi;Arial"/>
          <w:iCs w:val="false"/>
          <w:sz w:val="24"/>
          <w:szCs w:val="24"/>
        </w:rPr>
        <w:t>Cognition and Instruction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,</w:t>
      </w:r>
      <w:r>
        <w:rPr>
          <w:rStyle w:val="Emphasis"/>
          <w:rFonts w:cs="Andale Sans Arabic Farsi;Arial" w:ascii="Andale Sans Arabic Farsi;Arial" w:hAnsi="Andale Sans Arabic Farsi;Arial"/>
          <w:iCs w:val="false"/>
          <w:sz w:val="24"/>
          <w:szCs w:val="24"/>
        </w:rPr>
        <w:t xml:space="preserve"> 1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(2), 117-175</w:t>
      </w:r>
    </w:p>
    <w:p>
      <w:pPr>
        <w:pStyle w:val="Normal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sz w:val="24"/>
      <w:lang w:val="es-MX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dor.admin.ccny.cuny.edu/~yq604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18:00Z</dcterms:created>
  <dc:creator>izhukovx</dc:creator>
  <dc:description/>
  <cp:keywords/>
  <dc:language>en-US</dc:language>
  <cp:lastModifiedBy>izhukovx</cp:lastModifiedBy>
  <dcterms:modified xsi:type="dcterms:W3CDTF">2007-08-09T13:19:00Z</dcterms:modified>
  <cp:revision>4</cp:revision>
  <dc:subject/>
  <dc:title/>
</cp:coreProperties>
</file>