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4"/>
          <w:szCs w:val="24"/>
        </w:rPr>
      </w:pP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>لقاءات</w:t>
      </w: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 xml:space="preserve"> بين المدرس والطلاب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مكن أن يقوم المدرس بتقديم الملاحظات للطلاب من خلال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قاءا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منظمة ذات أهداف محد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ركز 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قاءا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على كل من الاقتراحات والتعليقات إلى جانب تعيين الأهداف الفردية في سياق رسم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مكن أن يلتقي المدرسون بعدة طلاب يوميًا أو مرة في الأسبوع وفقًا للمشاريع المحددة والمواعيد النهائية والاحتياجات الفردية لكل طال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ن المهم التحضير لهذه 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قاءا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بصورة منظمة لكي يتمكن كل من المدرس والطلاب من استغلال الوقت بصورة جي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وجد بالأسفل قائمة بالنصائح المفيدة لإعداد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قاءا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بين المدرس و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ضرورة قيام المدرس بالاطلاع على العمل الذي يقوم به الطالب مقدمًا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/>
          <w:rtl w:val="true"/>
          <w:lang w:bidi="ar-EG"/>
        </w:rPr>
        <w:t>ضرور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لاحظ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راجع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حب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ضرورة كون التعليقات خاصة بالعمل مع توضيحها أثناء المؤتمر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ضرورة قيام المدرس بالتركيز على عنصرين أو ثلاثة من العناصر التي تتطلب مزيدًا من العمل مع الاستعداد لعرض أمثلة حول كيفية تحسينها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ضرورة عرض كثير من الملاحظات الإيجابية أثناء المؤتمر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ضرورة تخصيص وقت للطلاب لطرح الأسئلة وإبداء الانطباعات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81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ضرورة إتاحة الفرصة للطلاب باصطحاب نموذج الملاحظ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ائمة المراجعة معهم في نهاية المؤتمر بغرض استخدامها كمرجع في عمليات المراجع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جب أن يكون الغرض الأساسي هو الالتقاء مع الطلاب لمرتين أو أكثر أثناء مدة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بهذه الطريقة يتم منح الطلاب عدة فرص للتحقق من كونهم يسلكون السلوك الصحيح ولضمان إجراء التحسينات اللازمة على عمل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باستخدام الاجتماعات الرسمية جنبًا إلى جنب مع الملاحظات غير الرسمية، يصبح الطلاب محصنين ضد الفشل ويتم تهيئتهم للنجاح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8"/>
          <w:szCs w:val="24"/>
        </w:rPr>
      </w:pPr>
      <w:r>
        <w:rPr>
          <w:rFonts w:cs="Andale Sans Arabic Farsi;Arial" w:ascii="Andale Sans Arabic Farsi;Arial" w:hAnsi="Andale Sans Arabic Farsi;Arial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sz w:val="32"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drawing>
          <wp:inline distT="0" distB="0" distL="0" distR="0">
            <wp:extent cx="70802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Arabic Farsi;Arial" w:cs="Andale Sans Arabic Farsi;Arial" w:ascii="Andale Sans Arabic Farsi;Arial" w:hAnsi="Andale Sans Arabic Farsi;Arial"/>
          <w:b/>
          <w:szCs w:val="24"/>
          <w:rtl w:val="true"/>
        </w:rPr>
        <w:t xml:space="preserve">    </w:t>
      </w:r>
      <w:r>
        <w:rPr>
          <w:rFonts w:cs="Andale Sans Arabic Farsi;Arial"/>
          <w:bCs/>
          <w:rtl w:val="true"/>
          <w:lang w:bidi="ar-EG"/>
        </w:rPr>
        <w:t>نموذج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لاحظات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درس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drawing>
          <wp:inline distT="0" distB="0" distL="0" distR="0">
            <wp:extent cx="70802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32"/>
          <w:szCs w:val="24"/>
        </w:rPr>
      </w:pPr>
      <w:r>
        <w:rPr>
          <w:rFonts w:cs="Andale Sans Arabic Farsi;Arial" w:ascii="Andale Sans Arabic Farsi;Arial" w:hAnsi="Andale Sans Arabic Farsi;Arial"/>
          <w:b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م الطال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عنوان العم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قت المؤتم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بعض الأشياء التي قمت بها بنجاح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بعض الأشياء التي يمكنك أداؤها بأسلوب أفض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خطوات التال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jc w:val="righ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eastAsia="Andale Sans Arabic Farsi;Arial" w:cs="Andale Sans Arabic Farsi;Arial" w:ascii="Andale Sans Arabic Farsi;Arial" w:hAnsi="Andale Sans Arabic Farsi;Arial"/>
          <w:bCs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لاحظ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حافظ على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نموذج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 الملاحظات هذ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 لاستخدامه عند مراجعة عملك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4:00Z</dcterms:created>
  <dc:creator>izhukovx</dc:creator>
  <dc:description/>
  <cp:keywords/>
  <dc:language>en-US</dc:language>
  <cp:lastModifiedBy>izhukovx</cp:lastModifiedBy>
  <dcterms:modified xsi:type="dcterms:W3CDTF">2007-08-09T13:47:00Z</dcterms:modified>
  <cp:revision>3</cp:revision>
  <dc:subject/>
  <dc:title>لقاءات بين المدرس والطلاب</dc:title>
</cp:coreProperties>
</file>