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4"/>
          <w:szCs w:val="24"/>
        </w:rPr>
      </w:pPr>
      <w:r>
        <w:rPr>
          <w:rFonts w:ascii="Andale Sans Arabic Farsi;Arial" w:hAnsi="Andale Sans Arabic Farsi;Arial" w:cs="Andale Sans Arabic Farsi;Arial"/>
          <w:color w:val="3366FF"/>
          <w:sz w:val="24"/>
          <w:sz w:val="24"/>
          <w:szCs w:val="24"/>
          <w:rtl w:val="true"/>
          <w:lang w:bidi="ar-EG"/>
        </w:rPr>
        <w:t>قم بتحقيق أقصى استفادة من المواجهات غير الرسمية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مكن أن تستخدم الملاحظات غير الرسمية للمدرس كبديل عن عدة نماذج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ستخدم هذا النوع من الملاحظات لتزويد الطلاب بملاحظات فورية عن العمل المستحوذ على اهتمامهم في اللحظة الحال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مكن أن يستغل المدرس الوقت المتاح لهذه العملية في الإجابة عن الأسئلة أو تقديم بعض الاقتراحات أو حتى التحقق مع الطلاب لمتابعة مدى التقدم الذي تم إحراز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مكن تطبيق الملاحظات غير الرسمية بإحدى الصيغ الآت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8"/>
          <w:szCs w:val="24"/>
        </w:rPr>
      </w:pPr>
      <w:r>
        <w:rPr>
          <w:rFonts w:cs="Andale Sans Arabic Farsi;Arial" w:ascii="Andale Sans Arabic Farsi;Arial" w:hAnsi="Andale Sans Arabic Farsi;Arial"/>
          <w:sz w:val="28"/>
          <w:szCs w:val="24"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راجعات دو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8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8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342" w:right="0" w:hanging="270"/>
              <w:jc w:val="both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تم تخصيص عدة دقائق يوميًا للطلاب بغرض التحقق مع المدرس والتحدث بخصوص أية أسئلة أو أفكار يحتمل مناقشتها قبل استكمال العم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مرور على مكاتب 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8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8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42" w:right="0" w:hanging="270"/>
              <w:jc w:val="both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زيارة قصيرة لعدة طلاب أثناء وقت العمل للتحقق من كيفية حل الأسئلة وتقديم الملاحظات</w:t>
            </w:r>
          </w:p>
        </w:tc>
      </w:tr>
      <w:tr>
        <w:trPr>
          <w:trHeight w:val="24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جوبة مكتوبة في سجلات التعلم أو على العمل نفس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استجابة لإدخالات الطلاب الموجودة في سجلات التعلم أو في المقالات الخاصة بهم وطرح الأسئلة وتقديم بعض الآر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  <w:lang w:bidi="ar-EG"/>
              </w:rPr>
              <w:t>كتابة تعليقات على الاختبارات والتقارير والأبحاث وغيرها من منتجات العمل التي تحث الطلاب على متابعة الأخطاء وطرح الأسئل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bidi w:val="1"/>
              <w:ind w:left="342" w:right="0" w:hanging="27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إتاحة الفرصة للطلاب لإعادة إجراء الاختبار أو العثور على الإجابات الصحيحة مع بعض التحسينات في تقدير الدرجات الأصل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64"/>
        </w:tabs>
        <w:ind w:left="864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64"/>
        </w:tabs>
        <w:ind w:left="864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9:00Z</dcterms:created>
  <dc:creator>izhukovx</dc:creator>
  <dc:description/>
  <cp:keywords/>
  <dc:language>en-US</dc:language>
  <cp:lastModifiedBy>izhukovx</cp:lastModifiedBy>
  <dcterms:modified xsi:type="dcterms:W3CDTF">2007-08-09T13:41:00Z</dcterms:modified>
  <cp:revision>1</cp:revision>
  <dc:subject/>
  <dc:title>قم بتحقيق أقصى استفادة من المواجهات غير الرسمية</dc:title>
</cp:coreProperties>
</file>