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الأسئلة الخاصة بأنواع التفكير المختل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نتج عن أنواع الأسئلة المختلفة أنواع مختلفة من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صف هذه التعريفات والأمثلة ثلاثة أنوا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ئلة مفصلة وافتراضية وتوضيح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سلوب طرح الأسئ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أمث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سئلة المفص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ساعد هذه الأسئلة على توسيع أهمية المعنى وجعلها أكثر شمولاً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شرح السؤال بالتفصيل وجعله خاصًا بالنسبة لهم بشكل أكب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معاني الضمنية أو المقترحة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ذا يعني هذا بالنسبة لك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يمكنك تعميق المعنى إلى حد أبعد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ذي يمكن أن تكون عليه الخطوة التالية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سئلة الافتراض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ساعد هذه الأسئلة على اكتشاف الاحتمالات واختبار النظريا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وهي تمثل أسئلة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اذا يحدث لو  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"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تي تسمح للطلاب باستخدام تصوراتهم القائمة على الحقائق التي تعلمو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ذا لو لم تكن هناك أية شمس تطلع على الأرض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ذا لو تم ذوبان الجليد في قطبي الأرض الشمالي والجنوبي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اذا لو عاش تشارلوت المذكور في </w:t>
            </w:r>
            <w:r>
              <w:rPr>
                <w:rFonts w:cs="Andale Sans Arabic Farsi;Arial" w:ascii="Andale Sans Arabic Farsi;Arial" w:hAnsi="Andale Sans Arabic Farsi;Arial"/>
                <w:i/>
                <w:lang w:bidi="ar-EG"/>
              </w:rPr>
              <w:t>Charlotte’s Web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ميزات والعيوب المحتمل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</w:tr>
      <w:tr>
        <w:trPr>
          <w:trHeight w:val="29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سئلة التوضيح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ساعد هذه الأسئلة على تعريف الكلمات والمفاهيم وتوضيح المعنى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قد يجدوا ترابطًا في معنى حجة ما أو تقرير أو مقال مكتوب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يصل الشخص إلى هذه النقطة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كيف قاموا بتجميع البيانات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كانت عملية يُعتمد عليها؟ما هو تسلسل الأفكار وكيف يرتبط كل منها ببعضه البعض؟</w:t>
            </w: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9:00Z</dcterms:created>
  <dc:creator>izhukovx</dc:creator>
  <dc:description/>
  <cp:keywords/>
  <dc:language>en-US</dc:language>
  <cp:lastModifiedBy>izhukovx</cp:lastModifiedBy>
  <dcterms:modified xsi:type="dcterms:W3CDTF">2007-08-09T14:00:00Z</dcterms:modified>
  <cp:revision>1</cp:revision>
  <dc:subject/>
  <dc:title>الأسئلة الخاصة بأنواع التفكير المختلفة</dc:title>
</cp:coreProperties>
</file>