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before="80" w:after="80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 w:val="false"/>
          <w:color w:val="3366FF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color w:val="3366FF"/>
          <w:szCs w:val="24"/>
          <w:rtl w:val="true"/>
          <w:lang w:bidi="ar-EG"/>
        </w:rPr>
        <w:t>معرفة معلومات حول جداول اعرف واسأل وتعلم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عتبر جدول اعرف واسأل وتعلم واحدًا من أهم المخططات الرسومية الأكثر استخدامًا لاستغلال المعرفة السابقة لدى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عمل هذا الجدول البسيط على تنشيط المعرفة السابقة لدى الطلاب وذلك عن طريق طرح سؤال بخصوص ما يعرفه الطلاب حول موضوع مع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ما يتيح للطلاب الفرصة لإقامة روابط شخصية مع الموضوع قبل دراسة المحتوى تفصيلي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بدأ الطلاب بعملية تبادل الأفكار بين بعضهم البعض في قسم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عر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وجود بالجدول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عد ذلك يقوم الطلاب بشكل مستقل أو بصورة جماعية بتبادل الأسئلة التي تدور في ذهنهم حول المحتوى وذلك في قسم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أ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بمجرد عثور الطلاب على إجابات لهذه الأسئلة من خلال المشروع، فيتم تسجيل هذه المعلومات في القسم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ل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وجود بالجد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باستخدام هذا الجدول، يتمكن الطلاب من تحصيل معلومات باستخدام ما تعلموه بالفعل ومقارنة المعلومات الجديدة التي تعلموها بتلك التي كانوا يعرفونها بالفعل ويتمكن الطلاب أيضًا من توضيح أفكار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ساعد هذه الطريقة على جذب تركيز الطلاب واهتمامهم بالمحتوى بالإضافة إلى أنها تعتبر وسيلة تساعد على تسجيل الطلاب لكل المعلومات التي يتعلمون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كما يمكن استخدام هذا الجدول في النهاية كمستند لسجل التقييم وذلك بغرض استعراض ما تعلمه الطالب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يمكن استخدام جدول اعرف واسأل وتعلم خلال المنهج الدراسي في أي مستوى صف دراسي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هو يعتبر وسيلة ممتازة لبدء وحدة دراسية جديدة والرجوع إليها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عادة لا يتم تقييم هذا المستند ولكن يستخدمه الطلاب لتدوين أفكارهم وأسئلتهم دون خوف من تقييم ما يتم تدوينه أو الحكم علي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ساعد هذا الجدول في عملية تنظيم الطلاب ويمكن اعتباره بمثابة نقطة انطلاق لبدء نقاش بين زميلين أو بين أفراد الفصل الدراسي بالكا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نموذج جدول اعرف واسأل وتعلم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عتبر جدول اعرف واسأل وتعلم التالي مثالاً على ما يمكن أن يقوم الطلاب بكتابت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Heading4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 w:val="false"/>
          <w:szCs w:val="24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szCs w:val="24"/>
          <w:rtl w:val="true"/>
          <w:lang w:bidi="ar-EG"/>
        </w:rPr>
        <w:t>الاسم</w:t>
      </w:r>
      <w:r>
        <w:rPr>
          <w:rFonts w:cs="Andale Sans Arabic Farsi;Arial" w:ascii="Andale Sans Arabic Farsi;Arial" w:hAnsi="Andale Sans Arabic Farsi;Arial"/>
          <w:b/>
          <w:szCs w:val="22"/>
          <w:rtl w:val="true"/>
          <w:lang w:bidi="ar-EG"/>
        </w:rPr>
        <w:t>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szCs w:val="24"/>
          <w:rtl w:val="true"/>
          <w:lang w:bidi="ar-EG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115570</wp:posOffset>
            </wp:positionV>
            <wp:extent cx="12573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39065</wp:posOffset>
                </wp:positionV>
                <wp:extent cx="3771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dale Sans Arabic Farsi;Arial"/>
                                <w:color w:val="auto"/>
                                <w:lang w:val="en-US" w:bidi="ar-EG"/>
                              </w:rPr>
                              <w:t>جدول اعرف واسأل وتعلم (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Andale Sans Arabic Farsi;Arial"/>
                                <w:color w:val="auto"/>
                                <w:lang w:val="en-US" w:bidi="ar-EG"/>
                              </w:rPr>
                              <w:t>K-W-L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Times New Roman" w:hAnsi="Times New Roman" w:eastAsia="Times New Roman" w:cs="Andale Sans Arabic Farsi;Arial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لحيوا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الفهد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05pt;margin-top:10.95pt;width:296.95pt;height:71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dale Sans Arabic Farsi;Arial"/>
                          <w:color w:val="auto"/>
                          <w:lang w:val="en-US" w:bidi="ar-EG"/>
                        </w:rPr>
                        <w:t>جدول اعرف واسأل وتعلم (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Andale Sans Arabic Farsi;Arial"/>
                          <w:color w:val="auto"/>
                          <w:lang w:val="en-US" w:bidi="ar-EG"/>
                        </w:rPr>
                        <w:t>K-W-L</w:t>
                      </w:r>
                      <w:r>
                        <w:rPr>
                          <w:kern w:val="2"/>
                          <w:szCs w:val="32"/>
                          <w:sz w:val="24"/>
                          <w:rFonts w:ascii="Times New Roman" w:hAnsi="Times New Roman" w:eastAsia="Times New Roman" w:cs="Andale Sans Arabic Farsi;Arial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>لحيوا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EG"/>
                        </w:rPr>
                        <w:t>الفهد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270</wp:posOffset>
            </wp:positionV>
            <wp:extent cx="685800" cy="73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كتب ما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عر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عن الحيوان الإفريقي الذي تحب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2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بعد ذلك قم بتدوين أسئلة حول ما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رغ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عرفت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2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نهاية الوحدة، يمكنك كتابة ما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علمت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both"/>
        <w:rPr>
          <w:rFonts w:ascii="Andale Sans Arabic Farsi;Arial" w:hAnsi="Andale Sans Arabic Farsi;Arial" w:cs="Andale Sans Arabic Farsi;Arial"/>
          <w:bCs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szCs w:val="24"/>
          <w:rtl w:val="true"/>
        </w:rPr>
        <w:t xml:space="preserve">  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هذا النموذج من جدول اعرف واسأل وتعلم من خطة الوحد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ndale Sans Arabic Farsi;Arial" w:hAnsi="Andale Sans Arabic Farsi;Arial" w:cs="Andale Sans Arabic Farsi;Arial"/>
            <w:bCs/>
            <w:color w:val="3366FF"/>
            <w:u w:val="single"/>
            <w:rtl w:val="true"/>
            <w:lang w:bidi="ar-EG"/>
          </w:rPr>
          <w:t>رحلات سفاري في إفريقيا</w:t>
        </w:r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ا الذ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أعرف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  <w:tab/>
        <w:t xml:space="preserve">                      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ا الذ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أرغ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عرفت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  <w:tab/>
        <w:t xml:space="preserve">              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ا الذ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علمته</w:t>
      </w:r>
      <w:r>
        <w:rPr>
          <w:rtl w:val="true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>
          <w:trHeight w:val="17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iC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rtl w:val="true"/>
                <w:lang w:bidi="ar-EG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يفترس الفهد الغزلان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iC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rtl w:val="true"/>
                <w:lang w:bidi="ar-EG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C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كيف يقوم الفهد بقتل الغزلا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C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أين تعيش الغزلا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كم عدد الغزلان التي يفترسها الفهد في الأسبوع الواحد؟</w:t>
            </w:r>
            <w:r>
              <w:rPr>
                <w:rFonts w:ascii="Andale Sans Arabic Farsi;Arial" w:hAnsi="Andale Sans Arabic Farsi;Arial" w:cs="Andale Sans Arabic Farsi;Arial"/>
                <w:i/>
                <w:i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هل تتمكن الغزلان أحيانًا من الهرب من الفهد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iCs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rtl w:val="true"/>
                <w:lang w:bidi="ar-EG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 xml:space="preserve">تركض الفهود بسرعة </w:t>
            </w:r>
            <w:r>
              <w:rPr>
                <w:rFonts w:cs="Andale Sans Arabic Farsi;Arial" w:ascii="Andale Sans Arabic Farsi;Arial" w:hAnsi="Andale Sans Arabic Farsi;Arial"/>
                <w:iCs/>
                <w:lang w:bidi="ar-EG"/>
              </w:rPr>
              <w:t>70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ميلاً في الساعة لاصطياد الغزلان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وتعثر الفهود على الغزلان وهي ترعى في حشائش السافانا الإفريقية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وتقوم الفهود بخنق الغزلان لأن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>ها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 xml:space="preserve"> تمتلك فكين صغيرين لا يتيحان لها قتل الغزال بعضّة واحدة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educate.intel.com/en/ProjectDesign/UnitPlanIndex/AfricanAdventureSafa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6:00Z</dcterms:created>
  <dc:creator>izhukovx</dc:creator>
  <dc:description/>
  <cp:keywords/>
  <dc:language>en-US</dc:language>
  <cp:lastModifiedBy>izhukovx</cp:lastModifiedBy>
  <dcterms:modified xsi:type="dcterms:W3CDTF">2007-08-09T12:38:00Z</dcterms:modified>
  <cp:revision>2</cp:revision>
  <dc:subject/>
  <dc:title>معرفة معلومات حول جداول اعرف واسأل وتعلم</dc:title>
</cp:coreProperties>
</file>