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تعرف على معلومات حول خرائط المفاه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تعتبر خرائط المفاهيم من الأساليب الفعّالة لتنظيم الأفكار وحشدها كما تساعد أيضًا على تبادل الأفكا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تستخدم الخرائط السببية في توضيح العلاقات بين السبب والنتيج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FF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color w:val="0000FF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الخرائط العنقودي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تعتبر هذه الخرائط وسائل مفيدة لمساعدة الطلاب في حشد الأفكار والمعلومات وتبادلها أو تخطيط العلاقات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يمكن استخدام هذه الخرائط باعتبارها نقطة انطلاق قبل بداية مشروع أكبر أو باعتبارها من أنشطة ما قبل الكتابة لكي يتم التحقق منها بواسطة أحد الزملاء أو المدرسين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يتيح هذا التمثيل المرئي لكافة الطلاب إمكانية رؤية أفكارهم ممثلة على الورق ثم استخدام هذه الأفكار لكتابة المقالات أو التقارير أو لإنشاء عروض تقديمية متعددة الوسائط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بداية من الخرائط العنقودية البسيطة وانتهاء بالخرائط الأكثر تعقيدًا فإنه يمكن للطلاب في كافة المراحل المختلفة وفي كافة الفروع المعرفية استخدام أساليب التجميع لتطوير الأفكا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نموذج الخريطة العنقودية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 xml:space="preserve">هذه الخريطة العنقودية من الوحدة الدراسية 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color w:val="3366FF"/>
            <w:szCs w:val="24"/>
            <w:u w:val="single"/>
            <w:rtl w:val="true"/>
            <w:lang w:bidi="ar-EG"/>
          </w:rPr>
          <w:t>موجة الربيع</w:t>
        </w:r>
      </w:hyperlink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  <w:drawing>
          <wp:inline distT="0" distB="0" distL="0" distR="0">
            <wp:extent cx="476186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الخرائط السببي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تعتبر الخرائط السببية نوعًا خاصًا من خرائط المفاهي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تعتبر هذه الخرائط مصادر قيمة للمدرسين والطلاب بغرض الاستخدام في التمثيل المرئي للعلاقات بين السبب والنتيج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تعتبر عملية تحليل العلاقات بين السبب والنتيجة من الأهمية بمكان لفهم الأنظمة المعقدة مثل الأحداث التاريخية والروايات أو تدمير بيئة حيوان ما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يدعم مصدر أداة إدراك الأسباب التفكير القائم على السبب والنتيجة وذلك من خلال عملية التخطيط البصري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يقوم الطلاب بعمل عروض مرئية للعوامل والعلاقات الموجودة في تحري السبب والنتيج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تساعد هذه الخرائط على توضيح الأفكار بصورة مرئية بالإضافة إلى إجراء عملية تنقيح جماعي للمعلومات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iCs/>
          <w:sz w:val="24"/>
          <w:sz w:val="24"/>
          <w:szCs w:val="24"/>
          <w:rtl w:val="true"/>
          <w:lang w:bidi="ar-EG"/>
        </w:rPr>
        <w:t xml:space="preserve">أداة إدراك الأسباب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 xml:space="preserve"> تعمل على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sz w:val="24"/>
          <w:szCs w:val="24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توضيح العلاقات بين الأسباب والنتائج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Cs w:val="24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مساعدة الطلاب في تحليل الأنظمة المعقدة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Cs w:val="24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توصيل المعلومات بصورة مرئية والارتقاء بالعمل التعاوني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sz w:val="24"/>
          <w:sz w:val="24"/>
          <w:szCs w:val="24"/>
          <w:rtl w:val="true"/>
          <w:lang w:bidi="ar-EG"/>
        </w:rPr>
        <w:t>نموذج الخريطة السببية</w:t>
      </w:r>
      <w:r>
        <w:rPr>
          <w:rStyle w:val="StrongEmphasis"/>
          <w:rFonts w:cs="Andale Sans Arabic Farsi;Arial" w:ascii="Andale Sans Arabic Farsi;Arial" w:hAnsi="Andale Sans Arabic Farsi;Arial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ndale Sans Arabic Farsi;Arial" w:hAnsi="Andale Sans Arabic Farsi;Arial" w:cs="Andale Sans Arabic Farsi;Arial"/>
          <w:bCs w:val="false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/>
      </w:pPr>
      <w:r>
        <w:rPr/>
        <w:drawing>
          <wp:inline distT="0" distB="0" distL="0" distR="0">
            <wp:extent cx="4761865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Cs w:val="24"/>
          <w:rtl w:val="true"/>
          <w:lang w:bidi="ar-EG"/>
        </w:rPr>
        <w:t>الخريطة السببية مستوحاة من خطة الوحدة إدراك السبب في المتغيرات الوجدانية والمعرفية والتحصيل الدراسي</w:t>
      </w:r>
      <w:r>
        <w:rPr>
          <w:rStyle w:val="StrongEmphasis"/>
          <w:rFonts w:cs="Andale Sans Arabic Farsi;Arial" w:ascii="Andale Sans Arabic Farsi;Arial" w:hAnsi="Andale Sans Arabic Farsi;Arial"/>
          <w:b w:val="false"/>
          <w:iCs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ndale Sans Arabic Farsi;Arial" w:hAnsi="Andale Sans Arabic Farsi;Arial" w:cs="Andale Sans Arabic Farsi;Arial"/>
          <w:bCs w:val="false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وباستخدام كل من الخريطة العنقودية والخريطة السببية فسيتمكن الطلاب والمدرسون من تمثيل معرفتهم بصورة مرئية وترتيب معلوماتهم بأساليب منطقية هادف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Cs w:val="false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وتهدف كل خريطة إلى خدمة الأغراض الخاصة بها كما يمكن تطويعها بعدة طرق للتناسب مع مختلف أنواع المواقف في الفصل الدراسي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Cs w:val="false"/>
          <w:szCs w:val="24"/>
          <w:rtl w:val="tru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z w:val="24"/>
      <w:lang w:val="es-MX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2:00Z</dcterms:created>
  <dc:creator>izhukovx</dc:creator>
  <dc:description/>
  <cp:keywords/>
  <dc:language>en-US</dc:language>
  <cp:lastModifiedBy>izhukovx</cp:lastModifiedBy>
  <dcterms:modified xsi:type="dcterms:W3CDTF">2007-08-09T12:59:00Z</dcterms:modified>
  <cp:revision>6</cp:revision>
  <dc:subject/>
  <dc:title>تعرف على معلومات حول خرائط المفاهيم</dc:title>
</cp:coreProperties>
</file>