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165" w:leader="none"/>
          <w:tab w:val="center" w:pos="4320" w:leader="none"/>
        </w:tabs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color w:val="0000FF"/>
          <w:rtl w:val="true"/>
          <w:lang w:bidi="ar-EG"/>
        </w:rPr>
        <w:t>أسلوب</w:t>
      </w:r>
      <w:r>
        <w:rPr>
          <w:rFonts w:ascii="Andale Sans Arabic Farsi;Arial" w:hAnsi="Andale Sans Arabic Farsi;Arial" w:cs="Andale Sans Arabic Farsi;Arial"/>
          <w:color w:val="0000FF"/>
          <w:rtl w:val="true"/>
          <w:lang w:bidi="ar-EG"/>
        </w:rPr>
        <w:t xml:space="preserve"> التفكير</w:t>
      </w:r>
      <w:r>
        <w:rPr>
          <w:rFonts w:cs="Andale Sans Arabic Farsi;Arial" w:ascii="Andale Sans Arabic Farsi;Arial" w:hAnsi="Andale Sans Arabic Farsi;Arial"/>
          <w:color w:val="0000FF"/>
          <w:rtl w:val="true"/>
          <w:lang w:bidi="ar-EG"/>
        </w:rPr>
        <w:t>-</w:t>
      </w:r>
      <w:r>
        <w:rPr>
          <w:rFonts w:ascii="Andale Sans Arabic Farsi;Arial" w:hAnsi="Andale Sans Arabic Farsi;Arial" w:cs="Andale Sans Arabic Farsi;Arial"/>
          <w:color w:val="0000FF"/>
          <w:rtl w:val="true"/>
          <w:lang w:bidi="ar-EG"/>
        </w:rPr>
        <w:t>المناقشة الثنائية</w:t>
      </w:r>
      <w:r>
        <w:rPr>
          <w:rFonts w:cs="Andale Sans Arabic Farsi;Arial" w:ascii="Andale Sans Arabic Farsi;Arial" w:hAnsi="Andale Sans Arabic Farsi;Arial"/>
          <w:color w:val="0000FF"/>
          <w:rtl w:val="true"/>
          <w:lang w:bidi="ar-EG"/>
        </w:rPr>
        <w:t>-</w:t>
      </w:r>
      <w:r>
        <w:rPr>
          <w:rFonts w:ascii="Andale Sans Arabic Farsi;Arial" w:hAnsi="Andale Sans Arabic Farsi;Arial" w:cs="Andale Sans Arabic Farsi;Arial"/>
          <w:color w:val="0000FF"/>
          <w:rtl w:val="true"/>
          <w:lang w:bidi="ar-EG"/>
        </w:rPr>
        <w:t>المشاركة الجماعية</w:t>
      </w:r>
      <w:r>
        <w:rPr>
          <w:rFonts w:cs="Andale Sans Arabic Farsi;Arial" w:ascii="Andale Sans Arabic Farsi;Arial" w:hAnsi="Andale Sans Arabic Farsi;Arial"/>
          <w:color w:val="0000FF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أسلوب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التفكي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-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ناقشة الثنائ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-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شاركة الجماعية ه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سلوب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مناقشة تعاونية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كون من ثلاث مراحل من نشاط الطالب حيث يتحدث الطلاب بشأن المحتوى ويتناقشون الأفكار قبل المشاركة مع المجموعة بالكام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دم هذ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أسلوب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عناصر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قت التفكي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التفاعل بين الزملاء وهما ما يشكلان ميزتين مهمتين للتعلم التعاون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ويكون الغرض من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سلوب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التفكي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-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ناقشة الثنائ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-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شاركة الجماعية هو مساعدة الطلاب في معالجة المعلومات وتطوير مهارات التواصل والارتقاء بالتفكي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. 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مكن للمدرس باستخدام هذه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أسلوب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القيام بما ي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color w:val="0000FF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طرح سؤال أو مشكلة ذات نهاية مفتوحة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color w:val="0000FF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نح الطلاب دقيقة أو اثنتين للتفكير في الإجابة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color w:val="0000FF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جميع الطلاب في ثنائيات لمناقشة الإجابة ومشاركة الأفكار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bidi w:val="1"/>
        <w:ind w:left="720" w:right="0" w:hanging="360"/>
        <w:jc w:val="both"/>
        <w:rPr>
          <w:rFonts w:ascii="Andale Sans Arabic Farsi;Arial" w:hAnsi="Andale Sans Arabic Farsi;Arial" w:cs="Andale Sans Arabic Farsi;Arial"/>
          <w:color w:val="0000FF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منح الطلاب فرص لمشاركة الإجابات مع مجموعة صغيرة أو الفصل بالكامل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ونظرًا لحصول الطلاب على الوقت الكافي للتفكير في الإجابة، ثم المشاركة مع زميل والاطلاع على وجهة نظر مختلفة، فقد يكونوا أكثر رغبة وأقل خشية حول المشاركة مع مجموعة أكب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كما أن ذلك يمنحهم الوقت الكافي لتغيير الإجابة إذا دعت الحاجة وتقليل الخوف من تقديم إجابة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خاطئ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bCs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ثال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درس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دي سؤال أود التفكير بشأنه قبل البدء في وحدة الرياضيات الجديدة حول الكسو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هل يمكنك التفكير في مواقف نستخدم خلالها الكسور في حياتنا اليومية؟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ود أن أراك تستخدم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سلوب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التفكي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-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ناقشة الثنائ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-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مشاركة الجماعية للحديث بشأن أفكار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ستغرق عدة دقائق للتفكير في إجاباتك وعندما أعطي الإشارة توجه إلى الشريك وشاركه أفكار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ستقوم بمشاركة إجاباتك مع الفص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نتظر المدرس لدقيقتين بينما يفكر الطلاب بشأن الأفكا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)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نتقل الآن إلى الشريك وتناقش معه فيما فكرت ب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اجد لنيرمين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نت أفكر في استخدامها عند اقتسام الطعا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مثل البيتز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إذا كانت لديك ثمان شرائح من البيتزا وترغب في حصول كل فرد على نفس القدر منها، فعليك إحصاء عدد القط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. 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ما الذي فكرت في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نيرمين لماجد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نت أفكر في الطعام أيضًا غير أني فكرت كيف أن النقود تشبه الكسو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الأربعة أرب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ع تساوي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جنيهاً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والخمس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ريالات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تساوي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جنيهاً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هناك طرق كثيرة لاحتساب النقود التي تشكل جزءًا من قدر أكب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درس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آن وقد حصلت أنت وشريكتك على فرصة لمشاركة الأفكار، أي منكم سيشارك الأفكار مع المجموعة بالكام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ماجد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حدثت أنا ونيرمين حول كيفية تقسيم أحد أصناف الطعام مثل البيتزا إلى كسو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ما تحدثنا أيضًا عن الشبه بين النقود والكسو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أن هناك كميات أصغر تساوي كميات أكبر وهذا هو ما اعتقدنا أنه هو المقصود من الكسو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درس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لا الفكرتين عظي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شكرًا للمشارك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22:00Z</dcterms:created>
  <dc:creator>izhukovx</dc:creator>
  <dc:description/>
  <cp:keywords/>
  <dc:language>en-US</dc:language>
  <cp:lastModifiedBy>izhukovx</cp:lastModifiedBy>
  <dcterms:modified xsi:type="dcterms:W3CDTF">2007-08-09T13:23:00Z</dcterms:modified>
  <cp:revision>1</cp:revision>
  <dc:subject/>
  <dc:title>أسلوب التفكير-المناقشة الثنائية-المشاركة الجماعية</dc:title>
</cp:coreProperties>
</file>