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 xml:space="preserve">مثال مخططات على شكل حرف </w:t>
      </w:r>
      <w:r>
        <w:rPr/>
        <w:t>T</w:t>
      </w:r>
      <w:r>
        <w:rPr>
          <w:rtl w:val="true"/>
        </w:rPr>
        <w:br/>
        <w:br/>
      </w:r>
      <w:r>
        <w:rPr>
          <w:rtl w:val="true"/>
        </w:rPr>
        <w:t xml:space="preserve">يعتبر هذا مثالاً للمخططات على شكل حرف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من خطة الوحدة</w:t>
      </w:r>
      <w:hyperlink r:id="rId2" w:tgtFrame="_blank"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مصر أم الدنيا</w:t>
        </w:r>
      </w:hyperlink>
      <w:r>
        <w:rPr>
          <w:rtl w:val="true"/>
        </w:rPr>
        <w:br/>
        <w:br/>
      </w:r>
      <w:r>
        <w:rPr>
          <w:rtl w:val="true"/>
        </w:rPr>
        <w:t xml:space="preserve">قارن بين الصحراء الشرقية و الصحراء الغربية باستخدام مخطط على شكل حرف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الموجود بالأسفل</w:t>
      </w:r>
      <w:r>
        <w:rPr>
          <w:rtl w:val="true"/>
        </w:rPr>
        <w:t>.</w:t>
      </w:r>
    </w:p>
    <w:tbl>
      <w:tblPr>
        <w:bidiVisual w:val="true"/>
        <w:tblW w:w="10080" w:type="dxa"/>
        <w:jc w:val="left"/>
        <w:tblInd w:w="-13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8"/>
        <w:gridCol w:w="4266"/>
        <w:gridCol w:w="3076"/>
      </w:tblGrid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صحراء الغربية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صحراء الشرقية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sz w:val="20"/>
                <w:sz w:val="20"/>
                <w:szCs w:val="20"/>
                <w:rtl w:val="true"/>
              </w:rPr>
              <w:t>ما شكلها؟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هضبة متصلة تنحدر تدريجيا نحو الشمال و تقطعها سلسلة من المنخفضات الصحراوية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ام جبلي محوري يتمثل في جبال البحر الأحمر التي تمتد على طول سواحل البحر الأحمر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Style w:val="StrongEmphasis"/>
                <w:sz w:val="20"/>
                <w:sz w:val="20"/>
                <w:szCs w:val="20"/>
                <w:rtl w:val="true"/>
              </w:rPr>
              <w:t>بما تتميز؟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تميز باستواء السطح نسبيا و يتراوح الارتفاع بها ما بين </w:t>
            </w:r>
            <w:r>
              <w:rPr/>
              <w:t>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جنوبا إلى إلى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في الوسط إلى ما بين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 في الشمال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تميز بوجود قمم جبلية مرتفعة يزيد ارتفاعها على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sz w:val="20"/>
                <w:sz w:val="20"/>
                <w:szCs w:val="20"/>
                <w:rtl w:val="true"/>
              </w:rPr>
              <w:t>ما الموارد المائية؟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وي في باطنها خزان هائل من المياه الجوفية تعتمد عليه الآبار و العيون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درة تكاد تكون خالية من مصادر المياه السطحية و الباطنية باستثناء أمطار فجائية و سيول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sz w:val="20"/>
                <w:sz w:val="20"/>
                <w:szCs w:val="20"/>
                <w:rtl w:val="true"/>
              </w:rPr>
              <w:t>هل يوجد بها رمال؟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عتبر الكثبان الرملية و فرشات الرمال ظاهرة مميزة للصحراء الغربية و عرفت بحقل الرمال 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كاد تخلو من الكثبان الرملية و فرشات الرمال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Style w:val="StrongEmphasis"/>
                <w:sz w:val="20"/>
                <w:sz w:val="20"/>
                <w:szCs w:val="20"/>
                <w:rtl w:val="true"/>
              </w:rPr>
              <w:t>كيف يتم تصريف المياه بها؟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صريف المياه تصريف داخلي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صريف المياه تصريف خارجي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sz w:val="20"/>
                <w:sz w:val="20"/>
                <w:szCs w:val="20"/>
                <w:rtl w:val="true"/>
              </w:rPr>
              <w:t>ما عوامل الجذب للاستقرار البشري في المنطقة؟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استقرار البشري يعتمد على الزراعة و تربية الحيوانات مستفيدا من من المياه الجوفية عن طريق الآبار و العيون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راكز الاستقرار البشري في مناطق التع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رول و فوسف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رب ساحل البحر الأحمر بجانب السياحة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sz w:val="20"/>
                <w:sz w:val="20"/>
                <w:szCs w:val="20"/>
                <w:rtl w:val="true"/>
              </w:rPr>
              <w:t>ما طبيعة الأرض في هذه المنطقة؟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نتشر فيها الواحات و المنخفضات</w:t>
            </w:r>
            <w:r>
              <w:rPr>
                <w:rtl w:val="true"/>
              </w:rPr>
              <w:t>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تنتشر فيها الوديان الجاف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13:00Z</dcterms:created>
  <dc:creator>izhukovx</dc:creator>
  <dc:description/>
  <cp:keywords/>
  <dc:language>en-US</dc:language>
  <cp:lastModifiedBy>izhukovx</cp:lastModifiedBy>
  <dcterms:modified xsi:type="dcterms:W3CDTF">2007-08-09T13:15:00Z</dcterms:modified>
  <cp:revision>1</cp:revision>
  <dc:subject/>
  <dc:title>مثال مخططات على شكل حرف T</dc:title>
</cp:coreProperties>
</file>