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color w:val="3366FF"/>
          <w:sz w:val="24"/>
          <w:szCs w:val="24"/>
        </w:rPr>
      </w:pPr>
      <w:r>
        <w:rPr>
          <w:rFonts w:ascii="Andale Sans Arabic Farsi;Arial" w:hAnsi="Andale Sans Arabic Farsi;Arial" w:cs="Andale Sans Arabic Farsi;Arial"/>
          <w:color w:val="3366FF"/>
          <w:sz w:val="24"/>
          <w:sz w:val="24"/>
          <w:szCs w:val="24"/>
          <w:rtl w:val="true"/>
          <w:lang w:bidi="ar-EG"/>
        </w:rPr>
        <w:t>الطرق المتبعة لتقدير عمل الطالب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اكتشف عدة طرق لتأييد عمل الطالب والاعتراف به على مستوى كل من الفصل الدراسي والمدرس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ستوى الفصل الدراسي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ستوى المدر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b/>
                <w:b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b/>
                <w:szCs w:val="24"/>
                <w:rtl w:val="tru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  <w:lang w:bidi="ar-EG"/>
              </w:rPr>
              <w:t>عرض عمل الطالب في أروقة المدرس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  <w:lang w:bidi="ar-EG"/>
              </w:rPr>
              <w:t>عرض عمل الطالب في لوحات النقاش في الفصل الدراسي ودعوة الآباء وموظفي المدرسة الآخرين للحضور والاطلاع على عمل الطالب وتقديم الملاحظات الإيجاب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eastAsia="Andale Sans Arabic Farsi;Arial" w:cs="Andale Sans Arabic Farsi;Arial" w:ascii="Andale Sans Arabic Farsi;Arial" w:hAnsi="Andale Sans Arabic Farsi;Arial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إقامة أمسية للآباء ودعوتهم مع باقي أفراد الأسرة للتعرف على أعمال الطال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/>
            </w:pP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  <w:lang w:bidi="ar-EG"/>
              </w:rPr>
              <w:t>دعوة الخبراء لمشاهدة أداء الطلاب أو المباحثات التي قاموا بها ومنتجات أعمالهم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szCs w:val="24"/>
                <w:rtl w:val="true"/>
                <w:lang w:bidi="ar-EG"/>
              </w:rPr>
              <w:t>السماح للطلاب بمشاركة منتجاتهم النهائية مع زميل دراسي من نفس مستوى الصف الدرا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دعوة مدير المدرسة والسكرتارية وكافة المدرسين الآخرين لمشاهدة العروض التقديمية والاندماج مع جمهور الحضو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نشر أعمال الطلاب على موقع الويب الخاص بالفصل الدراسي ودعوة الأسرة والأصدقاء وأعضاء المجتمع لمشاهدة هذا العمل وإرسال بريد إلكتروني للطلا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إقامة الأمسيات الاجتماعية ودعوة الأسرة والأصدقاء وأعضاء المجتمع لمشاهدة العروض التقديمية ومنتجات العمل ومتابعة الأدا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إقامة المعارض العلمية وحقائب الأوراق الفنية والأمسيات المتخصصة في الأدب والرياضيات والمعارض التاريخية حيث يتم تمثيل كافة الطلاب والفصول الدراسية ويقوموا بمشاركة منتجات أعمالهم مع الزوا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تطبيق نظام الزملاء بين الفصول الدراسية بغرض تكوين صداقات زوجية بين طلاب في مراحل دراسية مختلفة بغرض مشاركة أعمالهم مع بعضهم البع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إقامة جولات مدرسية شهرية أو ربع سنوي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-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بحيث يتمكن طلاب الفصول الدراسية من زيارة الفصول الدراسية الأخرى ومشاهدة منتجات أعمال زملائهم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وجود أوراق تعليقات خاصة بالتقدير للطلاب الآخرين لكي يتم نشرها بجوار منتجات أعماله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نشر أعمال الطلاب على موقع الويب الخاص بالمدرسة ودعوة الأسرة والأصدقاء وأعضاء المجتمع لمشاهدة هذا العمل وإرسال بريد إلكتروني للطلاب في الفصول الدراس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bidi w:val="1"/>
              <w:ind w:left="720" w:right="0" w:hanging="36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Cs w:val="24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5:00Z</dcterms:created>
  <dc:creator>izhukovx</dc:creator>
  <dc:description/>
  <cp:keywords/>
  <dc:language>en-US</dc:language>
  <cp:lastModifiedBy>izhukovx</cp:lastModifiedBy>
  <dcterms:modified xsi:type="dcterms:W3CDTF">2007-08-09T13:55:00Z</dcterms:modified>
  <cp:revision>1</cp:revision>
  <dc:subject/>
  <dc:title>الطرق المتبعة لتقدير عمل الطالب</dc:title>
</cp:coreProperties>
</file>