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0" w:after="0"/>
        <w:ind w:left="0" w:right="0" w:hanging="0"/>
        <w:jc w:val="left"/>
        <w:rPr>
          <w:lang w:bidi="ar-EG"/>
        </w:rPr>
      </w:pPr>
      <w:bookmarkStart w:id="0" w:name="_top"/>
      <w:bookmarkStart w:id="1" w:name="top"/>
      <w:bookmarkStart w:id="2" w:name="high"/>
      <w:bookmarkEnd w:id="0"/>
      <w:bookmarkEnd w:id="1"/>
      <w:bookmarkEnd w:id="2"/>
      <w:r>
        <w:rPr>
          <w:rFonts w:cs="Verdana (Arabic)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منهج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bookmarkStart w:id="3" w:name="_top"/>
      <w:bookmarkStart w:id="4" w:name="top"/>
      <w:bookmarkStart w:id="5" w:name="high"/>
      <w:bookmarkEnd w:id="3"/>
      <w:bookmarkEnd w:id="4"/>
      <w:bookmarkEnd w:id="5"/>
      <w:r>
        <w:rPr>
          <w:rFonts w:cs="Verdana" w:ascii="Verdana" w:hAnsi="Verdana"/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Header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غ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ا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قس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ثلا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عام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ا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رح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تعليمية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Header"/>
        <w:tabs>
          <w:tab w:val="clear" w:pos="4320"/>
          <w:tab w:val="left" w:pos="8640" w:leader="none"/>
        </w:tabs>
        <w:bidi w:val="1"/>
        <w:ind w:left="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rtl w:val="true"/>
        </w:rPr>
        <w:tab/>
      </w:r>
    </w:p>
    <w:p>
      <w:pPr>
        <w:pStyle w:val="Header"/>
        <w:bidi w:val="1"/>
        <w:ind w:left="0" w:right="0" w:hanging="0"/>
        <w:jc w:val="left"/>
        <w:rPr>
          <w:lang w:bidi="ar-EG"/>
        </w:rPr>
      </w:pPr>
      <w:hyperlink w:anchor="elementary"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نماذج</w:t>
        </w:r>
        <w:r>
          <w:rPr>
            <w:rStyle w:val="InternetLink"/>
            <w:rFonts w:ascii="Verdana" w:hAnsi="Verdana" w:eastAsia="Verdana" w:cs="Verdan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المدارس</w:t>
        </w:r>
        <w:r>
          <w:rPr>
            <w:rStyle w:val="InternetLink"/>
            <w:rFonts w:ascii="Verdana" w:hAnsi="Verdana" w:eastAsia="Verdana" w:cs="Verdan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الابتدائية</w:t>
        </w:r>
      </w:hyperlink>
    </w:p>
    <w:p>
      <w:pPr>
        <w:pStyle w:val="Header"/>
        <w:bidi w:val="1"/>
        <w:ind w:left="0" w:right="0" w:hanging="0"/>
        <w:jc w:val="left"/>
        <w:rPr>
          <w:sz w:val="22"/>
          <w:szCs w:val="22"/>
          <w:lang w:bidi="ar-EG"/>
        </w:rPr>
      </w:pPr>
      <w:hyperlink w:anchor="Middle">
        <w:r>
          <w:rPr>
            <w:rStyle w:val="InternetLink"/>
            <w:sz w:val="20"/>
            <w:sz w:val="20"/>
            <w:szCs w:val="20"/>
            <w:rtl w:val="true"/>
            <w:lang w:bidi="ar-EG"/>
          </w:rPr>
          <w:t xml:space="preserve">نماذج المدارس </w:t>
        </w:r>
        <w:r>
          <w:rPr>
            <w:rStyle w:val="InternetLink"/>
            <w:sz w:val="20"/>
            <w:sz w:val="20"/>
            <w:szCs w:val="20"/>
            <w:rtl w:val="true"/>
            <w:lang w:bidi="ar-EG"/>
          </w:rPr>
          <w:t>الإعدادية</w:t>
        </w:r>
      </w:hyperlink>
    </w:p>
    <w:p>
      <w:pPr>
        <w:pStyle w:val="Header"/>
        <w:bidi w:val="1"/>
        <w:ind w:left="0" w:right="0" w:hanging="0"/>
        <w:jc w:val="left"/>
        <w:rPr>
          <w:sz w:val="22"/>
          <w:szCs w:val="22"/>
          <w:lang w:bidi="ar-EG"/>
        </w:rPr>
      </w:pPr>
      <w:hyperlink w:anchor="high">
        <w:r>
          <w:rPr>
            <w:rStyle w:val="InternetLink"/>
            <w:sz w:val="20"/>
            <w:sz w:val="20"/>
            <w:szCs w:val="20"/>
            <w:rtl w:val="true"/>
            <w:lang w:bidi="ar-EG"/>
          </w:rPr>
          <w:t>نماذج المدارس الثانوية</w:t>
        </w:r>
      </w:hyperlink>
    </w:p>
    <w:p>
      <w:pPr>
        <w:pStyle w:val="Header"/>
        <w:bidi w:val="1"/>
        <w:ind w:left="0" w:right="0" w:hanging="0"/>
        <w:jc w:val="left"/>
        <w:rPr>
          <w:rFonts w:ascii="Verdana" w:hAnsi="Verdana" w:cs="Arial"/>
          <w:sz w:val="20"/>
          <w:szCs w:val="20"/>
          <w:lang w:bidi="ar-EG"/>
        </w:rPr>
      </w:pPr>
      <w:r>
        <w:rPr>
          <w:rFonts w:cs="Arial" w:ascii="Verdana" w:hAnsi="Verdana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bidi w:val="1"/>
              <w:spacing w:lineRule="auto" w:line="240" w:before="6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bidi="ar-EG"/>
              </w:rPr>
            </w:pPr>
            <w:bookmarkStart w:id="6" w:name="elementary"/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أسئلة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صياغة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منهج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ابتدائية</w:t>
            </w:r>
            <w:bookmarkEnd w:id="6"/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bidi w:val="1"/>
              <w:spacing w:lineRule="auto" w:line="240"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أساسي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سؤال</w:t>
            </w:r>
            <w:r>
              <w:rPr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محتوى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حد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ختلافاً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ض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دي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هتما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درست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مساع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نقاذ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ه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ه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ه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واس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مس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واسه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ت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ك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خفا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ت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؟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ت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ص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ت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ئت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ب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ائ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ب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آخر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ي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مي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ضفاد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ساع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قاء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تل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ضفاد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ي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راكي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ضفدع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س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مكن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ئ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اص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ضفدع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حتاج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آخرين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قدم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د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ق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د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رغ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ن؟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قدم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د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قوم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تعا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عض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حتاج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لوك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يب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لوك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ي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لال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سلوك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ي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عا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لع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تل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لوك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طف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هاج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لوك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ناها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نما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فية؟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في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ف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شه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خد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غ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طفال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ائ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كاهية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ث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ح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ما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طاعت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وان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فريقيا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و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تخت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لماذ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فريقي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ئت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تاج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فريق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بق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فريقية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تك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طري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كت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ؤل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لو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تابة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ض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ز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شوي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تا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عرو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ـ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6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1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تا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ستخد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ؤلف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تب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صر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ام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اً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س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ضر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خدا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ؤد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ك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جه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س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هي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ك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س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تطرح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تضر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تقس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سو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س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قا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ق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تحوي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س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رك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س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يقي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ص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ناك؟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قر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لك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بر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رائ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خ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أما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بيئات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مو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ُ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رف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اق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جو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رائ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ناه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ق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قي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ستخ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ريطة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حد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ختلافاً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درست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مساع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نقاذ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ه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إنس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ص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ه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عايشو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ف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كان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وان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هدّد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انقراض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لز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س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واناتك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ستعداً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روج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لع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نبغ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عد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طق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أ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ط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سب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ص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ن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ي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ق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خ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عداد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قل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حو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وية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ث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أنماط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ي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قفا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في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ف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ل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شابه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ري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طق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ل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قفاة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حد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غير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ث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ر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نزلي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ب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فض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لماذ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بق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لاث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براكين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بال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عر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ركان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املاً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ر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عا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ائم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ندري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فضل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ح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تل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ندري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يا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واسط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آخر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يال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جه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bookmarkStart w:id="7" w:name="OLE_LINK2"/>
            <w:bookmarkStart w:id="8" w:name="OLE_LINK1"/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شا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ندري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م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ح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؟</w:t>
            </w:r>
            <w:bookmarkEnd w:id="7"/>
            <w:bookmarkEnd w:id="8"/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غير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راه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بر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ظلال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سب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ظل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ي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ظلك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ظلك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lang w:bidi="ar-EG"/>
        </w:rPr>
      </w:pPr>
      <w:r>
        <w:rPr>
          <w:rFonts w:cs="Verdana" w:ascii="Verdana" w:hAnsi="Verdana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hyperlink w:anchor="_top">
        <w:r>
          <w:rPr>
            <w:rStyle w:val="InternetLink"/>
            <w:rFonts w:ascii="Verdana" w:hAnsi="Verdana" w:cs="Verdana"/>
            <w:rtl w:val="true"/>
            <w:lang w:bidi="ar-EG"/>
          </w:rPr>
          <w:t>العودة إلى أعلى</w:t>
        </w:r>
      </w:hyperlink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bidi w:val="1"/>
              <w:spacing w:lineRule="auto" w:line="240" w:before="6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bidi="ar-EG"/>
              </w:rPr>
            </w:pPr>
            <w:bookmarkStart w:id="9" w:name="Middle"/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أسئلة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صياغة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منهج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rFonts w:eastAsia="Century Gothic" w:cs="Century Gothic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sz w:val="22"/>
                <w:sz w:val="22"/>
                <w:szCs w:val="22"/>
                <w:rtl w:val="true"/>
                <w:lang w:bidi="ar-EG"/>
              </w:rPr>
              <w:t>الإعدادية</w:t>
            </w:r>
            <w:bookmarkEnd w:id="9"/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bidi w:val="1"/>
              <w:spacing w:lineRule="auto" w:line="240"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أساسي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>أسئلة</w:t>
            </w:r>
            <w:r>
              <w:rPr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>أسئلة</w:t>
            </w:r>
            <w:r>
              <w:rPr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sz w:val="22"/>
                <w:sz w:val="22"/>
                <w:szCs w:val="22"/>
                <w:rtl w:val="true"/>
                <w:lang w:bidi="ar-EG"/>
              </w:rPr>
              <w:t>المحتوى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لز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غي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كشف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و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ط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مريك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واطن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كشف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وائ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كشف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وائل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ه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ؤل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كشف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كتشفوا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يئ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نبغ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ت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حم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يئ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تعا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عض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ح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اب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ط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فاظ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ش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حيوا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اب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طي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كن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ا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وي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أفض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ريق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اب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طير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اب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طير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ق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اب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ط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ب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اق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بيع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ول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اق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بيع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خدا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بيع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ج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ختلا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جد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صا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جددة؟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ثل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هما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يا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ر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ح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رك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تب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رك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حية؟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كون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رك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قص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حامض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رك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توا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ئي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صح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يد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ح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اط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ح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ظ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س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أظ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صح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يد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اط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ح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cs="Verdana (Arabic)"/>
                <w:b/>
                <w:b/>
                <w:sz w:val="20"/>
                <w:szCs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تب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خاط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حي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نق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خ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ئما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فض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عيش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خ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هاج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ي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ه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ول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ريب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قص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مهاجر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ــــــــ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مغاد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ــ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طل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مريك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وت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نصهار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س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رتك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نح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ي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ي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بر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اي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ظي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نظ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خرى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راح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نف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و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شر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ح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ختلاف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و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خ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بات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اض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قبل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قي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هي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د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شخ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مات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ال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ونارد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فينش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كب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الم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عاص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ونارد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فنش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لهم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مستقبل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شت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ونارد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فنشي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و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ع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ونارد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فنشي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ظ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ك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فراد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قطا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بيع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فر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سطى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خص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قطاع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قمص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سطى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قطا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سطى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خ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هم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و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ض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قطاعي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ر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حدا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غيير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ختلف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ب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ر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ر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نتائجها</w:t>
            </w:r>
            <w:r>
              <w:rPr>
                <w:rFonts w:cs="Verdana (Arabic)"/>
                <w:bCs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ُست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ص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ط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ن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روم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د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ي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آله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ط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ن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روم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فاته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ش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ي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عاصر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ت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س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تمع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جو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تمعن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جو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تمعنا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ك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وسي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ثقاف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لح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قارن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لح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ختلفة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لح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شهو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د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لي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سيق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كشف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فيد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ار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كشف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وائل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ف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سب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برتغالي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حل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كشافات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حدا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حل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كشاف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ر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ي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د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ث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شا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صري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ماء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ي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ا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ضا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قال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إسهام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قاف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عل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ضع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دم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صريين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تع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ضينا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ي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آخ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ض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يان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طبيع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كوك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حفظه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تق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ط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مض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ي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اط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شكله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هيدروجي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pH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و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ياه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ائ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وزون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آ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ب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زون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خيار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تخذ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قبل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ر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مر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ف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ه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قا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اج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قص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شخي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رض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ك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ح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شخيص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ظائ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ظ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س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نقا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ضعف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رض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وائ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حص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ما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ياضية؟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ياض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المي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/>
                <w:szCs w:val="20"/>
                <w:rtl w:val="true"/>
                <w:lang w:bidi="ar-EG"/>
              </w:rPr>
              <w:t>ما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الفرق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بين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استخدام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البوصة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أو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السنتيمتر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في</w:t>
            </w:r>
            <w:r>
              <w:rPr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Cs w:val="20"/>
                <w:rtl w:val="true"/>
                <w:lang w:bidi="ar-EG"/>
              </w:rPr>
              <w:t>القياس</w:t>
            </w:r>
            <w:r>
              <w:rPr>
                <w:rFonts w:cs="Arial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ري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ظ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قي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شياء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س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ر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غير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راها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خ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عاد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نس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ن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ظ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ب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ناء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لفي؟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خ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ركا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رسوب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تحول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خ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ختلف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خور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Verdana (Arabic)"/>
          <w:lang w:bidi="ar-EG"/>
        </w:rPr>
      </w:pPr>
      <w:r>
        <w:rPr>
          <w:rFonts w:cs="Verdana (Arabic)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hyperlink w:anchor="_top">
        <w:r>
          <w:rPr>
            <w:rStyle w:val="InternetLink"/>
            <w:rFonts w:cs="Verdana (Arabic)"/>
            <w:rtl w:val="true"/>
            <w:lang w:bidi="ar-EG"/>
          </w:rPr>
          <w:t>العودة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Verdana (Arabic)"/>
            <w:rtl w:val="true"/>
            <w:lang w:bidi="ar-EG"/>
          </w:rPr>
          <w:t>إلى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Verdana (Arabic)"/>
            <w:rtl w:val="true"/>
            <w:lang w:bidi="ar-EG"/>
          </w:rPr>
          <w:t>أعلى</w:t>
        </w:r>
      </w:hyperlink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bidi w:val="1"/>
              <w:spacing w:lineRule="auto" w:line="240" w:before="6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bidi="ar-EG"/>
              </w:rPr>
            </w:pPr>
            <w:r>
              <w:rPr>
                <w:rFonts w:cs="Verdana (Arabic)"/>
                <w:bCs/>
                <w:rtl w:val="true"/>
                <w:lang w:bidi="ar-EG"/>
              </w:rPr>
              <w:t>أسئلة</w:t>
            </w:r>
            <w:r>
              <w:rPr>
                <w:rFonts w:eastAsia="Century Gothic" w:cs="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صياغة</w:t>
            </w:r>
            <w:r>
              <w:rPr>
                <w:rFonts w:eastAsia="Century Gothic" w:cs="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منهج</w:t>
            </w:r>
            <w:r>
              <w:rPr>
                <w:rFonts w:eastAsia="Century Gothic" w:cs="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في</w:t>
            </w:r>
            <w:r>
              <w:rPr>
                <w:rFonts w:eastAsia="Century Gothic" w:cs="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مدارس</w:t>
            </w:r>
            <w:r>
              <w:rPr>
                <w:rFonts w:eastAsia="Century Gothic" w:cs="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rtl w:val="true"/>
                <w:lang w:bidi="ar-EG"/>
              </w:rPr>
              <w:t>الثانوية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bidi w:val="1"/>
              <w:spacing w:lineRule="auto" w:line="240"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أساسي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color w:val="FFFFFF"/>
                <w:rtl w:val="true"/>
                <w:lang w:bidi="ar-EG"/>
              </w:rPr>
              <w:t>سؤال</w:t>
            </w:r>
            <w:r>
              <w:rPr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rtl w:val="true"/>
                <w:lang w:bidi="ar-EG"/>
              </w:rPr>
              <w:t>الوحدة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Cs/>
                <w:color w:val="FFFFFF"/>
                <w:rtl w:val="true"/>
                <w:lang w:bidi="ar-EG"/>
              </w:rPr>
              <w:t>سؤال</w:t>
            </w:r>
            <w:r>
              <w:rPr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Cs/>
                <w:color w:val="FFFFFF"/>
                <w:rtl w:val="true"/>
                <w:lang w:bidi="ar-EG"/>
              </w:rPr>
              <w:t>المحتوى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سيقى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ضح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سي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لح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ه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ضح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سي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تي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ل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ثقافته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لح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ت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تينيات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لح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شهو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اض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حاضر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لز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تغي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ر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ياس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فع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براه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نكول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لا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تين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س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ياس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فع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براه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نكول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ياس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عال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براه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ينكول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ت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ه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جاو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ان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ش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ط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ُعز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رامة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ح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الج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راض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دوار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خص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قا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را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حتوائ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عالجتها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را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ائع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الج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مراض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نط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قو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علاق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ديد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ساعد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ولي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Verdana" w:hAnsi="Verdana" w:cs="Times New Roman"/>
                <w:szCs w:val="24"/>
                <w:lang w:bidi="ar-EG"/>
              </w:rPr>
            </w:pP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يمكنك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غرف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بالقدم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مربع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لشراء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مقدار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صحيح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سجاد؟</w:t>
            </w:r>
            <w:r>
              <w:rPr>
                <w:rFonts w:ascii="Verdana" w:hAnsi="Verdana" w:eastAsia="Verdana" w:cs="Verdana"/>
                <w:b/>
                <w:b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ind w:left="0" w:right="0" w:hanging="0"/>
              <w:jc w:val="left"/>
              <w:rPr>
                <w:rFonts w:ascii="Verdana" w:hAnsi="Verdana" w:cs="Arial"/>
                <w:szCs w:val="24"/>
                <w:lang w:bidi="ar-EG"/>
              </w:rPr>
            </w:pPr>
            <w:r>
              <w:rPr>
                <w:rFonts w:cs="Arial" w:ascii="Verdana" w:hAnsi="Verdana"/>
                <w:szCs w:val="24"/>
                <w:rtl w:val="true"/>
                <w:lang w:bidi="ar-EG"/>
              </w:rPr>
            </w:r>
          </w:p>
          <w:p>
            <w:pPr>
              <w:pStyle w:val="HTMLPreformatted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bidi="ar-EG"/>
              </w:rPr>
            </w:pP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لعب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الجولف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لمعرفة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زوايا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السقوط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والانعكاس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مساعدتك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تسجي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الكرة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الحفرة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أو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sz w:val="24"/>
                <w:sz w:val="24"/>
                <w:rtl w:val="true"/>
                <w:lang w:bidi="ar-EG"/>
              </w:rPr>
              <w:t>تسديدة؟</w:t>
            </w:r>
          </w:p>
          <w:p>
            <w:pPr>
              <w:pStyle w:val="HTMLPreformatted"/>
              <w:bidi w:val="1"/>
              <w:ind w:left="0" w:right="0" w:hanging="0"/>
              <w:jc w:val="left"/>
              <w:rPr>
                <w:rFonts w:ascii="Verdana" w:hAnsi="Verdana" w:cs="Arial"/>
                <w:bCs/>
                <w:sz w:val="24"/>
                <w:lang w:bidi="ar-EG"/>
              </w:rPr>
            </w:pPr>
            <w:r>
              <w:rPr>
                <w:rFonts w:cs="Arial" w:ascii="Verdana" w:hAnsi="Verdana"/>
                <w:bCs/>
                <w:sz w:val="24"/>
                <w:rtl w:val="true"/>
                <w:lang w:bidi="ar-EG"/>
              </w:rPr>
            </w:r>
          </w:p>
          <w:p>
            <w:pPr>
              <w:pStyle w:val="HTMLPreformatted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عالمي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Verdana (Arabic)" w:ascii="Times New Roman" w:hAnsi="Times New Roman"/>
                <w:b/>
                <w:rtl w:val="true"/>
                <w:lang w:bidi="ar-EG"/>
              </w:rPr>
              <w:t>(</w:t>
            </w:r>
            <w:r>
              <w:rPr>
                <w:rFonts w:cs="Verdana (Arabic)" w:ascii="Times New Roman" w:hAnsi="Times New Roman"/>
                <w:b/>
                <w:lang w:bidi="ar-EG"/>
              </w:rPr>
              <w:t>GPS</w:t>
            </w:r>
            <w:r>
              <w:rPr>
                <w:rFonts w:cs="Verdana (Arabic)" w:ascii="Times New Roman" w:hAnsi="Times New Roman"/>
                <w:b/>
                <w:rtl w:val="true"/>
                <w:lang w:bidi="ar-EG"/>
              </w:rPr>
              <w:t>)</w:t>
            </w:r>
            <w:r>
              <w:rPr>
                <w:rFonts w:cs="Verdana (Arabic)" w:ascii="Times New Roman" w:hAnsi="Times New Roman"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إحداثيات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تو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عا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خي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ساع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حتاجين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اع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اع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ه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غاث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جا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قدي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ــــــــــ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ريد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قر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ر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زلاً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ت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نز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ناس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ك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خط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مستقب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ضم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درت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ف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ز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سلو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ث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ز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عل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وا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د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بلغ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شخ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مل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شر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زل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وا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قلي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ع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نازل؟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ري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روض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ح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حد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ختلافاً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فر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اريخن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ظ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highlight w:val="yellow"/>
                <w:rtl w:val="true"/>
                <w:lang w:bidi="ar-EG"/>
              </w:rPr>
              <w:t>عرب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نجاز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_______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غل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ا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ض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ص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أ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ر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حص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م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بد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طري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آن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ظوا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يزيائ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ر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جوم؟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لم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فس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ر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رات؟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جوم؟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ا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بعد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ج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ض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شأ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ص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دب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س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ــــــــــــــــــ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صه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صه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اجتماع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جو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ت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عر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يتافيزيقيين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أم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ج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ط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عل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اكتشاف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اختراع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خط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دود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ي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لو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كتشاف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ش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ام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ضي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ت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ز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ضع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ذ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200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ن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اس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ح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عترا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ق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قبل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أسس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ولتنا؟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ر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حدا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غيير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س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ش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الب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ر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عنف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ل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باب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اوب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خص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راع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رو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را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قصة؟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ك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قاف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غيره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ك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نطبا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اخ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س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نطبا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اخ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س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شر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ك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ن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خا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ياتك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ش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ن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ص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نطباعي؟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نبأ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مستقبلنا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ندل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رو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عها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ستف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رب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ارك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ر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انية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و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تحد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ها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بر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حدا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ر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ان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روط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عاهد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رساي؟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ف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يمقراط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ك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ع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نياب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إنساني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ع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صو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ع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ضاي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عقد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Verdana" w:ascii="Verdana" w:hAnsi="Verdana"/>
                <w:b/>
                <w:sz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لاق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ائ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ثرو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قو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ية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رو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يمقراط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ملكية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ق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غل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دوب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ستو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ولا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تح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1787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طو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حز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ية؟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بقر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جنون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ض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جمال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وسيق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عر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نق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فنا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عتبر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نس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و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وس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ك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ثي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جد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سيئة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صرهم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نسي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غو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مر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قت؟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ر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شخص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وجودة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ق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يمقراط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جاح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اً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حم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ست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وق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قاً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غ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ست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ذ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ض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اضر؟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شك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يه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يتنا،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م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ووي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قص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مصطلح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DNA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بع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كون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لحم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نوو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lang w:bidi="ar-EG"/>
              </w:rPr>
              <w:t>DNA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شا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ستثن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و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ئ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ظي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ص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دائم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د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ريخ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ز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قرأ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كسبير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صائ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مسرح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كسب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صر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تعكس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دقة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تص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كسب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حياتي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Verdana" w:hAnsi="Verdana" w:cs="Times New Roman"/>
                <w:szCs w:val="24"/>
              </w:rPr>
            </w:pP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مؤلف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شخصي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هاملت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Verdana (Arabic)"/>
                <w:b/>
                <w:b/>
                <w:rtl w:val="true"/>
                <w:lang w:bidi="ar-EG"/>
              </w:rPr>
              <w:t>الجمهور؟</w:t>
            </w:r>
            <w:r>
              <w:rPr>
                <w:rFonts w:ascii="Verdana" w:hAnsi="Verdana" w:eastAsia="Verdana" w:cs="Verdana"/>
                <w:b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صراع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امل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اخل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الخارج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ظا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امل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الجنون؟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ياس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ل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حدث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حق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بيئتنا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بيئ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واقع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ل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حالياً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ج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كتشاف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نبغ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س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رائه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  <w:r>
              <w:rPr>
                <w:rFonts w:cs="Verdana (Arabic)"/>
                <w:b/>
                <w:sz w:val="20"/>
                <w:szCs w:val="20"/>
                <w:rtl w:val="true"/>
                <w:lang w:bidi="ar-EG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ض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ئيس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خص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نساخ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نساخ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استنساخ؟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رأي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هماً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ذ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وضح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طلاع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تجاه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فس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طلاع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بط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ختلف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يموغراف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ستخد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رشح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استهدا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اخبيهم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خطو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ض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إجر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طلاع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؟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عاد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ل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لمة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اع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فس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اضي؟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ؤ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صح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صو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رأ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ح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إنش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و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ستخدمه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صو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فوتوغرافي؟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جع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ائ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ائداً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ظيماً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آث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غز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؟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ث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إمبراطوري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يو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قديم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  <w:lang w:bidi="ar-EG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إنجازا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شخصياتك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تاريخ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مفضلة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يمكن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نستغ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طاق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أرض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عمل؟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ء؟</w:t>
            </w:r>
            <w:r>
              <w:rPr>
                <w:rFonts w:ascii="Verdana" w:hAnsi="Verdana" w:cs="Verdana"/>
                <w:b/>
                <w:b/>
                <w:sz w:val="20"/>
                <w:sz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جزا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دائر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لكهربائية؟</w:t>
            </w:r>
          </w:p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/>
            </w:pP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قانو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Verdana (Arabic)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وم؟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Verdana"/>
          <w:sz w:val="16"/>
          <w:lang w:bidi="ar-EG"/>
        </w:rPr>
      </w:pPr>
      <w:r>
        <w:rPr>
          <w:rFonts w:cs="Arial" w:ascii="Verdana" w:hAnsi="Verdana"/>
          <w:sz w:val="16"/>
          <w:szCs w:val="20"/>
          <w:rtl w:val="true"/>
        </w:rPr>
        <w:t>*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بعض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الأسئلة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مقتبسة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مقال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sz w:val="16"/>
          <w:szCs w:val="16"/>
          <w:rtl w:val="true"/>
          <w:lang w:bidi="ar-EG"/>
        </w:rPr>
        <w:t>"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الدم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الأزرق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فاسد،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أليس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كذلك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؟</w:t>
      </w:r>
      <w:r>
        <w:rPr>
          <w:rFonts w:cs="Verdana (Arabic)"/>
          <w:b/>
          <w:sz w:val="16"/>
          <w:szCs w:val="16"/>
          <w:rtl w:val="true"/>
          <w:lang w:bidi="ar-EG"/>
        </w:rPr>
        <w:t>"</w:t>
      </w:r>
      <w:r>
        <w:rPr>
          <w:rFonts w:cs="Verdana (Arabic)"/>
          <w:b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تأليف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كاثرين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ج</w:t>
      </w:r>
      <w:r>
        <w:rPr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سيمو</w:t>
      </w:r>
      <w:r>
        <w:rPr>
          <w:rFonts w:cs="Verdana (Arabic)"/>
          <w:b/>
          <w:b/>
          <w:sz w:val="16"/>
          <w:sz w:val="16"/>
          <w:szCs w:val="16"/>
          <w:rtl w:val="true"/>
          <w:lang w:bidi="ar-EG"/>
        </w:rPr>
        <w:t>ن</w:t>
      </w:r>
      <w:r>
        <w:rPr>
          <w:rFonts w:cs="Verdana (Arabic)"/>
          <w:b/>
          <w:sz w:val="16"/>
          <w:szCs w:val="16"/>
          <w:rtl w:val="true"/>
          <w:lang w:bidi="ar-EG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ial"/>
          <w:sz w:val="16"/>
          <w:szCs w:val="20"/>
          <w:lang w:bidi="ar-EG"/>
        </w:rPr>
      </w:pPr>
      <w:r>
        <w:rPr>
          <w:rFonts w:cs="Arial" w:ascii="Verdana" w:hAnsi="Verdana"/>
          <w:sz w:val="16"/>
          <w:szCs w:val="2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hyperlink w:anchor="_top">
        <w:r>
          <w:rPr>
            <w:rStyle w:val="InternetLink"/>
            <w:rFonts w:cs="Verdana (Arabic)"/>
            <w:rtl w:val="true"/>
            <w:lang w:bidi="ar-EG"/>
          </w:rPr>
          <w:t>العودة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Verdana (Arabic)"/>
            <w:rtl w:val="true"/>
            <w:lang w:bidi="ar-EG"/>
          </w:rPr>
          <w:t>إلى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Verdana (Arabic)"/>
            <w:rtl w:val="true"/>
            <w:lang w:bidi="ar-EG"/>
          </w:rPr>
          <w:t>أعلى</w:t>
        </w:r>
      </w:hyperlink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bidi w:val="1"/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  <w:lang w:bidi="ar-EG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>©</w:t>
    </w:r>
    <w:r>
      <w:rPr>
        <w:rFonts w:cs="Verdana" w:ascii="Verdana" w:hAnsi="Verdana"/>
        <w:sz w:val="16"/>
        <w:szCs w:val="16"/>
        <w:rtl w:val="true"/>
        <w:lang w:bidi="ar-EG"/>
      </w:rPr>
      <w:t xml:space="preserve"> </w:t>
    </w:r>
    <w:r>
      <w:rPr>
        <w:rFonts w:cs="Verdana" w:ascii="Verdana" w:hAnsi="Verdana"/>
        <w:sz w:val="16"/>
        <w:szCs w:val="16"/>
        <w:lang w:bidi="ar-EG"/>
      </w:rPr>
      <w:t>2007</w:t>
    </w:r>
    <w:r>
      <w:rPr>
        <w:rFonts w:cs="Verdana" w:ascii="Verdana" w:hAnsi="Verdana"/>
        <w:sz w:val="16"/>
        <w:szCs w:val="16"/>
        <w:rtl w:val="true"/>
        <w:lang w:bidi="ar-EG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  <w:lang w:bidi="ar-EG"/>
      </w:rPr>
      <w:t>جميع الحقوق محفوظة</w:t>
    </w:r>
    <w:r>
      <w:rPr>
        <w:rFonts w:cs="Verdana" w:ascii="Verdana" w:hAnsi="Verdana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ab/>
    </w:r>
    <w:r>
      <w:rPr>
        <w:rFonts w:ascii="Verdana" w:hAnsi="Verdana" w:cs="Verdana"/>
        <w:sz w:val="16"/>
        <w:sz w:val="16"/>
        <w:szCs w:val="16"/>
        <w:rtl w:val="true"/>
        <w:lang w:bidi="ar-EG"/>
      </w:rPr>
      <w:t>الصفحة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ascii="Verdana" w:hAnsi="Verdana" w:cs="Verdana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Verdana" w:hAnsi="Verdana" w:cs="Verdana"/>
      </w:rPr>
      <w:instrText xml:space="preserve"> PAGE </w:instrText>
    </w:r>
    <w:r>
      <w:rPr>
        <w:rtl w:val="true"/>
        <w:sz w:val="16"/>
        <w:sz w:val="16"/>
        <w:szCs w:val="16"/>
        <w:rFonts w:ascii="Verdana" w:hAnsi="Verdana" w:cs="Verdana"/>
      </w:rPr>
      <w:fldChar w:fldCharType="separate"/>
    </w:r>
    <w:r>
      <w:rPr>
        <w:rtl w:val="true"/>
        <w:sz w:val="16"/>
        <w:sz w:val="16"/>
        <w:szCs w:val="16"/>
        <w:rFonts w:ascii="Verdana" w:hAnsi="Verdana" w:cs="Verdana"/>
      </w:rPr>
      <w:t>9</w:t>
    </w:r>
    <w:r>
      <w:rPr>
        <w:rtl w:val="true"/>
        <w:sz w:val="16"/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of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Verdana" w:hAnsi="Verdana" w:cs="Verdana"/>
      </w:rPr>
      <w:instrText xml:space="preserve"> NUMPAGES \* ARABIC </w:instrText>
    </w:r>
    <w:r>
      <w:rPr>
        <w:rtl w:val="true"/>
        <w:sz w:val="16"/>
        <w:sz w:val="16"/>
        <w:szCs w:val="16"/>
        <w:rFonts w:ascii="Verdana" w:hAnsi="Verdana" w:cs="Verdana"/>
      </w:rPr>
      <w:fldChar w:fldCharType="separate"/>
    </w:r>
    <w:r>
      <w:rPr>
        <w:rtl w:val="true"/>
        <w:sz w:val="16"/>
        <w:sz w:val="16"/>
        <w:szCs w:val="16"/>
        <w:rFonts w:ascii="Verdana" w:hAnsi="Verdana" w:cs="Verdana"/>
      </w:rPr>
      <w:t>9</w:t>
    </w:r>
    <w:r>
      <w:rPr>
        <w:rtl w:val="true"/>
        <w:sz w:val="16"/>
        <w:sz w:val="16"/>
        <w:szCs w:val="16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>®</w:t>
    </w:r>
    <w:r>
      <w:rPr>
        <w:rFonts w:cs="Verdana" w:ascii="Verdana" w:hAnsi="Verdana"/>
        <w:b/>
        <w:bCs/>
        <w:sz w:val="14"/>
        <w:szCs w:val="14"/>
        <w:rtl w:val="true"/>
        <w:lang w:bidi="ar-EG"/>
      </w:rPr>
      <w:t xml:space="preserve">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szCs w:val="14"/>
        <w:lang w:bidi="ar-EG"/>
      </w:rPr>
    </w:pPr>
    <w:r>
      <w:rPr>
        <w:rFonts w:ascii="Verdana" w:hAnsi="Verdana" w:cs="Verdana"/>
        <w:b/>
        <w:b/>
        <w:sz w:val="14"/>
        <w:sz w:val="14"/>
        <w:szCs w:val="14"/>
        <w:rtl w:val="true"/>
        <w:lang w:bidi="ar-EG"/>
      </w:rPr>
      <w:t>دورة  الأساسيات</w:t>
    </w:r>
  </w:p>
  <w:p>
    <w:pPr>
      <w:pStyle w:val="Header"/>
      <w:rPr>
        <w:rFonts w:ascii="Verdana" w:hAnsi="Verdana" w:cs="Verdana"/>
        <w:b/>
        <w:b/>
        <w:sz w:val="14"/>
        <w:szCs w:val="14"/>
        <w:lang w:bidi="ar-EG"/>
      </w:rPr>
    </w:pPr>
    <w:r>
      <w:rPr>
        <w:rFonts w:cs="Verdana" w:ascii="Verdana" w:hAnsi="Verdana"/>
        <w:b/>
        <w:sz w:val="14"/>
        <w:szCs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44:00Z</dcterms:created>
  <dc:creator>jeyostX</dc:creator>
  <dc:description/>
  <cp:keywords/>
  <dc:language>en-US</dc:language>
  <cp:lastModifiedBy>Alaa</cp:lastModifiedBy>
  <dcterms:modified xsi:type="dcterms:W3CDTF">2007-06-04T16:00:00Z</dcterms:modified>
  <cp:revision>13</cp:revision>
  <dc:subject/>
  <dc:title>Intel® Teach Program Essentials Course</dc:title>
</cp:coreProperties>
</file>