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4019550" cy="502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3829050" cy="19050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90440"/>
                          <a:chOff x="0" y="0"/>
                          <a:chExt cx="3828960" cy="190440"/>
                        </a:xfrm>
                      </wpg:grpSpPr>
                      <wps:wsp>
                        <wps:cNvSpPr txBox="1"/>
                        <wps:spPr>
                          <a:xfrm>
                            <a:off x="2971800" y="0"/>
                            <a:ext cx="85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" w:eastAsia="ar-EG" w:bidi="ar-EG"/>
                                </w:rPr>
                                <w:t>بتاري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0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" w:eastAsia="ar-EG" w:bidi="ar-EG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85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3pt;width:301.5pt;height:15pt" coordorigin="540,6660" coordsize="603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6660;width:13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ndale Sans Arabic Farsi;Arial" w:hAnsi="Andale Sans Arabic Farsi;Arial" w:eastAsia="Times New Roman;Times New Roman" w:cs="Andale Sans Arabic Farsi;Arial"/>
                            <w:color w:val="000000"/>
                            <w:lang w:val="en" w:eastAsia="ar-EG" w:bidi="ar-EG"/>
                          </w:rPr>
                          <w:t>بتاري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6660;width:44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ndale Sans Arabic Farsi;Arial" w:hAnsi="Andale Sans Arabic Farsi;Arial" w:eastAsia="Times New Roman;Times New Roman" w:cs="Andale Sans Arabic Farsi;Arial"/>
                            <w:color w:val="000000"/>
                            <w:lang w:val="en" w:eastAsia="ar-EG" w:bidi="ar-EG"/>
                          </w:rPr>
                          <w:t>التوقي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6660" to="6569,6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,6660" to="4949,6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</wp:posOffset>
                </wp:positionV>
                <wp:extent cx="2190750" cy="724535"/>
                <wp:effectExtent l="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724680"/>
                          <a:chOff x="0" y="0"/>
                          <a:chExt cx="219060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724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11720"/>
                            <a:ext cx="54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.1pt;width:172.45pt;height:57pt" coordorigin="720,1202" coordsize="3449,1140">
                <v:line id="shape_0" from="720,1202" to="3349,1202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  <v:line id="shape_0" from="3310,1202" to="3310,2342" stroked="t" o:allowincell="f" style="position:absolute">
                  <v:stroke color="navy" weight="50760" joinstyle="miter" endcap="flat"/>
                  <v:fill o:detectmouseclick="t" on="false"/>
                  <w10:wrap type="none"/>
                </v:line>
                <v:line id="shape_0" from="3310,2323" to="4169,2323" stroked="t" o:allowincell="f" style="position:absolute">
                  <v:stroke color="navy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>
                                <w:rFonts w:cs="Andale Sans Arabic Farsi;Arial"/>
                                <w:lang w:val="en-US" w:eastAsia="ar-EG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ar-EG" w:bidi="ar-EG"/>
                              </w:rPr>
                              <w:t xml:space="preserve">مدرسة </w:t>
                            </w:r>
                            <w:r>
                              <w:rPr>
                                <w:rFonts w:cs="Andale Sans Arabic Farsi;Arial"/>
                                <w:lang w:val="en-US" w:eastAsia="ar-EG" w:bidi="ar-EG"/>
                              </w:rPr>
                              <w:t>15</w:t>
                            </w:r>
                            <w:r>
                              <w:rPr>
                                <w:rFonts w:cs="Andale Sans Arabic Farsi;Arial"/>
                                <w:rtl w:val="true"/>
                                <w:lang w:val="en-US" w:eastAsia="ar-EG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ar-EG" w:bidi="ar-EG"/>
                              </w:rPr>
                              <w:t>مايو تقد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2.9pt;mso-wrap-distance-right:2.9pt;mso-wrap-distance-top:2.9pt;mso-wrap-distance-bottom:2.9pt;margin-top:18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>
                          <w:rFonts w:cs="Andale Sans Arabic Farsi;Arial"/>
                          <w:lang w:val="en-US" w:eastAsia="ar-EG" w:bidi="ar-EG"/>
                        </w:rPr>
                      </w:pPr>
                      <w:r>
                        <w:rPr>
                          <w:rtl w:val="true"/>
                          <w:lang w:val="en-US" w:eastAsia="ar-EG" w:bidi="ar-EG"/>
                        </w:rPr>
                        <w:t xml:space="preserve">مدرسة </w:t>
                      </w:r>
                      <w:r>
                        <w:rPr>
                          <w:rFonts w:cs="Andale Sans Arabic Farsi;Arial"/>
                          <w:lang w:val="en-US" w:eastAsia="ar-EG" w:bidi="ar-EG"/>
                        </w:rPr>
                        <w:t>15</w:t>
                      </w:r>
                      <w:r>
                        <w:rPr>
                          <w:rFonts w:cs="Andale Sans Arabic Farsi;Arial"/>
                          <w:rtl w:val="true"/>
                          <w:lang w:val="en-US" w:eastAsia="ar-EG"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ar-EG" w:bidi="ar-EG"/>
                        </w:rPr>
                        <w:t>مايو ت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1205230</wp:posOffset>
                </wp:positionV>
                <wp:extent cx="472440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ndale Sans Arabic Farsi;Arial" w:hAnsi="Andale Sans Arabic Farsi;Arial" w:cs="Andale Sans Arabic Farsi;Arial"/>
                                <w:sz w:val="40"/>
                                <w:szCs w:val="40"/>
                                <w:lang w:val="en" w:eastAsia="ar-EG" w:bidi="ar-EG"/>
                              </w:rPr>
                            </w:pPr>
                            <w:r>
                              <w:rPr>
                                <w:rFonts w:cs="Andale Sans Arabic Farsi;Arial" w:ascii="Andale Sans Arabic Farsi;Arial" w:hAnsi="Andale Sans Arabic Farsi;Arial"/>
                                <w:sz w:val="40"/>
                                <w:szCs w:val="40"/>
                                <w:lang w:val="en" w:eastAsia="ar-EG" w:bidi="ar-EG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Andale Sans Arabic Farsi;Arial" w:hAnsi="Andale Sans Arabic Farsi;Arial" w:cs="Andale Sans Arabic Farsi;Arial"/>
                                <w:sz w:val="40"/>
                                <w:sz w:val="40"/>
                                <w:szCs w:val="40"/>
                                <w:rtl w:val="true"/>
                                <w:lang w:val="en" w:eastAsia="ar-EG" w:bidi="ar-EG"/>
                              </w:rPr>
                              <w:t>للحصول عل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65pt;mso-wrap-distance-left:2.9pt;mso-wrap-distance-right:2.9pt;mso-wrap-distance-top:2.9pt;mso-wrap-distance-bottom:2.9pt;margin-top:94.9pt;mso-position-vertical-relative:text;margin-left:20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ndale Sans Arabic Farsi;Arial" w:hAnsi="Andale Sans Arabic Farsi;Arial" w:cs="Andale Sans Arabic Farsi;Arial"/>
                          <w:sz w:val="40"/>
                          <w:szCs w:val="40"/>
                          <w:lang w:val="en" w:eastAsia="ar-EG" w:bidi="ar-EG"/>
                        </w:rPr>
                      </w:pPr>
                      <w:r>
                        <w:rPr>
                          <w:rFonts w:cs="Andale Sans Arabic Farsi;Arial" w:ascii="Andale Sans Arabic Farsi;Arial" w:hAnsi="Andale Sans Arabic Farsi;Arial"/>
                          <w:sz w:val="40"/>
                          <w:szCs w:val="40"/>
                          <w:lang w:val="en" w:eastAsia="ar-EG" w:bidi="ar-EG"/>
                        </w:rPr>
                        <w:t>............................................</w:t>
                      </w:r>
                      <w:r>
                        <w:rPr>
                          <w:rFonts w:ascii="Andale Sans Arabic Farsi;Arial" w:hAnsi="Andale Sans Arabic Farsi;Arial" w:cs="Andale Sans Arabic Farsi;Arial"/>
                          <w:sz w:val="40"/>
                          <w:sz w:val="40"/>
                          <w:szCs w:val="40"/>
                          <w:rtl w:val="true"/>
                          <w:lang w:val="en" w:eastAsia="ar-EG" w:bidi="ar-EG"/>
                        </w:rPr>
                        <w:t>للحصول ع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891030</wp:posOffset>
                </wp:positionV>
                <wp:extent cx="3981450" cy="737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>
                                <w:rFonts w:cs="Andale Sans Arabic Farsi;Arial"/>
                                <w:lang w:val="en-US" w:eastAsia="ar-EG" w:bidi="ar-EG"/>
                              </w:rPr>
                            </w:pPr>
                            <w:r>
                              <w:rPr>
                                <w:rtl w:val="true"/>
                                <w:lang w:val="en-US" w:eastAsia="ar-EG" w:bidi="ar-EG"/>
                              </w:rPr>
                              <w:t>وسام المدرس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8.1pt;mso-wrap-distance-left:2.9pt;mso-wrap-distance-right:2.9pt;mso-wrap-distance-top:2.9pt;mso-wrap-distance-bottom:2.9pt;margin-top:148.9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>
                          <w:rFonts w:cs="Andale Sans Arabic Farsi;Arial"/>
                          <w:lang w:val="en-US" w:eastAsia="ar-EG" w:bidi="ar-EG"/>
                        </w:rPr>
                      </w:pPr>
                      <w:r>
                        <w:rPr>
                          <w:rtl w:val="true"/>
                          <w:lang w:val="en-US" w:eastAsia="ar-EG" w:bidi="ar-EG"/>
                        </w:rPr>
                        <w:t>وسام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445770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ind w:left="0" w:right="0" w:hanging="0"/>
                              <w:jc w:val="left"/>
                              <w:rPr>
                                <w:rFonts w:cs="Andale Sans Arabic Farsi;Arial"/>
                                <w:lang w:eastAsia="ar-EG" w:bidi="ar-EG"/>
                              </w:rPr>
                            </w:pPr>
                            <w:r>
                              <w:rPr>
                                <w:rtl w:val="true"/>
                                <w:lang w:eastAsia="ar-EG" w:bidi="ar-EG"/>
                              </w:rPr>
                              <w:t>على العرض المبهر حول القلب وأمراضه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1pt;mso-wrap-distance-left:2.9pt;mso-wrap-distance-right:2.9pt;mso-wrap-distance-top:2.9pt;mso-wrap-distance-bottom:2.9pt;margin-top:225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bidi w:val="1"/>
                        <w:ind w:left="0" w:right="0" w:hanging="0"/>
                        <w:jc w:val="left"/>
                        <w:rPr>
                          <w:rFonts w:cs="Andale Sans Arabic Farsi;Arial"/>
                          <w:lang w:eastAsia="ar-EG" w:bidi="ar-EG"/>
                        </w:rPr>
                      </w:pPr>
                      <w:r>
                        <w:rPr>
                          <w:rtl w:val="true"/>
                          <w:lang w:eastAsia="ar-EG" w:bidi="ar-EG"/>
                        </w:rPr>
                        <w:t>على العرض المبهر حول القلب وأمراض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ckThinMediumGap" w:sz="48" w:space="24" w:color="000000"/>
        <w:left w:val="thickThinMediumGap" w:sz="48" w:space="24" w:color="000000"/>
        <w:bottom w:val="thinThickMediumGap" w:sz="48" w:space="24" w:color="000000"/>
        <w:right w:val="thinThick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Sans Arabic Fars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dale Sans Arabic Farsi;Arial" w:hAnsi="Andale Sans Arabic Farsi;Arial" w:cs="Andale Sans Arabic Farsi;Arial"/>
      <w:sz w:val="3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ndale Sans Arabic Farsi;Arial" w:hAnsi="Andale Sans Arabic Farsi;Arial" w:cs="Andale Sans Arabic Farsi;Arial"/>
      <w:sz w:val="90"/>
      <w:szCs w:val="90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ndale Sans Arabic Farsi;Arial" w:hAnsi="Andale Sans Arabic Farsi;Arial" w:cs="Andale Sans Arabic Farsi;Arial"/>
      <w:sz w:val="36"/>
      <w:szCs w:val="36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43:00Z</dcterms:created>
  <dc:creator>Jennifer Doherty</dc:creator>
  <dc:description/>
  <dc:language>en-US</dc:language>
  <cp:lastModifiedBy>Mai</cp:lastModifiedBy>
  <dcterms:modified xsi:type="dcterms:W3CDTF">2007-07-29T15:56:00Z</dcterms:modified>
  <cp:revision>3</cp:revision>
  <dc:subject/>
  <dc:title/>
</cp:coreProperties>
</file>