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49"/>
        <w:gridCol w:w="2257"/>
        <w:gridCol w:w="1790"/>
        <w:gridCol w:w="1575"/>
        <w:gridCol w:w="2416"/>
        <w:gridCol w:w="1776"/>
      </w:tblGrid>
      <w:tr>
        <w:trPr/>
        <w:tc>
          <w:tcPr>
            <w:tcW w:w="1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ام الطلاب فيما يتعلق بتصنيف بلوم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 xml:space="preserve">جاردنر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 w:val="20"/>
                <w:szCs w:val="20"/>
                <w:rtl w:val="true"/>
              </w:rPr>
              <w:t>قد يحتاج كل طالب إلى مناقشة معلمه بشأن المهام والجدول الزمني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وقد يحتاجون إلى اختيار العديد من صفوف الذكاء المتعدد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رف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يعا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طبي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لي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ركي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ييم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ذكاء اللغو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رف على القيود المفروضة على استخدام المياه في الوقت الحال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كتب قائمة بها</w:t>
            </w:r>
            <w:r>
              <w:rPr>
                <w:rtl w:val="true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ف كيف تستخدم أسرتك في الوقت الحالي طرق الحفاظ على المياه</w:t>
            </w:r>
            <w:r>
              <w:rPr>
                <w:rtl w:val="true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يمكنك إعلام أسرتك بطرق الحفاظ على المياه الأخرى؟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رن بين استراتيجياتك الحالية واستراتيجيات الأسر الأخرى</w:t>
            </w:r>
            <w:r>
              <w:rPr>
                <w:rtl w:val="true"/>
              </w:rPr>
              <w:t>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كتب خطاباً إلى الصحيفة حول استراتيجيات الحفاظ على المياه التي يطبقها طلاب فصلنا</w:t>
            </w:r>
            <w:r>
              <w:rPr>
                <w:rtl w:val="true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م بتقييم ما يحدث في منزلك بشأن الحفاظ على المياه،  مبرراً القرار الذي توصلت إلي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ذكاء المنطقي والرياض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جمع بعض البيانات حول استخدام المياه داخل منزلك، مثل معدل الاستخدام اليومي للمياه واستخدامها في الاستحمام وما إلى ذلك</w:t>
            </w:r>
            <w:r>
              <w:rPr>
                <w:rtl w:val="true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خص البيانات التي توصلت إليها حول استخدام المياه في منزلك</w:t>
            </w:r>
            <w:r>
              <w:rPr>
                <w:rtl w:val="true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سب كمية المياه الممكن ترشيدها إذا ما اقتطع أفراد أسرتك دقيقة واحدة من وقت كل مرة استحمام</w:t>
            </w:r>
            <w:r>
              <w:rPr>
                <w:rtl w:val="true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اون مع أحد أصدقائك وقارن بين البيانات التي توصلتما إليها</w:t>
            </w:r>
            <w:r>
              <w:rPr>
                <w:rtl w:val="true"/>
              </w:rPr>
              <w:t>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م بإعداد تقريراً حول نتائج مقارنة البيانات التي أجريتها</w:t>
            </w:r>
            <w:r>
              <w:rPr>
                <w:rtl w:val="true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ع افتراضاً بشأن استخدام المدرسة كلها بالاستناد إلى البيانات التي جمعت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ذكاء البصري المكان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ظر إلى إعلانات الأجهزة الحديث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يز بين الحقائق والخيال في هذه الإعلانات</w:t>
            </w:r>
            <w:r>
              <w:rPr>
                <w:rtl w:val="true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مم إعلاناً </w:t>
            </w:r>
            <w:commentRangeStart w:id="0"/>
            <w:r>
              <w:rPr>
                <w:rtl w:val="true"/>
              </w:rPr>
              <w:t>غسالة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tl w:val="true"/>
              </w:rPr>
              <w:t xml:space="preserve"> الأطباق التي </w:t>
            </w:r>
            <w:commentRangeStart w:id="1"/>
            <w:r>
              <w:rPr>
                <w:rtl w:val="true"/>
              </w:rPr>
              <w:t>تمتلكه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tl w:val="true"/>
              </w:rPr>
              <w:t xml:space="preserve"> أسرتك لإظهار قدراتها المتعلقة باستخدام المياه</w:t>
            </w:r>
            <w:r>
              <w:rPr>
                <w:rtl w:val="true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يّن كيف تستخدم شركات الإعلانات وسيطها لإقناعك بإمكانات منتجها</w:t>
            </w:r>
            <w:r>
              <w:rPr>
                <w:rtl w:val="true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سم أو اعثر على مخطط يظهر نظام أنابيب المياه داخل منزلك</w:t>
            </w:r>
            <w:r>
              <w:rPr>
                <w:rtl w:val="true"/>
              </w:rPr>
              <w:t>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ستعيناً بهذا المخطط أعد تصميم كيفية تغيير مسار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ياه الصرف</w:t>
            </w:r>
            <w:r>
              <w:rPr>
                <w:rtl w:val="true"/>
              </w:rPr>
              <w:t>"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اون مع أحد زملائك لوضع بعض النقاط الخلاف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ؤيدة ومعارض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ول استخدام مياه الصرف حول المنازل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3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49"/>
        <w:gridCol w:w="2257"/>
        <w:gridCol w:w="1790"/>
        <w:gridCol w:w="1575"/>
        <w:gridCol w:w="2416"/>
        <w:gridCol w:w="1776"/>
      </w:tblGrid>
      <w:tr>
        <w:trPr/>
        <w:tc>
          <w:tcPr>
            <w:tcW w:w="1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ام الطلاب فيما يتعلق بتصنيف بلوم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جاردن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 w:val="20"/>
                <w:szCs w:val="20"/>
                <w:rtl w:val="true"/>
              </w:rPr>
              <w:t>قد يحتاج كل طالب إلى مناقشة معلمه بشأن المهام والجدول الزمني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وقد يحتاجون إلى اختيار العديد من صفوف الذكاء المتعدد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رف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يعا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طبي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لي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ركي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ييم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ذكاء الموسيق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دد 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 سجل بعض الأصوات التي يمكن استخدامها ضمن منشور إلكتروني</w:t>
            </w:r>
            <w:r>
              <w:rPr>
                <w:rtl w:val="true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دم أمثلة على الأصوات التي لديك واجمع بعض التصورات حول مشاعر الناس عند تشغيل هذه الأصوات</w:t>
            </w:r>
            <w:r>
              <w:rPr>
                <w:rtl w:val="true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م برنامجاً لتحرير الأصوات وجربه على الأصوات التي لديك</w:t>
            </w:r>
            <w:r>
              <w:rPr>
                <w:rtl w:val="true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م بتصنيف الأصوات </w:t>
            </w:r>
            <w:r>
              <w:rPr>
                <w:rtl w:val="true"/>
              </w:rPr>
              <w:t>الموجودة</w:t>
            </w:r>
            <w:r>
              <w:rPr>
                <w:rtl w:val="true"/>
              </w:rPr>
              <w:t xml:space="preserve"> لديك إلى فئات، مثل صوت هادئ ومتصاعد وعنيف وما إلى ذلك</w:t>
            </w:r>
            <w:r>
              <w:rPr>
                <w:rtl w:val="true"/>
              </w:rPr>
              <w:t>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يّن كيف تتأثر أمزجة الناس بأصوات المياه التي تتحرك في تشكيلات مختلفة</w:t>
            </w:r>
            <w:r>
              <w:rPr>
                <w:rtl w:val="true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جل أربعة إعلانات لغسالات الأطباق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نازل من التلفزيو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م بتقييم المسار الصوتي الذي تستخدمه هذه الإعلان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ذكاء الاجتماع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م بإجراء استطلاع للرأي داخل فصلك لجمع البيانات حول أسباب اعتقاد الطلاب في أهمية ترشيد استهلاك المياه أو عدم </w:t>
            </w:r>
            <w:r>
              <w:rPr>
                <w:rtl w:val="true"/>
              </w:rPr>
              <w:t>أهميتها</w:t>
            </w:r>
            <w:r>
              <w:rPr>
                <w:rtl w:val="true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عيناً ببيانات الاستطلاع، قم بإعداد قائمة تضم أهم خمسة آراء مؤيدة للفكرة ومعارضةً لها قدمها زملاؤك</w:t>
            </w:r>
            <w:r>
              <w:rPr>
                <w:rtl w:val="true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بالتعاون مع ثلاثة من زملائك قم بإعداد حلقة نقاش مستعيناً بهذه الآراء لصياغة الحجج المؤيدة والمعارضة</w:t>
            </w:r>
            <w:r>
              <w:rPr>
                <w:rtl w:val="true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الحجج الأخرى التي يمكن إضافتها إلى كلا الجانبين لتدعيم المناظرة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ل يعكس هذا الموقف الحالي بدقة؟ ناقش</w:t>
            </w:r>
            <w:r>
              <w:rPr>
                <w:rtl w:val="true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عد </w:t>
            </w:r>
            <w:r>
              <w:rPr>
                <w:rtl w:val="true"/>
              </w:rPr>
              <w:t>انتهاء</w:t>
            </w:r>
            <w:r>
              <w:rPr>
                <w:rtl w:val="true"/>
              </w:rPr>
              <w:t xml:space="preserve"> المناظرة، ناقش مع هذه المجموعة من الجانب الذي كانت له الغلبة وما أسباب ذلك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ذكاء الذات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وّن يومية لمدة أسبوع لتسجيل كمية المياه التي تستخدم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م بتصنيف هذا الاستخدام،على سبيل المثال للاستمتاع أو فيما يتعلق بالأكل وما إلى ذلك</w:t>
            </w:r>
            <w:r>
              <w:rPr>
                <w:rtl w:val="true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رض بإيجاز مشاعرك تجاه استخدام المياه</w:t>
            </w:r>
            <w:r>
              <w:rPr>
                <w:rtl w:val="true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يّن كيف يمكنك تغيير ا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تخد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مك الشخصي للمياه</w:t>
            </w:r>
            <w:r>
              <w:rPr>
                <w:rtl w:val="true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جز آراء الناس في دائرة معارفك فيما يخص الحفاظ على المياه</w:t>
            </w:r>
            <w:r>
              <w:rPr>
                <w:rtl w:val="true"/>
              </w:rPr>
              <w:t>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م بتقييم استراتيجيات الحفاظ على المياه التي يتبعها أصدقاؤك</w:t>
            </w:r>
            <w:r>
              <w:rPr>
                <w:rtl w:val="true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كتب بياناً تشرح فيه أوجه الاختلاف بين استراتيجيات الحفاظ على المياه التي تتبعها وتلك التي يتبعها زملاؤك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3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49"/>
        <w:gridCol w:w="2257"/>
        <w:gridCol w:w="1790"/>
        <w:gridCol w:w="1575"/>
        <w:gridCol w:w="2416"/>
        <w:gridCol w:w="1776"/>
      </w:tblGrid>
      <w:tr>
        <w:trPr/>
        <w:tc>
          <w:tcPr>
            <w:tcW w:w="1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ام الطلاب فيما يتعلق بتصنيف بلوم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جاردن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 w:val="20"/>
                <w:szCs w:val="20"/>
                <w:rtl w:val="true"/>
              </w:rPr>
              <w:t>قد يحتاج كل طالب إلى مناقشة معلمه بشأن المهام والجدول الزمني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وقد يحتاجون إلى اختيار العديد من صفوف الذكاء المتعدد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رف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يعا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طبي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لي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ركي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ييم</w:t>
            </w:r>
          </w:p>
        </w:tc>
      </w:tr>
      <w:tr>
        <w:trPr>
          <w:trHeight w:val="17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بيع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س تأثير مياه العواصف التي تغمر الجداول والمجاري المائية في المنطقة</w:t>
            </w:r>
            <w:r>
              <w:rPr>
                <w:rtl w:val="true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كتب تقريراً موجزاً يشرح هذا الأمر</w:t>
            </w:r>
            <w:r>
              <w:rPr>
                <w:rtl w:val="true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دد مناطق صرف مياه العواصف في منطقت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ول المنزل أو المدرسة</w:t>
            </w:r>
            <w:r>
              <w:rPr>
                <w:rtl w:val="true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نوع التلوث الذي قد تتسبب فيه مصارف المياه هذه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التأثير المحتمل لهذا التلوث على جودة المياه؟  قارن بين نوع التلوث في المناطق الحضرية والريفية</w:t>
            </w:r>
            <w:r>
              <w:rPr>
                <w:rtl w:val="true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ّم استراتيجيات جودة المياه في المناطق الحضرية والريف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ذكاء الجسدي الحرك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حث عن قصيدة أو مقطوعة موسيقية أو صورة تدور حول المياه وتروقك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كتب تقريراً موجزاً حول سبب إعجابك بهذا العمل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صمم بعض الحركات التي يمكن إضافتها لتعزيز هذا العمل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م بعرض عملك أمام صديق أو أحد أفراد العائلة أو الفصل</w:t>
            </w:r>
            <w:r>
              <w:rPr>
                <w:rtl w:val="true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رن بين عملك وعمل صديق</w:t>
            </w:r>
            <w:r>
              <w:rPr>
                <w:rtl w:val="true"/>
              </w:rPr>
              <w:t>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أوجه الاختلاف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شابه التي يمكنك اكتشافها؟  ما أسباب هذا الاختلاف أو التشابه في رأيك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ثر على عمل فني معد لأغراض تجارية يصور المياه وقم بتقييمه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.Mohamed E. Y." w:date="2007-06-16T00:58:00Z" w:initials="DE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لغساله</w:t>
      </w:r>
    </w:p>
  </w:comment>
  <w:comment w:id="1" w:author="Dr.Mohamed E. Y." w:date="2007-06-16T01:02:00Z" w:initials="DE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تمتلكها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9:54:00Z</dcterms:created>
  <dc:creator>BGISD</dc:creator>
  <dc:description/>
  <cp:keywords/>
  <dc:language>en-US</dc:language>
  <cp:lastModifiedBy>Dr.Mohamed E. Y.</cp:lastModifiedBy>
  <cp:lastPrinted>2003-09-16T15:48:00Z</cp:lastPrinted>
  <dcterms:modified xsi:type="dcterms:W3CDTF">2007-06-15T22:04:00Z</dcterms:modified>
  <cp:revision>8</cp:revision>
  <dc:subject/>
  <dc:title>KNOWLE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391528</vt:r8>
  </property>
  <property fmtid="{D5CDD505-2E9C-101B-9397-08002B2CF9AE}" pid="3" name="_AuthorEmail">
    <vt:lpwstr>harley.heather.a@edumail.vic.gov.au</vt:lpwstr>
  </property>
  <property fmtid="{D5CDD505-2E9C-101B-9397-08002B2CF9AE}" pid="4" name="_AuthorEmailDisplayName">
    <vt:lpwstr>Harley, Heather A</vt:lpwstr>
  </property>
  <property fmtid="{D5CDD505-2E9C-101B-9397-08002B2CF9AE}" pid="5" name="_EmailSubject">
    <vt:lpwstr>Bloom's/Gardner's</vt:lpwstr>
  </property>
  <property fmtid="{D5CDD505-2E9C-101B-9397-08002B2CF9AE}" pid="6" name="_ReviewingToolsShownOnce">
    <vt:lpwstr/>
  </property>
</Properties>
</file>