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ndale Sans Arabic Farsi;Century Gothic" w:hAnsi="Andale Sans Arabic Farsi;Century Gothic" w:cs="Andale Sans Arabic Farsi;Century Gothic"/>
          <w:sz w:val="28"/>
        </w:rPr>
      </w:pPr>
      <w:r>
        <w:rPr>
          <w:rFonts w:cs="Andale Sans Arabic Farsi;Century Gothic"/>
          <w:rtl w:val="true"/>
          <w:lang w:bidi="ar-EG"/>
        </w:rPr>
        <w:t>طل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اقشة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المناقش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تي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شارك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بن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ار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كات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بين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تدع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شاط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ين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ل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سئلة</w:t>
      </w:r>
      <w:r>
        <w:rPr>
          <w:rFonts w:ascii="Andale Sans Arabic Farsi;Century Gothic" w:hAnsi="Andale Sans Arabic Farsi;Century Gothic" w:cs="Andale Sans Arabic Farsi;Century Gothic"/>
          <w:sz w:val="20"/>
          <w:sz w:val="20"/>
          <w:rtl w:val="true"/>
          <w:lang w:bidi="ar-EG"/>
        </w:rPr>
        <w:t>—</w:t>
      </w:r>
      <w:r>
        <w:rPr>
          <w:rtl w:val="true"/>
          <w:lang w:bidi="ar-EG"/>
        </w:rPr>
        <w:t>مثل تطبيقات العمل الثنائي والمشاركة أو التطبيقات التربوية</w:t>
      </w:r>
      <w:r>
        <w:rPr>
          <w:rtl w:val="true"/>
          <w:lang w:bidi="ar-EG"/>
        </w:rPr>
        <w:t xml:space="preserve">. 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ت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تد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س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شو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رت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طق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رتبط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فق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يضًا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نش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اقش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تعتب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طلب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منشور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بمثاب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محفز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تأمل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أهداف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برنام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تدريب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والنوات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مترتب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عليه،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ول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يج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تعدي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هذه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طلبات</w:t>
      </w:r>
      <w:r>
        <w:rPr>
          <w:rFonts w:cs="Andale Sans Arabic Farsi;Century Gothic"/>
          <w:bCs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نش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دعمه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ض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عتبار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اقش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لبات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هنا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اقش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جا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لميح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قترح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ناقش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ديم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ل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مادي</w:t>
      </w:r>
      <w:r>
        <w:rPr>
          <w:rFonts w:cs="Andale Sans Arabic Farsi;Century Gothic"/>
          <w:rtl w:val="true"/>
          <w:lang w:bidi="ar-EG"/>
        </w:rPr>
        <w:t xml:space="preserve">. 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rial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ردود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كأدوات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للمدرب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لتمديد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محادثات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توجهيها</w:t>
      </w:r>
      <w:r>
        <w:rPr>
          <w:rFonts w:cs="Arial;Arial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rial;Arial"/>
          <w:rtl w:val="true"/>
          <w:lang w:bidi="ar-EG"/>
        </w:rPr>
        <w:t>كثيرًا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يرد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مدربو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فعّال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ستخلاص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أغلب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والمعلومات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مناقشة</w:t>
      </w:r>
      <w:r>
        <w:rPr>
          <w:rFonts w:cs="Arial;Arial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أيضً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وجي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رج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جيه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بو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مصادر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اح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عتبار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ليلاً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يام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ش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اقشات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شجي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راق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ستجا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ومو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نشرها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18"/>
        </w:rPr>
      </w:pPr>
      <w:r>
        <w:rPr>
          <w:rFonts w:cs="Andale Sans Arabic Farsi;Century Gothic"/>
          <w:bCs/>
          <w:rtl w:val="true"/>
          <w:lang w:bidi="ar-EG"/>
        </w:rPr>
        <w:t>نموذ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ساح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مناقشة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18"/>
        </w:rPr>
      </w:pPr>
      <w:r>
        <w:rPr>
          <w:rFonts w:cs="Andale Sans Arabic Farsi;Century Gothic" w:ascii="Andale Sans Arabic Farsi;Century Gothic" w:hAnsi="Andale Sans Arabic Farsi;Century Gothic"/>
          <w:b/>
          <w:sz w:val="18"/>
          <w:rtl w:val="true"/>
        </w:rPr>
      </w:r>
    </w:p>
    <w:tbl>
      <w:tblPr>
        <w:bidiVisual w:val="true"/>
        <w:tblW w:w="10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  <w:gridCol w:w="1742"/>
      </w:tblGrid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1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2" w:hanging="72"/>
              <w:jc w:val="center"/>
              <w:rPr>
                <w:rFonts w:ascii="Andale Sans Arabic Farsi;Century Gothic" w:hAnsi="Andale Sans Arabic Farsi;Century Gothic" w:cs="Andale Sans Arabic Farsi;Century Gothic"/>
                <w:b/>
                <w:b/>
                <w:sz w:val="1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16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dale Sans Arabic Farsi;Century Gothic" w:hAnsi="Andale Sans Arabic Farsi;Century Gothic" w:cs="Andale Sans Arabic Farsi;Century Gothic"/>
                <w:b/>
                <w:b/>
                <w:sz w:val="1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16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b/>
                <w:b/>
                <w:sz w:val="1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16"/>
              </w:rPr>
              <w:t>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b/>
                <w:b/>
                <w:sz w:val="1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16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فه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حتو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تعك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شور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يق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قار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أمث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فصل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صطل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رتب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بع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سب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تعك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شور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حتو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صطل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رتب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بع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سب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عك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شور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طور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حتو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عك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شور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ك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تو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Century Gothic"/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رواب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و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شخص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ما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عرف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قض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شم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و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عق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مار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س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ح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و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مار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س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و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ك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طحي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حتو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ادر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ح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مار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س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Century Gothic"/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تعاو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عادة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و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ث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فكي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تح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خاط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ر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ا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هتما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اضطرابا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م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بج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ر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إسه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شرح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وسيعه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و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دع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عليق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ر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ش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ط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تف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ط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أحيان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ط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تف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اختل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ملائ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غ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لك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ق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ط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ضح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ادر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دود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غ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رس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ط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ضح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Century Gothic"/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مبادر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ب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شج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ا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هم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ادة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بذ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ه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وس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عزيزه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يف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ا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ه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ر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شره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رح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ئ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د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ه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أحيان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تأ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ا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ه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رسائل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حيان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ئ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ش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عادة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تأ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ا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ه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نشر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نادر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ئ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ش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نس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اصطلاحات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تاب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خل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ط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ح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ملائي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ت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صطل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ثم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يجا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اقش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تخل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تاب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ط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ؤ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ن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لاح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م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باه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صطل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Tw4winMark"/>
                <w:rFonts w:cs="Courier New;Courier New"/>
                <w:rtl w:val="true"/>
              </w:rPr>
              <w:noBreakHyphen/>
            </w:r>
            <w:r>
              <w:rPr>
                <w:rStyle w:val="Tw4winMark"/>
                <w:rFonts w:cs="Courier New;Courier New"/>
                <w:rtl w:val="true"/>
              </w:rPr>
              <w:t>{}</w:t>
              <w:noBreakHyphen/>
            </w:r>
            <w:r>
              <w:rPr>
                <w:rFonts w:cs="Andale Sans Arabic Farsi;Century Gothic"/>
                <w:rtl w:val="true"/>
                <w:lang w:bidi="ar-EG"/>
              </w:rPr>
              <w:t>تو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تاب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ط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ؤ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ن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1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لاح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صطل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تر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يص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تابات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حيان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لاح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صطل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الطل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نش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اسبين</w:t>
      </w:r>
      <w:r>
        <w:rPr>
          <w:rFonts w:cs="Andale Sans Arabic Farsi;Century Gothic"/>
          <w:rtl w:val="true"/>
          <w:lang w:bidi="ar-EG"/>
        </w:rPr>
        <w:t xml:space="preserve">. 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ق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حد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نسخ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نترنت</w:t>
      </w:r>
      <w:r>
        <w:rPr>
          <w:rFonts w:cs="Andale Sans Arabic Farsi;Century Gothic"/>
          <w:rtl w:val="true"/>
          <w:lang w:bidi="ar-EG"/>
        </w:rPr>
        <w:t xml:space="preserve">. 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يتي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در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ل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حد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25" w:leader="none"/>
        </w:tabs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</w:r>
    </w:p>
    <w:tbl>
      <w:tblPr>
        <w:bidiVisual w:val="true"/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90"/>
        <w:gridCol w:w="6"/>
        <w:gridCol w:w="5858"/>
      </w:tblGrid>
      <w:tr>
        <w:trPr>
          <w:trHeight w:val="490" w:hRule="atLeast"/>
        </w:trPr>
        <w:tc>
          <w:tcPr>
            <w:tcW w:w="15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Century Gothic"/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/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نشاط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سط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طلب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نتدي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ناقشة</w:t>
            </w:r>
          </w:p>
        </w:tc>
      </w:tr>
      <w:tr>
        <w:trPr>
          <w:trHeight w:val="234" w:hRule="atLeast"/>
        </w:trPr>
        <w:tc>
          <w:tcPr>
            <w:tcW w:w="15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وجيه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وض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ج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وض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نشائ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ط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إش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ض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وضوعا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را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شو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ر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نبغ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ح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شو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ا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عا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بحاث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5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>
          <w:trHeight w:val="2918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لى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لث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ات</w:t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خت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ناقش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؟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صائ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راجعة؟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قتر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ل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ر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ا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عش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رى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موعتك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ل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>
          <w:trHeight w:val="2917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ملاحظ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كو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م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در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بتد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إعدا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ثانوي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غ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ائ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يشار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يز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نها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توف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ي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ر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ز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ش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ر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ين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5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لثة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ن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د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قي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ا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ثنائ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عن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كو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جموع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ع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نائ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المشارك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يت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ل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سط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وضو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سبق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أسم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نائيات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اني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نشا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ابع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قي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ط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دس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ضغ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دي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ع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اجة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) </w:t>
            </w:r>
            <w:r>
              <w:rPr>
                <w:rFonts w:cs="Andale Sans Arabic Farsi;Century Gothic"/>
                <w:rtl w:val="true"/>
                <w:lang w:bidi="ar-EG"/>
              </w:rPr>
              <w:t>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رفاق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ط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؟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؟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م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ارتق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ليا؟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اعد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ح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لا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؟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ضا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ه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</w:rPr>
              <w:t>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اني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خطي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ستقبلي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خطو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أولى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ح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لي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هج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ق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ميل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ح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٣</w:t>
            </w:r>
            <w:r>
              <w:rPr>
                <w:rFonts w:cs="Andale Sans Arabic Farsi;Century Gothic"/>
                <w:rtl w:val="true"/>
                <w:lang w:bidi="ar-EG"/>
              </w:rPr>
              <w:t>-</w:t>
            </w:r>
            <w:r>
              <w:rPr>
                <w:rFonts w:cs="Andale Sans Arabic Farsi;Century Gothic"/>
                <w:lang w:bidi="ar-EG"/>
              </w:rPr>
              <w:t>٢</w:t>
            </w:r>
            <w:r>
              <w:rPr>
                <w:rFonts w:cs="Andale Sans Arabic Farsi;Century Gothic"/>
                <w:rtl w:val="true"/>
                <w:lang w:bidi="ar-EG"/>
              </w:rPr>
              <w:t>-</w:t>
            </w:r>
            <w:r>
              <w:rPr>
                <w:rFonts w:cs="Andale Sans Arabic Farsi;Century Gothic"/>
                <w:lang w:bidi="ar-EG"/>
              </w:rPr>
              <w:t>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أ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لا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ئلة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قين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ً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>
          <w:trHeight w:val="1012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ملاحظ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مدرب</w:t>
            </w:r>
          </w:p>
        </w:tc>
        <w:tc>
          <w:tcPr>
            <w:tcW w:w="5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بالنسب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إ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هذ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ناقش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يقو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شاركو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ضغ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عروض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قديم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خاص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ه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إرفاقه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ان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نشا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ابع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إنشاء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تقييم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لقياس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حتياجات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لطالب،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لخطوة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لسادسة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 xml:space="preserve">. </w:t>
            </w:r>
            <w:r>
              <w:rPr>
                <w:rFonts w:cs="Arial;Arial"/>
                <w:rtl w:val="true"/>
                <w:lang w:bidi="ar-EG"/>
              </w:rPr>
              <w:t>ا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"</w:t>
            </w:r>
            <w:r>
              <w:rPr>
                <w:rFonts w:cs="Arial;Arial"/>
                <w:rtl w:val="true"/>
                <w:lang w:bidi="ar-EG"/>
              </w:rPr>
              <w:t>تلمي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للنجاح</w:t>
            </w:r>
            <w:r>
              <w:rPr>
                <w:rFonts w:cs="Arial;Arial"/>
                <w:rtl w:val="true"/>
                <w:lang w:bidi="ar-EG"/>
              </w:rPr>
              <w:t xml:space="preserve">" </w:t>
            </w:r>
            <w:r>
              <w:rPr>
                <w:rFonts w:cs="Arial;Arial"/>
                <w:rtl w:val="true"/>
                <w:lang w:bidi="ar-EG"/>
              </w:rPr>
              <w:t>ل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ضغ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ملفات</w:t>
            </w:r>
            <w:r>
              <w:rPr>
                <w:rFonts w:cs="Arial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بعد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ذلك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في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لوحدة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لثانية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لتخطيط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لمستقبلي،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لخطوة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لأولى،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يُطلب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من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لمشاركين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أن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يقوموا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بنشر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ملخص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لوحدة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الخاص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بهم</w:t>
            </w:r>
            <w:r>
              <w:rPr>
                <w:color w:val="80808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color w:val="808080"/>
                <w:rtl w:val="true"/>
                <w:lang w:bidi="ar-EG"/>
              </w:rPr>
              <w:t>وا</w:t>
            </w:r>
            <w:r>
              <w:rPr>
                <w:rFonts w:cs="Andale Sans Arabic Farsi;Century Gothic"/>
                <w:rtl w:val="true"/>
                <w:lang w:bidi="ar-EG"/>
              </w:rPr>
              <w:t>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ه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نف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لثة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بع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ا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وال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كتش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د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او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ملائ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راع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د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حد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عتب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اعد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ق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؟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صيا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ض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؟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لث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بوية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أك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سئ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إنترنت</w:t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000000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من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ائ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ا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ش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شكل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طرًا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لائ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فاعل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خرين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عج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ه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000000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ملاحظ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ش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وس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لي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شارك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ب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لائ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إنترنت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جر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ق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ستخد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ز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إنترنت؟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ر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ت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فه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يا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م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 w:ascii="Andale Sans Arabic Farsi;Century Gothic" w:hAnsi="Andale Sans Arabic Farsi;Century Gothic"/>
                <w:lang w:bidi="ar-EG"/>
              </w:rPr>
              <w:t>AUP</w:t>
            </w:r>
            <w:r>
              <w:rPr>
                <w:rFonts w:cs="Andale Sans Arabic Farsi;Century Gothic"/>
                <w:rtl w:val="true"/>
                <w:lang w:bidi="ar-EG"/>
              </w:rPr>
              <w:t>)</w:t>
            </w:r>
            <w:r>
              <w:rPr>
                <w:rFonts w:cs="Andale Sans Arabic Farsi;Century Goth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يا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الي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تي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إنترن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شج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تحق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صاد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م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عتب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شخص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عل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ط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تخد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اليً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بع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ن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د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ا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ثنائ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عن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كو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جموع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ع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نائ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المشارك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يت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ل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سط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وضو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سبق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أسم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نائيات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FF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  <w:lang w:bidi="ar-EG"/>
              </w:rPr>
              <w:t>*</w:t>
            </w:r>
            <w:r>
              <w:rPr>
                <w:rFonts w:cs="Andale Sans Arabic Farsi;Century Gothic"/>
                <w:rtl w:val="true"/>
                <w:lang w:bidi="ar-EG"/>
              </w:rPr>
              <w:t>التحم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بع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ن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لي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صف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هج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د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حق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عا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حاور؟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يؤ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ر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ا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عش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ليا؟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ضا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و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قت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رتب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شرك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٣</w:t>
            </w:r>
            <w:r>
              <w:rPr>
                <w:rFonts w:cs="Andale Sans Arabic Farsi;Century Gothic"/>
                <w:rtl w:val="true"/>
                <w:lang w:bidi="ar-EG"/>
              </w:rPr>
              <w:t>-</w:t>
            </w:r>
            <w:r>
              <w:rPr>
                <w:rFonts w:cs="Andale Sans Arabic Farsi;Century Gothic"/>
                <w:lang w:bidi="ar-EG"/>
              </w:rPr>
              <w:t>٢</w:t>
            </w:r>
            <w:r>
              <w:rPr>
                <w:rFonts w:cs="Andale Sans Arabic Farsi;Century Gothic"/>
                <w:rtl w:val="true"/>
                <w:lang w:bidi="ar-EG"/>
              </w:rPr>
              <w:t>-</w:t>
            </w:r>
            <w:r>
              <w:rPr>
                <w:rFonts w:cs="Andale Sans Arabic Farsi;Century Gothic"/>
                <w:lang w:bidi="ar-EG"/>
              </w:rPr>
              <w:t>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أ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لا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ئلة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قين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ً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i/>
                <w:i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i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اختياري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i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قم</w:t>
            </w:r>
            <w:r>
              <w:rPr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باستكشاف</w:t>
            </w:r>
            <w:r>
              <w:rPr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غرف</w:t>
            </w:r>
            <w:r>
              <w:rPr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المناقشات</w:t>
            </w:r>
            <w:r>
              <w:rPr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لثنائيات</w:t>
            </w:r>
            <w:r>
              <w:rPr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أخرى</w:t>
            </w:r>
            <w:r>
              <w:rPr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من</w:t>
            </w:r>
            <w:r>
              <w:rPr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المشاركين</w:t>
            </w:r>
            <w:r>
              <w:rPr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وشارك</w:t>
            </w:r>
            <w:r>
              <w:rPr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فيها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بع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ني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Cs/>
                <w:lang w:bidi="ar-EG"/>
              </w:rPr>
            </w:pP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تخطيط</w:t>
            </w:r>
            <w:r>
              <w:rPr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نماذج</w:t>
            </w:r>
            <w:r>
              <w:rPr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iCs/>
                <w:rtl w:val="true"/>
                <w:lang w:bidi="ar-EG"/>
              </w:rPr>
              <w:t>الطلاب</w:t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صف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ه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ظه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تي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ان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هج؟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ظهر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نشائه؟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و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قي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؟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ت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د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ختيار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ض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غ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م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ثن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م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ت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ب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lang w:bidi="ar-EG"/>
              </w:rPr>
              <w:t>3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  <w:lang w:bidi="ar-EG"/>
              </w:rPr>
              <w:t>-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lang w:bidi="ar-EG"/>
              </w:rPr>
              <w:t>2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  <w:lang w:bidi="ar-EG"/>
              </w:rPr>
              <w:t>-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lang w:bidi="ar-EG"/>
              </w:rPr>
              <w:t>1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د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أ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لا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ئلة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قين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ً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بع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طب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بوية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عت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ية</w:t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ط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نت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يه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000000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بتدائية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عدادية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نوية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00000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000000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صبح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عل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تخ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ر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صائ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يع؟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تمكن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تق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بع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حدي؟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شج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دعم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مص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أد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غ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ض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هبهم؟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و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وفير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صبح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عل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أم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يقوم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غ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ي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ض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ط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يه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م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موعت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مس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ن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ا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ثنائ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عن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كو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جموع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ع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نائ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المشارك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يت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ل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سط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وضو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سبق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أسم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نائيات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i/>
                <w:color w:val="808080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>*</w:t>
            </w:r>
            <w:r>
              <w:rPr>
                <w:rtl w:val="true"/>
                <w:lang w:bidi="ar-EG"/>
              </w:rPr>
              <w:t xml:space="preserve">التحميل في </w:t>
            </w:r>
            <w:r>
              <w:rPr>
                <w:bCs/>
                <w:rtl w:val="true"/>
                <w:lang w:bidi="ar-EG"/>
              </w:rPr>
              <w:t>الوحدة الرابعة</w:t>
            </w:r>
            <w:r>
              <w:rPr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color w:val="FF000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خطي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ستقبلي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خطو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أو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لي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هج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ق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ميل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ضغ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ع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اجة</w:t>
            </w:r>
            <w:r>
              <w:rPr>
                <w:rFonts w:cs="Andale Sans Arabic Farsi;Century Gothic"/>
                <w:rtl w:val="true"/>
                <w:lang w:bidi="ar-EG"/>
              </w:rPr>
              <w:t>)</w:t>
            </w:r>
            <w:r>
              <w:rPr>
                <w:rFonts w:cs="Andale Sans Arabic Farsi;Century Goth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رفاق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رتباط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ط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رتب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٣</w:t>
            </w:r>
            <w:r>
              <w:rPr>
                <w:rFonts w:cs="Andale Sans Arabic Farsi;Century Gothic"/>
                <w:rtl w:val="true"/>
                <w:lang w:bidi="ar-EG"/>
              </w:rPr>
              <w:t>-</w:t>
            </w:r>
            <w:r>
              <w:rPr>
                <w:rFonts w:cs="Andale Sans Arabic Farsi;Century Gothic"/>
                <w:lang w:bidi="ar-EG"/>
              </w:rPr>
              <w:t>٢</w:t>
            </w:r>
            <w:r>
              <w:rPr>
                <w:rFonts w:cs="Andale Sans Arabic Farsi;Century Gothic"/>
                <w:rtl w:val="true"/>
                <w:lang w:bidi="ar-EG"/>
              </w:rPr>
              <w:t>-</w:t>
            </w:r>
            <w:r>
              <w:rPr>
                <w:rFonts w:cs="Andale Sans Arabic Farsi;Century Gothic"/>
                <w:lang w:bidi="ar-EG"/>
              </w:rPr>
              <w:t>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أ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لا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ئلة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قين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ً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ملاحظ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بالنسب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إ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هذ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شارك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يقو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شاركو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إرفا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نمو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طال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خاص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ه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و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وفي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رتباط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يُ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بع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تقبل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ط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لى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. </w:t>
            </w:r>
            <w:r>
              <w:rPr>
                <w:rFonts w:cs="Andale Sans Arabic Farsi;Century Gothic"/>
                <w:rtl w:val="true"/>
                <w:lang w:bidi="ar-EG"/>
              </w:rPr>
              <w:t>ستكتش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ل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ن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كوي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قائيً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س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ص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مس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طب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بوية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إشر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حد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حل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ت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ا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لك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جا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است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ش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م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لي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حد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صع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غ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ها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ط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تخاذ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ل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عتبار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ختياري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كش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ه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دس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ن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عن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كو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جموع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ع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نائ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المشارك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يت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ل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سط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وضو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سبق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أسم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نائيات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FF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>*</w:t>
            </w:r>
            <w:r>
              <w:rPr>
                <w:rtl w:val="true"/>
                <w:lang w:bidi="ar-EG"/>
              </w:rPr>
              <w:t>التحميل في الوحدة الخامسة نشاط التخطيط المستقبلي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لي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أهدا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هج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ق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ميلك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رف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قييم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ق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لي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وا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مي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وق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ر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وض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د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ن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وا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ق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طل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قييم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رتب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ش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عتب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قييم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توا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مية؟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وض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وق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طل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وض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دد؟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تن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؟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ستو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ق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طل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؟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را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جز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ب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شأ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٣</w:t>
            </w:r>
            <w:r>
              <w:rPr>
                <w:rFonts w:cs="Andale Sans Arabic Farsi;Century Gothic"/>
                <w:rtl w:val="true"/>
                <w:lang w:bidi="ar-EG"/>
              </w:rPr>
              <w:t>-</w:t>
            </w:r>
            <w:r>
              <w:rPr>
                <w:rFonts w:cs="Andale Sans Arabic Farsi;Century Gothic"/>
                <w:lang w:bidi="ar-EG"/>
              </w:rPr>
              <w:t>٢</w:t>
            </w:r>
            <w:r>
              <w:rPr>
                <w:rFonts w:cs="Andale Sans Arabic Farsi;Century Gothic"/>
                <w:rtl w:val="true"/>
                <w:lang w:bidi="ar-EG"/>
              </w:rPr>
              <w:t>-</w:t>
            </w:r>
            <w:r>
              <w:rPr>
                <w:rFonts w:cs="Andale Sans Arabic Farsi;Century Gothic"/>
                <w:lang w:bidi="ar-EG"/>
              </w:rPr>
              <w:t>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ب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أ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لا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ئل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قي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ً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ملاحظ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بالنسب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إ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هذ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شارك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يقو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شاركو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إرفا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نمو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طال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خاص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ه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ع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راجعت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قيي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و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وفي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رتباط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ُ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مس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تقبلي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كتش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ل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ن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كوي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قائيً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س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ص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ش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وس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لي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جز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Andale Sans Arabic Farsi;Century Gothic"/>
                <w:rtl w:val="true"/>
                <w:lang w:bidi="ar-EG"/>
              </w:rPr>
              <w:t>ال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اسي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ل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دس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طب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بوية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تعلم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000000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ق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م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صع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خت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تعلمين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ن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رش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ح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خ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جا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فيدة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مكن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درا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كامن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00000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عج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ه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000000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ملاحظ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ج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خر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ئل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جود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احظ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ا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اج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استكش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عم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ر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واجه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ع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قتصا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ح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ط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هو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ط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rial;Arial"/>
                <w:rtl w:val="true"/>
                <w:lang w:bidi="ar-EG"/>
              </w:rPr>
              <w:t>لتم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أبعد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اعتب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ط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سؤال</w:t>
            </w:r>
            <w:r>
              <w:rPr>
                <w:rFonts w:cs="Arial;Arial"/>
                <w:rtl w:val="true"/>
                <w:lang w:bidi="ar-EG"/>
              </w:rPr>
              <w:t xml:space="preserve">: </w:t>
            </w:r>
            <w:r>
              <w:rPr>
                <w:rFonts w:cs="Arial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وو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أ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للتحق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إر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ح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طلاب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</w:tr>
      <w:tr>
        <w:trPr/>
        <w:tc>
          <w:tcPr>
            <w:tcW w:w="159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بع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ن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عم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عن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كو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جموع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ع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نائ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المشارك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يت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ل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سط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وضو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سبق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أسم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عض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جموع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نائي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>*</w:t>
            </w:r>
            <w:r>
              <w:rPr>
                <w:rtl w:val="true"/>
                <w:lang w:bidi="ar-EG"/>
              </w:rPr>
              <w:t xml:space="preserve">التحميل في </w:t>
            </w:r>
            <w:r>
              <w:rPr>
                <w:bCs/>
                <w:rtl w:val="true"/>
                <w:lang w:bidi="ar-EG"/>
              </w:rPr>
              <w:t>الوحدة السادسة</w:t>
            </w:r>
            <w:r>
              <w:rPr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color w:val="FF000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خطي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ستقبلي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خطو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نشائه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ط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بق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عم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ؤ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صم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ضع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عتبار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د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استخدا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ديلها؟</w:t>
            </w:r>
            <w:r>
              <w:rPr>
                <w:rFonts w:ascii="Andale Sans Arabic Farsi;Century Gothic" w:hAnsi="Andale Sans Arabic Farsi;Century Gothic" w:cs="Andale Sans Arabic Farsi;Century Gothic"/>
                <w:sz w:val="2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ت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د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ض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همة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ش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صم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داة؟</w:t>
            </w:r>
            <w:r>
              <w:rPr>
                <w:rFonts w:ascii="Andale Sans Arabic Farsi;Century Gothic" w:hAnsi="Andale Sans Arabic Farsi;Century Gothic" w:cs="Andale Sans Arabic Farsi;Century Gothic"/>
                <w:sz w:val="2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يد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؟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ب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هم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ملاحظ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i/>
                <w:color w:val="80808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i/>
                <w:color w:val="808080"/>
                <w:sz w:val="20"/>
                <w:rtl w:val="true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ُ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دس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تقبل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ط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نية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. </w:t>
            </w:r>
            <w:r>
              <w:rPr>
                <w:rFonts w:cs="Andale Sans Arabic Farsi;Century Gothic"/>
                <w:rtl w:val="true"/>
                <w:lang w:bidi="ar-EG"/>
              </w:rPr>
              <w:t>ستكتش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ل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ن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كوي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قائيً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س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ص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</w:tc>
      </w:tr>
    </w:tbl>
    <w:p>
      <w:pPr>
        <w:pStyle w:val="Normal"/>
        <w:rPr>
          <w:rFonts w:ascii="Andale Sans Arabic Farsi;Century Gothic" w:hAnsi="Andale Sans Arabic Farsi;Century Gothic" w:cs="Andale Sans Arabic Farsi;Century Gothic"/>
        </w:rPr>
      </w:pPr>
      <w:r>
        <w:br w:type="page"/>
      </w:r>
      <w:r>
        <w:rPr>
          <w:rFonts w:cs="Andale Sans Arabic Farsi;Century Gothic" w:ascii="Andale Sans Arabic Farsi;Century Gothic" w:hAnsi="Andale Sans Arabic Farsi;Century Gothic"/>
        </w:rPr>
      </w:r>
    </w:p>
    <w:tbl>
      <w:tblPr>
        <w:bidiVisual w:val="true"/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99"/>
        <w:gridCol w:w="6018"/>
      </w:tblGrid>
      <w:tr>
        <w:trPr/>
        <w:tc>
          <w:tcPr>
            <w:tcW w:w="14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نشاط</w:t>
            </w:r>
            <w:r>
              <w:rPr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Century Gothic"/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سط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60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طلب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نتدي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ناقشة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بع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طب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بوية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ر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ل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شر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اقش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ط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شر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ساعد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عمق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ه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شر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شر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حتاج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ل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مشروعات؟</w:t>
            </w:r>
            <w:r>
              <w:rPr>
                <w:rFonts w:ascii="Andale Sans Arabic Farsi;Century Gothic" w:hAnsi="Andale Sans Arabic Farsi;Century Gothic" w:cs="Andale Sans Arabic Farsi;Century Gothic"/>
                <w:sz w:val="2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حفز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دعائ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شج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م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ك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جابات؟</w:t>
            </w:r>
          </w:p>
          <w:p>
            <w:pPr>
              <w:pStyle w:val="NormalWeb"/>
              <w:bidi w:val="1"/>
              <w:ind w:left="36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زم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آ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خل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>
          <w:trHeight w:val="2085" w:hRule="atLeast"/>
        </w:trPr>
        <w:tc>
          <w:tcPr>
            <w:tcW w:w="1427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من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طب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بوية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ع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تكنولوجيا</w:t>
            </w:r>
          </w:p>
        </w:tc>
        <w:tc>
          <w:tcPr>
            <w:tcW w:w="60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ض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مار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كمبيوت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؟</w:t>
            </w:r>
            <w:r>
              <w:rPr>
                <w:rFonts w:ascii="Andale Sans Arabic Farsi;Century Gothic" w:hAnsi="Andale Sans Arabic Farsi;Century Gothic" w:cs="Andale Sans Arabic Farsi;Century Gothic"/>
                <w:sz w:val="2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ض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لتك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رت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تبع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ه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كمبيوت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ساو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كمبيوتر؟</w:t>
            </w:r>
          </w:p>
          <w:p>
            <w:pPr>
              <w:pStyle w:val="Normal"/>
              <w:numPr>
                <w:ilvl w:val="1"/>
                <w:numId w:val="29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مار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وضع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أك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رك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ه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ّ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ه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كمبيوتر؟</w:t>
            </w:r>
          </w:p>
          <w:p>
            <w:pPr>
              <w:pStyle w:val="Normal"/>
              <w:numPr>
                <w:ilvl w:val="1"/>
                <w:numId w:val="29"/>
              </w:numPr>
              <w:bidi w:val="1"/>
              <w:ind w:left="1080" w:right="0" w:hanging="36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جر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ضع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ض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حتياج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ه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كمبيوتر؟</w:t>
            </w:r>
            <w:r>
              <w:rPr>
                <w:rFonts w:ascii="Andale Sans Arabic Farsi;Century Gothic" w:hAnsi="Andale Sans Arabic Farsi;Century Gothic" w:cs="Andale Sans Arabic Farsi;Century Gothic"/>
                <w:sz w:val="2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د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سب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اقش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ض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جر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كمبيوت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م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ت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ناقش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ت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ن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دو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ك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له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ب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ل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نق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خزي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ح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قع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غ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ظ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شغ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طبيق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س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00000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عج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ه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000000"/>
                <w:sz w:val="20"/>
                <w:rtl w:val="true"/>
              </w:rPr>
            </w:r>
          </w:p>
        </w:tc>
      </w:tr>
      <w:tr>
        <w:trPr>
          <w:trHeight w:val="2085" w:hRule="atLeast"/>
        </w:trPr>
        <w:tc>
          <w:tcPr>
            <w:tcW w:w="142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ملاحظ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ش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وس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لي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rial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مخطط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رس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ستخدا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ملفاتهم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rial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ي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إجر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يتبعو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لتخز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أعمال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ونقله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;Arial"/>
                <w:rtl w:val="true"/>
                <w:lang w:bidi="ar-EG"/>
              </w:rPr>
              <w:t>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اعتب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غ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معل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بح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يتس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ل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تلميحا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وملاحظا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مفض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لمل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;Arial"/>
                <w:rtl w:val="true"/>
                <w:lang w:bidi="ar-EG"/>
              </w:rPr>
              <w:t>برنامج</w:t>
            </w:r>
            <w:r>
              <w:rPr>
                <w:rFonts w:cs="Arial;Arial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80808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لمي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فس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Fonts w:cs="Andale Sans Arabic Farsi;Century Gothic"/>
                <w:rtl w:val="true"/>
                <w:lang w:bidi="ar-EG"/>
              </w:rPr>
              <w:t>--</w:t>
            </w:r>
            <w:r>
              <w:rPr>
                <w:rFonts w:cs="Andale Sans Arabic Farsi;Century Gothic"/>
                <w:rtl w:val="true"/>
                <w:lang w:bidi="ar-EG"/>
              </w:rPr>
              <w:t>ر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ختص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فض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قتر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تنسيق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من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بع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رض</w:t>
            </w:r>
          </w:p>
        </w:tc>
        <w:tc>
          <w:tcPr>
            <w:tcW w:w="60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مج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سه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؟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ضي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طلا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عّال؟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ملائك؟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ستراتيج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ض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ملائ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عماله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قر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جا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ز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جا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ملائ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من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مس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راق</w:t>
            </w:r>
          </w:p>
        </w:tc>
        <w:tc>
          <w:tcPr>
            <w:tcW w:w="60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س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ب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راق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عث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ي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ثن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ختي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نته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ر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فا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ف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زملاء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</w:tr>
      <w:tr>
        <w:trPr/>
        <w:tc>
          <w:tcPr>
            <w:tcW w:w="1427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من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دس</w:t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عب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</w:p>
        </w:tc>
        <w:tc>
          <w:tcPr>
            <w:tcW w:w="60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نتد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دناه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جز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همية؟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قي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مار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؟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ش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مته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كثر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أثير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أيك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قر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لا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ق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</w:tr>
      <w:tr>
        <w:trPr/>
        <w:tc>
          <w:tcPr>
            <w:tcW w:w="142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ملاحظ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مدرب</w:t>
            </w:r>
          </w:p>
        </w:tc>
        <w:tc>
          <w:tcPr>
            <w:tcW w:w="60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808080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هن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شكر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ذل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ه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808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808080"/>
                <w:sz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6"/>
      </w:rPr>
      <w:t>Copyright © 2007, Intel Corporation. All rights reserved.</w:t>
      <w:tab/>
      <w:t xml:space="preserve">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of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3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/>
    </w:pPr>
    <w:r>
      <w:rPr>
        <w:rFonts w:cs="Andale Sans Arabic Farsi;Century Gothic"/>
        <w:szCs w:val="20"/>
        <w:rtl w:val="true"/>
        <w:lang w:bidi="ar-EG"/>
      </w:rPr>
      <w:t>برنامج</w:t>
    </w:r>
    <w:r>
      <w:rPr>
        <w:szCs w:val="20"/>
        <w:rtl w:val="true"/>
        <w:lang w:bidi="ar-EG"/>
      </w:rPr>
      <w:t xml:space="preserve"> </w:t>
    </w:r>
    <w:r>
      <w:rPr>
        <w:rFonts w:cs="Andale Sans Arabic Farsi;Century Gothic"/>
        <w:szCs w:val="20"/>
        <w:rtl w:val="true"/>
        <w:lang w:bidi="ar-EG"/>
      </w:rPr>
      <w:t>إنتل</w:t>
    </w:r>
    <w:r>
      <w:rPr>
        <w:rFonts w:cs="Andale Sans Arabic Farsi;Century Gothic" w:ascii="Andale Sans Arabic Farsi;Century Gothic" w:hAnsi="Andale Sans Arabic Farsi;Century Gothic"/>
        <w:sz w:val="20"/>
        <w:rtl w:val="true"/>
      </w:rPr>
      <w:t>®</w:t>
    </w:r>
    <w:r>
      <w:rPr>
        <w:rFonts w:cs="Andale Sans Arabic Farsi;Century Gothic"/>
        <w:szCs w:val="20"/>
        <w:rtl w:val="true"/>
        <w:lang w:bidi="ar-EG"/>
      </w:rPr>
      <w:t xml:space="preserve"> </w:t>
    </w:r>
    <w:r>
      <w:rPr>
        <w:rFonts w:cs="Andale Sans Arabic Farsi;Century Gothic"/>
        <w:szCs w:val="20"/>
        <w:rtl w:val="true"/>
        <w:lang w:bidi="ar-EG"/>
      </w:rPr>
      <w:t>للتعليم</w:t>
    </w:r>
    <w:r>
      <w:rPr>
        <w:rFonts w:cs="Verdana" w:ascii="Verdana" w:hAnsi="Verdana"/>
        <w:b/>
        <w:sz w:val="14"/>
        <w:rtl w:val="true"/>
      </w:rPr>
      <w:tab/>
      <w:tab/>
    </w:r>
  </w:p>
  <w:p>
    <w:pPr>
      <w:pStyle w:val="Header"/>
      <w:bidi w:val="1"/>
      <w:ind w:left="0" w:right="0" w:hanging="0"/>
      <w:jc w:val="left"/>
      <w:rPr>
        <w:szCs w:val="20"/>
        <w:lang w:bidi="ar-EG"/>
      </w:rPr>
    </w:pPr>
    <w:r>
      <w:rPr>
        <w:rFonts w:cs="Andale Sans Arabic Farsi;Century Gothic"/>
        <w:szCs w:val="20"/>
        <w:rtl w:val="true"/>
        <w:lang w:bidi="ar-EG"/>
      </w:rPr>
      <w:t>دورة</w:t>
    </w:r>
    <w:r>
      <w:rPr>
        <w:szCs w:val="20"/>
        <w:rtl w:val="true"/>
        <w:lang w:bidi="ar-EG"/>
      </w:rPr>
      <w:t xml:space="preserve"> </w:t>
    </w:r>
    <w:r>
      <w:rPr>
        <w:rFonts w:cs="Andale Sans Arabic Farsi;Century Gothic"/>
        <w:szCs w:val="20"/>
        <w:rtl w:val="true"/>
        <w:lang w:bidi="ar-EG"/>
      </w:rPr>
      <w:t>الأساسيات</w:t>
    </w:r>
    <w:r>
      <w:rPr>
        <w:szCs w:val="20"/>
        <w:rtl w:val="true"/>
        <w:lang w:bidi="ar-EG"/>
      </w:rPr>
      <w:t xml:space="preserve"> </w:t>
    </w:r>
    <w:r>
      <w:rPr>
        <w:rFonts w:cs="Andale Sans Arabic Farsi;Century Gothic"/>
        <w:szCs w:val="20"/>
        <w:rtl w:val="true"/>
        <w:lang w:bidi="ar-EG"/>
      </w:rPr>
      <w:t>للتدريب</w:t>
    </w:r>
    <w:r>
      <w:rPr>
        <w:szCs w:val="20"/>
        <w:rtl w:val="true"/>
        <w:lang w:bidi="ar-EG"/>
      </w:rPr>
      <w:t xml:space="preserve"> </w:t>
    </w:r>
    <w:r>
      <w:rPr>
        <w:rFonts w:cs="Andale Sans Arabic Farsi;Century Gothic"/>
        <w:szCs w:val="20"/>
        <w:rtl w:val="true"/>
        <w:lang w:bidi="ar-EG"/>
      </w:rPr>
      <w:t>عبر</w:t>
    </w:r>
    <w:r>
      <w:rPr>
        <w:szCs w:val="20"/>
        <w:rtl w:val="true"/>
        <w:lang w:bidi="ar-EG"/>
      </w:rPr>
      <w:t xml:space="preserve"> </w:t>
    </w:r>
    <w:r>
      <w:rPr>
        <w:rFonts w:cs="Andale Sans Arabic Farsi;Century Gothic"/>
        <w:szCs w:val="20"/>
        <w:rtl w:val="true"/>
        <w:lang w:bidi="ar-EG"/>
      </w:rPr>
      <w:t>الإنترن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b w:val="false"/>
        <w:szCs w:val="24"/>
        <w:rFonts w:cs="Times New Roman;Times New Roman"/>
      </w:r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  <w:color w:val="80808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rFonts w:cs="Times New Roman;Times New Roman"/>
      </w:r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  <w:color w:val="80808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Symbol" w:hAnsi="Symbol;Symbol" w:cs="Symbol;Symbol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  <w:color w:val="000000"/>
      <w:sz w:val="20"/>
    </w:rPr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  <w:color w:val="80808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;Symbol" w:hAnsi="Symbol;Symbol" w:cs="Symbol;Symbol"/>
      <w:color w:val="000000"/>
      <w:sz w:val="20"/>
    </w:rPr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Cs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  <w:szCs w:val="24"/>
    </w:rPr>
  </w:style>
  <w:style w:type="character" w:styleId="WW8Num16z1">
    <w:name w:val="WW8Num16z1"/>
    <w:qFormat/>
    <w:rPr>
      <w:rFonts w:cs="Times New Roman;Times New Roman"/>
      <w:b w:val="false"/>
    </w:rPr>
  </w:style>
  <w:style w:type="character" w:styleId="WW8Num16z2">
    <w:name w:val="WW8Num16z2"/>
    <w:qFormat/>
    <w:rPr>
      <w:rFonts w:ascii="Symbol;Symbol" w:hAnsi="Symbol;Symbol" w:cs="Symbol;Symbol"/>
      <w:b w:val="false"/>
      <w:color w:val="000000"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Cs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Symbol;Symbol" w:hAnsi="Symbol;Symbol" w:cs="Symbol;Symbol"/>
      <w:color w:val="000000"/>
      <w:sz w:val="20"/>
    </w:rPr>
  </w:style>
  <w:style w:type="character" w:styleId="WW8Num20z0">
    <w:name w:val="WW8Num20z0"/>
    <w:qFormat/>
    <w:rPr>
      <w:rFonts w:ascii="Symbol;Symbol" w:hAnsi="Symbol;Symbol" w:cs="Symbol;Symbol"/>
      <w:color w:val="000000"/>
      <w:sz w:val="20"/>
    </w:rPr>
  </w:style>
  <w:style w:type="character" w:styleId="WW8Num20z1">
    <w:name w:val="WW8Num20z1"/>
    <w:qFormat/>
    <w:rPr>
      <w:rFonts w:ascii="Symbol;Symbol" w:hAnsi="Symbol;Symbol" w:cs="Symbol;Symbol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szCs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;Symbol" w:hAnsi="Symbol;Symbol" w:cs="Symbol;Symbol"/>
      <w:b w:val="false"/>
      <w:color w:val="808080"/>
      <w:sz w:val="2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;Symbol" w:hAnsi="Symbol;Symbol" w:cs="Symbol;Symbol"/>
      <w:b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 w:val="fals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szCs w:val="24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Symbol;Symbol" w:hAnsi="Symbol;Symbol" w:cs="Symbol;Symbol"/>
    </w:rPr>
  </w:style>
  <w:style w:type="character" w:styleId="WW8Num28z2">
    <w:name w:val="WW8Num28z2"/>
    <w:qFormat/>
    <w:rPr>
      <w:rFonts w:ascii="Symbol;Symbol" w:hAnsi="Symbol;Symbol" w:cs="Symbol;Symbol"/>
      <w:color w:val="000000"/>
      <w:sz w:val="20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2">
    <w:name w:val="WW8Num29z2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szCs w:val="24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szCs w:val="24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;Symbol" w:hAnsi="Symbol;Symbol" w:cs="Symbol;Symbol"/>
      <w:b w:val="false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b w:val="false"/>
    </w:rPr>
  </w:style>
  <w:style w:type="character" w:styleId="WW8Num32z2">
    <w:name w:val="WW8Num32z2"/>
    <w:qFormat/>
    <w:rPr>
      <w:rFonts w:cs="Times New Roman;Times New Roman"/>
    </w:rPr>
  </w:style>
  <w:style w:type="character" w:styleId="WW8Num33z0">
    <w:name w:val="WW8Num33z0"/>
    <w:qFormat/>
    <w:rPr>
      <w:rFonts w:ascii="Symbol;Symbol" w:hAnsi="Symbol;Symbol" w:cs="Symbol;Symbol"/>
      <w:color w:val="000000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szCs w:val="24"/>
    </w:rPr>
  </w:style>
  <w:style w:type="character" w:styleId="WW8Num35z1">
    <w:name w:val="WW8Num3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EmailStyle371">
    <w:name w:val="EmailStyle371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character" w:styleId="Offline">
    <w:name w:val="offline"/>
    <w:basedOn w:val="DefaultParagraphFont"/>
    <w:qFormat/>
    <w:rPr>
      <w:rFonts w:cs="Times New Roman;Times New Roman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Arial;Arial"/>
      <w:sz w:val="16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1">
    <w:name w:val="Style1"/>
    <w:basedOn w:val="Normal"/>
    <w:qFormat/>
    <w:pPr/>
    <w:rPr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;Arial" w:hAnsi="Arial;Arial" w:eastAsia="Times New Roman;Times New Roman" w:cs="Arial;Arial"/>
      <w:color w:val="auto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rFonts w:ascii="Arial;Arial" w:hAnsi="Arial;Arial" w:cs="Arial;Arial"/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09:00Z</dcterms:created>
  <dc:creator>marywfoulk</dc:creator>
  <dc:description/>
  <dc:language>en-US</dc:language>
  <cp:lastModifiedBy>reserve-91</cp:lastModifiedBy>
  <cp:lastPrinted>2007-05-17T21:49:00Z</cp:lastPrinted>
  <dcterms:modified xsi:type="dcterms:W3CDTF">2007-08-01T15:10:00Z</dcterms:modified>
  <cp:revision>31</cp:revision>
  <dc:subject>Intel Computer Projects for Innovative Minds</dc:subject>
  <dc:title>Staff Training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ployment</vt:lpwstr>
  </property>
</Properties>
</file>