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Bodytext1"/>
          <w:rFonts w:ascii="Arial" w:hAnsi="Arial" w:cs="Arial"/>
          <w:color w:val="0860A8"/>
          <w:sz w:val="20"/>
          <w:sz w:val="20"/>
          <w:szCs w:val="20"/>
          <w:rtl w:val="true"/>
        </w:rPr>
        <w:t>التقييم التقليدي في الصف الدراسي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ي صف الكيمياء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خاص بجميل، يتم تطبيق نوع واحد من التقييم، إما من خلال اختبار أو عمل مشروع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نهائي في نهاية الوحدة الدراس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عند دراسة الروابط الكيميائية في الصف، على سبي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ثال، يقوم جميل بالاستعداد للاختبار من خلال عدة خطوات، تتمثل في قراءة الفص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صف المخصص والاهتمام بسماع المحاضرات ومشاهدة تسجيلات فيديو تتعلق بالدرس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الإجابة على الأسئلة وإجراء تجارب مخبر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لا يمكن أن يتضمن الامتحان أسئلة تشم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درس كله ولكنه يطرح الأسئلة التي تختبر معرفة الطالب، ولكن في الوقت نفسه يتعي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على جميل دراسة وحفظ كل المعلومات التي يمكن أن يتضمنها الامتحان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لسوء الحظ رغ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ن معلمة جميل أرادت تحسين مهارات التفكير العليا عند الطلاب، إلا أنه من المحتم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أن يتضمن الامتحان نسبة تقل عن </w:t>
      </w:r>
      <w:r>
        <w:rPr>
          <w:rStyle w:val="Bodytext1"/>
          <w:rFonts w:cs="Arial" w:ascii="Arial" w:hAnsi="Arial"/>
          <w:sz w:val="20"/>
          <w:szCs w:val="20"/>
        </w:rPr>
        <w:t>10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في المائة </w:t>
      </w:r>
      <w:r>
        <w:rPr>
          <w:rStyle w:val="Bodytext1"/>
          <w:rFonts w:cs="Arial" w:ascii="Arial" w:hAnsi="Arial"/>
          <w:sz w:val="20"/>
          <w:szCs w:val="20"/>
          <w:rtl w:val="true"/>
        </w:rPr>
        <w:t>"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قياس مستوى أداء الطالب المتفوق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")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باير، </w:t>
      </w:r>
      <w:r>
        <w:rPr>
          <w:rStyle w:val="Bodytext1"/>
          <w:rFonts w:cs="Arial" w:ascii="Arial" w:hAnsi="Arial"/>
          <w:sz w:val="20"/>
          <w:szCs w:val="20"/>
        </w:rPr>
        <w:t>1987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Style w:val="Bodytext1"/>
          <w:rFonts w:cs="Arial" w:ascii="Arial" w:hAnsi="Arial"/>
          <w:sz w:val="20"/>
          <w:szCs w:val="20"/>
        </w:rPr>
        <w:t>218</w:t>
      </w:r>
      <w:r>
        <w:rPr>
          <w:rStyle w:val="Bodytext1"/>
          <w:rFonts w:cs="Arial" w:ascii="Arial" w:hAnsi="Arial"/>
          <w:sz w:val="20"/>
          <w:szCs w:val="20"/>
          <w:rtl w:val="true"/>
        </w:rPr>
        <w:t>.(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كل طالب من الطلاب الموجودين في صف جميل لديه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جموعة من الخبرات التي تتعلق بالموضوع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بعض الطلاب قد فهموا جزءًا كبيرًا م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ادة وأصبح لديهم القدرة على التعمق في دراستها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ما البعض الآخر، فليس لديه أي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خبرة عن هذا الموضوع ولكنهم يحاولون بذل جهد كبير لفهم أية معلومات تتعلق بالوحد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مع ذلك، يتلقى كل طالب نفس المعلومات من خلال إظهار تجاوبًا محدودًا مع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علم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هذا، سيدخل الطلاب الامتحان القادم بمجموعة متنوعة من وجهات النظر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هناك طلاب بارعون في الإجابة على الامتحانات أو تذكر المنهاج بشكل جيد، لذا فهم ل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بذلون جهدًا كبيرًا في الاستعداد للامتحان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ي حين يتعرض طلاب آخرون إلى نوبات م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قلق قبل دخول الامتحان، رغم تغطيتهم لكافة جوانب المنهاج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لا يهتم جميل عادةً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مذاكرة، ولكنه يشعر بالقلق من الامتحان ويأمل في أن يجيب عليه بشك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جيد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ي يوم تقديم الامتحان، الذي يبقى سريًا، يجيب الطلاب على الأسئلة ف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هدوءٍ تام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راقب المعلمون الطلاب بحرص للتأكد من عدم استعانة أي طالب بالملخصات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و طلب مساعدة من زميل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بعد أيامٍ قليلة من الامتحان، عندما تبدأ مناقش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نقاط التي تعتمد على فهم المواضيع السابقة، يتسلم جميل ورقة الامتحان بعد تصحيح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إجابات الصحيحة والخاطئة وتقييم المقال ووضع التقدير النهائي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عندما رأى جميل أ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قديره في الامتحان جيد جدًا، شعر بالارتياح ووضع ورقة الامتحان في نهاية دفت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لاحظات دون النظر إليها مجددًا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ي الوقت الذي يناقش فيه عدد قليل من الطلاب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نقاط الخلاف مع المعلم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لم يستخدم أي من زملاء جميل هذا الامتحان كفرصة للتعبي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عن تعلمهم أو البحث عن فجوات في الفهم أو وضع أهداف للمراحل التعليمية القادمة،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رغم من حرص المعلمة على وضع ملاحظات بناءة خلال الاختبار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إضافة إلى ذلك، ل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راجع المعلمة نتائج الامتحان بشكل منتظم لجمع معلومات تفيدها في شرح الدروس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تالية نظرًا لانشغالها الآن بالعمل في الوحدة الحال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عد هذه الطريق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ي التقييم الأكثر شيوعًا وهي طريقة فعَالة ومألوفة لدى كثيرٍ من الطلاب والمعلمي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أولياء الأمور والمدراء، ولكن تفشل هذه الطريقة في تزويد المعلمين والطلاب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معلومات التي يحتاجونها لترقية الفهم المتعمق للمادة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ن ناحية أخرى، يجب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تأمل فيما يكتسبه الطلاب من خبرات في الصف الدراسي حيث يتم تطبيق التقييم بشك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تكرر ولأغراض متنوعة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color w:val="0860A8"/>
          <w:sz w:val="20"/>
          <w:sz w:val="20"/>
          <w:szCs w:val="20"/>
          <w:rtl w:val="true"/>
        </w:rPr>
        <w:t>التقييم التكويني في الصف</w:t>
      </w:r>
      <w:r>
        <w:rPr>
          <w:rStyle w:val="Bodytext1"/>
          <w:rFonts w:ascii="Arial" w:hAnsi="Arial" w:cs="Arial"/>
          <w:color w:val="0860A8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color w:val="0860A8"/>
          <w:sz w:val="20"/>
          <w:sz w:val="20"/>
          <w:szCs w:val="20"/>
          <w:rtl w:val="true"/>
        </w:rPr>
        <w:t>الدراسي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عند دخول مايسة صف الكيمياء، بدأت المُدرسة بمناقشة واسعة حو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روابط الكيميائية لتحديد ما يعرفه الطلاب عن هذا الموضوع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ثم قامت بعد ذلك بتحديد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حث لإجرائه في المختبر ومراقبة الطلاب أثناء تطبيق التجارب، بالإضافة إلى تدوي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أسئلة والمناقشات الخاصة بهم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هنا تلاحظ المعلمة أن العديد من الطلاب ل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ستخدمون مهارات التفكير العليا في التحليل والتعميم حيث يعتمدون على التجربة فقط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ي استنباط النتائج، لذا قررت أن تضع خطة درس لشرح تلك المهارات مباشرةً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هي تقو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مراقبة تفاعلات الطلاب بعد الشرح لتحدد مدى فهم الطلاب للمهارات واستخدامها بشكلٍ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عَال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تصفح المعلمة أيضًا ما يكتبه الطلاب من مقالات في نهاية كل يو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بحث عن مناطق الفهم وعدم الفهم المشتركة بينهم، بالإضافة إلى المفاهيم التي يتضح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صعوبتها للفرد ولمجموعة من الطلاب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هي تستند إلى ملاحظاتها لتخطيط الأنشطة الت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لبي احتياجات كل الطلاب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بتقدم مستوى الطلاب خلال الوحدة، توفر المعلم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رصًا للطلاب بشكل مستمر للتفكير في عملية التعلم الخاصة بهم وطرح الأسئل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ه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قوم أيضًا بتصميم مهمة أداء تتطلب من الطلاب إظهار فهمهم للمفاهيم المرتبط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وحد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سوف تقوم مايسة مع مجموعة صغيرة من الطلاب بعمل نموذج لجهاز كمبيوتر مكو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من </w:t>
      </w:r>
      <w:r>
        <w:rPr>
          <w:rStyle w:val="Bodytext1"/>
          <w:rFonts w:cs="Arial" w:ascii="Arial" w:hAnsi="Arial"/>
          <w:sz w:val="20"/>
          <w:szCs w:val="20"/>
        </w:rPr>
        <w:t>3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بعاد لشرح الروابط الكيميائ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وفر المعلمة للمجموعة قائمة مراجعة تساعده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على تنظيم أوقاتهم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إلى جانب اهتمامها بتدوين ملاحظات دقيقة حول مهارات التعاون عند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طلاب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ستخدم مايسة ومجموعتها نموذج تقييم يصف الجودة المتوقعة للمشروع النهائ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هدف مراقبة جودة عملها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عند تلقي المجموعة للتقييم النهائي والتقدير الخاص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مشروع، يقومون بالتعبير عن المعلومات التي اكتسبوها خلال المشروع واستخدامه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وضع أهداف تتعلق بالعملية التعليمية في المستقبل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التقييم، في هذا الصف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دراسي، يعد جزءًا لا يتجزأ من عمليتي التدريس والتعليم، حيث يُقيِِِم المعلمو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طلاب وفي الوقت نفسه يُقيِِم الطلاب أنفسهم وبعضهم البعض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لم يعد التركيز في هذ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صف الدراسي منصبًا على الحصول على تقديرات، بالرغم من وضع تقديرات، ولكن على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تعلم وتحسين عملية التفكير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08:00Z</dcterms:modified>
  <cp:revision>38</cp:revision>
  <dc:subject/>
  <dc:title/>
</cp:coreProperties>
</file>