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Style w:val="Bodytext1"/>
          <w:rFonts w:ascii="Arial" w:hAnsi="Arial" w:cs="Arial"/>
          <w:color w:val="0860A8"/>
          <w:sz w:val="20"/>
          <w:sz w:val="20"/>
          <w:szCs w:val="20"/>
          <w:rtl w:val="true"/>
        </w:rPr>
        <w:t>الاختبارات القياسية والتقييم التكويني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لم يعد أي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من التقييم التكويني أو تقييم الأداء هو النوع الأكثر شيوعًا الآن في الصفوف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دراسية في كل أنحاء العالم، حيث تُنفق مليارات الدولارات على اختبارات القدرات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الاختبارات القياسية التي تمد الهيئات الحكومية بمعلومات تتعلق بما يتعلمه الطلاب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يعد الغرض الرئيسي من هذه التقييمات ، على أحسن تقدير، هو إمداد المعلمين وهيئات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تعليم المحلية والإقليمية والقومية بمعلومات حول تقدم مستوى طلابهم بالمقارنة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بطلاب ومدارس ومناطق أخرى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أما في أسوأ الأحوال، فهذه الاختبارات تشعل المنافسة بين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مجموعات وتثير اهتمامًا غير صحي بالمهارات والمعارف التي يمكن اختبارها بكفاءة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بأقل مجهود، مما لا يتيح عادةً الكثير من الوقت للنشاطات التعليمية الحقيقية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على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أية حال، لا يتماثل اختبار القدرات مع أي مجال قائم على تدريب، مثل إجراء التجارب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علمية أو استخدام الرياضيات لتصميم نماذج، أو كتابة حجج مقنعة أو البحث في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تاريخ المحلي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علاوة على ذلك، تصل النتائج عادةً بعد وقتٍ طويل من أداء الطلاب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للاختبار نظرًا للبيروقراطية والوضع المرتبط بهذه الاختبارات</w:t>
      </w:r>
      <w:r>
        <w:rPr>
          <w:rStyle w:val="Bodytext1"/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لذلك ينتقد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ستيجنز </w:t>
      </w:r>
      <w:r>
        <w:rPr>
          <w:rStyle w:val="Bodytext1"/>
          <w:rFonts w:cs="Arial" w:ascii="Arial" w:hAnsi="Arial"/>
          <w:sz w:val="20"/>
          <w:szCs w:val="20"/>
          <w:rtl w:val="true"/>
        </w:rPr>
        <w:t>(</w:t>
      </w:r>
      <w:r>
        <w:rPr>
          <w:rStyle w:val="Bodytext1"/>
          <w:rFonts w:cs="Arial" w:ascii="Arial" w:hAnsi="Arial"/>
          <w:sz w:val="20"/>
          <w:szCs w:val="20"/>
        </w:rPr>
        <w:t>2004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)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بشدة تأثير اختبارات القدرات هذه على تعليم الطلاب وتحفيزهم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مع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ذلك، يلاحظ ستيجنز أن هذه الاختبارات مازالت موجودة، لذا فهو يقترح أنه يتعين على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معلمين تكوين بيئات تعليمية تساعد كل الطلاب في الإيمان بأنه يمكنهم تحقيق الهدف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إذا استمروا في المحاولة، بدلاً من تمني أن تنتهي هذه الاختبارات يومًا ما</w:t>
      </w:r>
      <w:r>
        <w:rPr>
          <w:rStyle w:val="Bodytext1"/>
          <w:rFonts w:cs="Arial" w:ascii="Arial" w:hAnsi="Arial"/>
          <w:sz w:val="20"/>
          <w:szCs w:val="20"/>
          <w:rtl w:val="true"/>
        </w:rPr>
        <w:t>" (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صفحة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cs="Arial" w:ascii="Arial" w:hAnsi="Arial"/>
          <w:sz w:val="20"/>
          <w:szCs w:val="20"/>
          <w:rtl w:val="true"/>
        </w:rPr>
        <w:t>.(</w:t>
      </w:r>
      <w:r>
        <w:rPr>
          <w:rStyle w:val="Bodytext1"/>
          <w:rFonts w:cs="Arial" w:ascii="Arial" w:hAnsi="Arial"/>
          <w:sz w:val="20"/>
          <w:szCs w:val="20"/>
        </w:rPr>
        <w:t>24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سوف يحقق الطلاب نجاحًا في كل المجالات داخل المدرسة وخارجها، بما في ذلك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اختبارات القياسية للقدرات، إذا كان لديهم ثقة في قدرتهم على التعلم، وإذا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كتسبوا مهارات التفكير التي تتيح لهم التعامل مع مواقف خاصة بكافة أنوع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تقييم</w:t>
      </w:r>
      <w:r>
        <w:rPr>
          <w:rStyle w:val="Bodytext1"/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يعد الاستخدام الفعَال لمجموعة متنوعة من أنواع وطرق التقييم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أمرًا مهمًا في الصف الدراسي الذي يركز على الطلاب في المقام الأول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يتيح ذلك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للطلاب فرصة إظهار ما يعرفونه وما يحتاجون لتحسينه، كما أنه يمد المعلمين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بالمعلومات التي يحتاجون إليها لتوجيه الطلاب نحو فهم أعمق للمحتوى، بالإضافة إلى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مساعدة الطلاب في أن يصيروا متعلمين مستقلين</w:t>
      </w:r>
      <w:r>
        <w:rPr>
          <w:rStyle w:val="Bodytext1"/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من أكثر المهارات التي يمكن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أن ينميها المعلم هي الكفاءة في استخدام أنواع مختلفة من التقييمات لجمع بيانات حول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تفكير الطلاب وإدراكهم لموضوعٍ ما فهذه المعلومات التي تقوم بتجميعها عن طلابك سوف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تساعدك ليس فقط في تطوير العملية التعليمة لتلبية احتياجات كل المتعلمين، ولكنها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سوف تساعد الطلاب أيضًا في السيطرة على عملية التعلم مما يتيح لهم إمكانية الحصول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على أفضل النتائج في أي بيئة تعليمية لبقية حياتهم</w:t>
      </w:r>
      <w:r>
        <w:rPr>
          <w:rStyle w:val="Bodytext1"/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br/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قييم المشاريع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2:09:00Z</dcterms:modified>
  <cp:revision>40</cp:revision>
  <dc:subject/>
  <dc:title/>
</cp:coreProperties>
</file>