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مصادر التقييم على الويب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جموعة أدوات التقييم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nwrel.org/assessment/toolkit98.php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جموعة من القراء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أنشطة تُستخدَم للتطوير المهني في تحسين التقييم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The Case for Authentic Assessment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لخص إيريك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ناقشة حول التقييم الحقيق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اختبار التقليدي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مفهوم التقييم التكويني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ericdigests.org/2003-3/concept.htm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نظرة عامة مختصر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بحث عن التقييم التكويني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قضية هامة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أبعاد المتعددة للتقيي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ذي يدعم مستوى تطور الطالب في العلوم والرياضيات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ncrel.org/sdrs/areas/issues/content/cntareas/science/sc700.htm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كتشا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قوم على أساس البحث عن كيفية تحسين أنواع مختلفة من التقييمات لنتائج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هل يؤثر استخدام نموذج التقييم الشمولي على أداء الطالب في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قراءة والكتابة؟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usm.maine.edu/cepare/pdf/meg/meg07.pdf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cs="Arial" w:ascii="Arial" w:hAnsi="Arial"/>
          <w:sz w:val="20"/>
          <w:szCs w:val="20"/>
        </w:rPr>
        <w:t>PDF; 2</w:t>
      </w:r>
      <w:r>
        <w:rPr>
          <w:rStyle w:val="Bodytext1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ختبار تأثير استخدام نموذج التقييم الشمولي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Inside the Black Box: Raising Standards through Classroom-Based Assessment</w:t>
      </w:r>
      <w:r>
        <w:rPr>
          <w:rFonts w:cs="Arial" w:ascii="Arial" w:hAnsi="Arial"/>
          <w:b/>
          <w:bCs/>
          <w:sz w:val="20"/>
          <w:szCs w:val="20"/>
          <w:rtl w:val="true"/>
        </w:rPr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www.pdkintl.org/kappan/kbla9810.htm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دراسة البحث الأولي ع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ستخدام عمليات تقييمات غير رسمية الصف الدراسي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تقييم وبحث التقييم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ملي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pareonline.net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دفتر يوميات مراجعة الزميل الذي يخاطب قضاي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قييم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نماذج التقييم والتقييم الذاتي للمشروع</w:t>
      </w:r>
      <w:hyperlink r:id="rId8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rtl w:val="tru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>www.pz.harvard.edu/Research/RubricSelf.htm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ركز البحث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لى تأثير نماذج التقييم التعليمي والتقييم الذاتي المقارن بنموذج التقييم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طوير مهارات الكتابة لطلاب المرحلة الأساسية العليا وفهمهم لجودة الكتاب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جيدة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قييم الذاتي</w:t>
      </w:r>
      <w:r>
        <w:rPr>
          <w:rFonts w:cs="Arial" w:ascii="Arial" w:hAnsi="Arial"/>
          <w:sz w:val="20"/>
          <w:szCs w:val="20"/>
          <w:rtl w:val="true"/>
        </w:rPr>
        <w:br/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www.aaia.org.uk/pdf/AAIAformat4.pdf</w:t>
        </w:r>
      </w:hyperlink>
      <w:r>
        <w:rPr>
          <w:rStyle w:val="Bodytext1"/>
          <w:rFonts w:cs="Arial" w:ascii="Arial" w:hAnsi="Arial"/>
          <w:sz w:val="20"/>
          <w:szCs w:val="20"/>
          <w:rtl w:val="true"/>
        </w:rPr>
        <w:t>*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cs="Arial" w:ascii="Arial" w:hAnsi="Arial"/>
          <w:sz w:val="20"/>
          <w:szCs w:val="20"/>
        </w:rPr>
        <w:t>PDF; 35</w:t>
      </w:r>
      <w:r>
        <w:rPr>
          <w:rStyle w:val="Bodytext1"/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جموعة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لومات والأنشطة لمساعدة الطلاب على تعلم تقييم عملية التعليم 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10"/>
      <w:footerReference w:type="default" r:id="rId11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rel.org/assessment/toolkit98.php" TargetMode="External"/><Relationship Id="rId3" Type="http://schemas.openxmlformats.org/officeDocument/2006/relationships/hyperlink" Target="http://www.ericdigests.org/2003-3/concept.htm" TargetMode="External"/><Relationship Id="rId4" Type="http://schemas.openxmlformats.org/officeDocument/2006/relationships/hyperlink" Target="http://www.ncrel.org/sdrs/areas/issues/content/cntareas/science/sc700.htm" TargetMode="External"/><Relationship Id="rId5" Type="http://schemas.openxmlformats.org/officeDocument/2006/relationships/hyperlink" Target="http://www.usm.maine.edu/cepare/pdf/meg/meg07.pdf" TargetMode="External"/><Relationship Id="rId6" Type="http://schemas.openxmlformats.org/officeDocument/2006/relationships/hyperlink" Target="http://www.pdkintl.org/kappan/kbla9810.htm" TargetMode="External"/><Relationship Id="rId7" Type="http://schemas.openxmlformats.org/officeDocument/2006/relationships/hyperlink" Target="http://pareonline.net/" TargetMode="External"/><Relationship Id="rId8" Type="http://schemas.openxmlformats.org/officeDocument/2006/relationships/hyperlink" Target="http://www.pz.harvard.edu/Research/RubricSelf.htm" TargetMode="External"/><Relationship Id="rId9" Type="http://schemas.openxmlformats.org/officeDocument/2006/relationships/hyperlink" Target="http://www.aaia.org.uk/pdf/AAIAformat4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04:00Z</dcterms:modified>
  <cp:revision>35</cp:revision>
  <dc:subject/>
  <dc:title/>
</cp:coreProperties>
</file>