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غيير آليات التقييم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كل عام تعمل الأستاذة سلم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أن يقوم طلاب الصفوف لديها بالاشتراك في مشروع لدراسة مسرحية روميو وجوليي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في آخر عام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سيناريو </w:t>
      </w:r>
      <w:r>
        <w:rPr>
          <w:rFonts w:cs="Arial" w:ascii="Arial" w:hAnsi="Arial"/>
          <w:sz w:val="20"/>
          <w:szCs w:val="20"/>
          <w:lang w:bidi="ar-SA"/>
        </w:rPr>
        <w:t>1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ت طرقًا تقليدية لتقييم عمل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ذا الع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سيناريو </w:t>
      </w:r>
      <w:r>
        <w:rPr>
          <w:rFonts w:cs="Arial" w:ascii="Arial" w:hAnsi="Arial"/>
          <w:sz w:val="20"/>
          <w:szCs w:val="20"/>
          <w:lang w:bidi="ar-SA"/>
        </w:rPr>
        <w:t>2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قامت بمراجعة الوحدة بغرض إدراج بعض طرق التقييم ال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قرأ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يناريو الأول والثاني أدناه مع التركيز على التحول الذي قامت به الأستاذة سلم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آليات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ع في اعتبارك مدى احتمالية تأثير هذه التغييرات على كل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م الإجمالي للطلاب وتنفيذ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روميو وجولييت – سيناريو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SA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م الأستاذة سلمى معلمة اللغة الإنجليزية بالمرحلة الثانوية بإرش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لابها أثناء دراسة وحدة روميو وجوليي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ركز على معايير القراءة المرتبطة بتح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خصيات والأساليب الأدبية، مع معايير الاتصال الشفهية والمكتوب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بدأ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ة سلمى وحدة تستمر لثلاثة أسابيع عن طريق التوضيح للطلاب أنهم سيقو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راسة شكسبير ومسرحيته الشهيرة روميو وجوليي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قوم بطرح السؤال الأساسي ل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اقشته بين الطلاب، ألا وهو، هل يساعدنا الأدب على فهم أنفسنا بصورة أفضل؟ وتض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ارحة أنهم سيقومون بإتمام المشروع في نهاية الوحدة حيث سيقومون بتطبيق أفك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رحية على إحدى المشكلات الحالية مع توفير الحلو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غرق الطلاب 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بيع في القراءة وتمثيل المشاهد من مسرحية روميو وجوليي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وم الأستاذة سلم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سناد الأدوار للطلاب لكي يبدءوا في قراءتها بصوت مرتفع ويقوموا بتحليل المشاه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قوم الطلاب أيضًا بقراءة بعض الفصول من المسرحية كنوع من الواجب المنز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 فصل تقوم الأستاذة سلمى بإعطاء الطلاب اختبارًا لتقييم معلوماته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قضاء وقت كبير خلال الحصة في مناقشة المشاهد الصعبة والمصطلحات الأدب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ة في المسرح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على سبيل المثال، يتعرف الطلاب على الاستعارات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جولييت في مناجاة روميو لنفسه كما يقومون بمناقش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وم الأستاذة سلمى بط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على الطلاب من النوعية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كيف ساعدت الاستعارات في تصوير أحاسيس الشخصية وأفكار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كيف أثر التصوير على الطريقة التي نستجيب بها للمشهد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قب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نتهاء المسرحية خلال الأسبوع الرابع، طلبت الأستاذة سلمى من الطلاب أن يقومو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تعريف القدَر وبتحديد موقفهم من أنهم يؤمنون به أم ل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وم الطلاب بمناقشة مسأ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قدَر كما هي مفهومة في عصر شكسبي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عد الانتهاء من المسرحية، يخضع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اختبار من نوعية الاختيار من متعدد وأسئلة التطابق بخصوص أحداث المسرحية والشخص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كانت بها والأفكار والأساليب الأدب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تقوم الأستاذة سلمى بتخصي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شروع نهائي لفرق الطلبة لكي يقوموا بتطبيق أفكار المسرحية على الحياة المعاص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ذلك بغرض توفير حل لمشكلة مزمنة مما يؤثر تأثيرًا إيجابيًا على المجتم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ُطل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هم عرض الاستنتاجات التي يتوصلون إليها والحلول للجمهور وإنشاء النتاجات المناس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تدعيم رسالتهم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العروض التقديمية متعددة الوسائط، والمنشورات والنشرات الإخبار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منشورات الدعائية ومواقع الويب وغير ذلك</w:t>
      </w:r>
      <w:r>
        <w:rPr>
          <w:rFonts w:cs="Arial" w:ascii="Arial" w:hAnsi="Arial"/>
          <w:sz w:val="20"/>
          <w:szCs w:val="20"/>
          <w:rtl w:val="true"/>
        </w:rPr>
        <w:t>)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ناقش الصف أمثلة للأفكار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واصل بين الآباء والمراهقين وضغط الزملاء أو العنف في المدرسة ويقوموا بمراجع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شور لمثال من ابتكار أحد الطلبة حول حل الصراع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قوم الأستاذة سلمى بتسل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موذج التقييم الذي سيتم استخدامه لتقييم المشروع النهائي ومناقشة التوقعات ويش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ذلك حل المشاكل والعمل الجماع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لقى الطلاب نموذجًا للتقييم لإبقائهم على المسا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صحيح عبر مراحل العصف الذهني والتخطيط وتطبيق المشاريع الخاصة بهم</w:t>
      </w:r>
      <w:r>
        <w:rPr>
          <w:rFonts w:cs="Arial" w:ascii="Arial" w:hAnsi="Arial"/>
          <w:sz w:val="20"/>
          <w:szCs w:val="20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روميو وجولييت – سيناريو </w:t>
      </w:r>
      <w:r>
        <w:rPr>
          <w:rFonts w:cs="Arial" w:ascii="Arial" w:hAnsi="Arial"/>
          <w:color w:val="0860A8"/>
          <w:sz w:val="20"/>
          <w:szCs w:val="20"/>
          <w:lang w:bidi="ar-SA"/>
        </w:rPr>
        <w:t>2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م الأستاذة سلم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حضور حصة دراسية وتقديم أبحاث على الإنترنت وقراءة بعض المطبوعات حول التقييم من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قامت بتدريس وحدة روميو وجولييت في آخر م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قررت استخدام بعض الأساليب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 تكن تضعها في الاعتبار من قبل بالإضافة إلى تطوير خطة لتضمين بعض عناصر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رى في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توفير بعض الفرص الإضافية للطلاب للتفكير في وجه الشب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علق بشكسبير، فقد قامت الأستاذة سلمى بتعيين مشروع مراسلة إلكترونية لكي يت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لديها من تبادل الأفكار مع الزملاء ويقارنوا العصر الذي كان يوجد فيه شكسب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عصر الذي نوجد فيه نحن الآ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ي يتم صياغة موضوع الاتصال بين الطلاب 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ريد الإلكتروني، فقد قامت الأستاذة سلمى بالتخطيط لكي يقوم الطلاب بقراءة سج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توي على أسئلة معينة تحث على تحليل الشخصيات و العناصر الأدبية بينما يقرأ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 فصل من فصول المسرح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يقوم الطلاب بالإجابة عن أسئلة سجلات القراءة ومشارك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أجوبة مع أصدقائهم في برنامج المراسلة الإلكترون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وف يقومون بصفة دور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قديم سجل خاص برسائل البريد الإلكترونية التي يقومون بتبادلها على مد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هو الحال من قبل فإن الطلاب سيقومون بقراءة المسرحية واكتشا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في روميو وجولييت ثم بعد ذلك تتم مناقشة كيفية تطبيق هذه الأفكار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اة المعاصرة والعلاقات القائ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بدء هذه الوحدة قامت الأستاذة سلمى بتقد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فس السؤال الأساسي وهو هل يساعدنا الأدب في فهم أنفسنا بشكل أفضل؟ بعد ذلك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وصف قصير لما يعرفه الطلاب عن شكسبير ومسرحية روميو وجوليي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ندهش الأستاذ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لمى لاكتشافها أن الطلاب يعرفون معلومات قليلة جدًا عن شكسب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رر بعد 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عملية جمع للبيانات من الإنترنت وتتمثل في بحث منظم حول الحقائق الأس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حياة شكسبير والعصر الذي كان يعيش ف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نهاية النشاط يقوم الطلاب بإعداد نش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خصوص المعلومات التي أصبحوا يعرفونها الآن وما الذي يرغبون في معرفته حتى الآن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كسبير والعصر الذي كان يعيش في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في الأعوام السابقة فقد أمضى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بيع التالية المتعددة في القراءة وتمثيل روميو وجولييت ومناقشة المشاهد الصع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صطلحات الأدبية مثل الاستعا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هذا العام قامت الأستاذة سلمى ب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راق الملاحظة لتسجيل ملاحظات بصورة فردية عن الطلاب تبحث فيها عن أشياء مث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كة في المناقشة وتحليل الأفك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شارت إلى هذه الملاحظات عند إج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قاءات مختصرة فردية مع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هدف اللقاءات إلى التأكد من أن الطلاب في المس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حيح ويقومون بإعداد مقال قصير حول فكرة واحدة أو سمة من سمات الشخصيات أو عنص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عناصر الأدبية من المسرحية التي تتشابه مع حياتهم المعاص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رسال هذه المقالات لزملاء المراسلة في برنامج المراسلة الإلكترونية بغرض الحص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غذية راجعة من الزملاء قبل تسليمها إلى المعل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م الأستاذة سلمى بتقد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النهائي للصف ثم يقومون بمناقشة أمثلة من الأفكار ومراجعة عينات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يقوم الطلاب أيضًا بفحص نموذج التقييم الذي سيتم استخدامه لتقييم 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ساعدة في إنشاء ملكية للمعايير التي سيتم تقييم العمل على أساسها، ف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لبت الأستاذة سلمى من الطلاب أن يقوموا باستخدام نموذج التقييم لتقييم نموذج 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وف يقوموا جميعًا بمناقشة نموذج التقييم وإجراء بعض التغييرات للغ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اي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سيتلقى الطلاب أيضًا قائمة للمراجعة لإرشادهم عبر كافة مرا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أثناء عملهم في المشروع، يستخدم الطلاب المعلومات التي قام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تسجيلها في سجلات القراءة الخاصة بهم لتوفير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لي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عم الحالة بالنسبة للحل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عملون على توفيرها في مشاكل الحياة المعاصرة والتي يختارونها كموض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شاريع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هذه الحجج يقوم الطلاب بإنشاء عرض تقديمي لمناقشة مواضيع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علاقة بين روميو وجولييت وبين الحلول التي قاموا بتوفير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جراء اختبار نهائي حول تطور حبكة المسرحية والأساليب الأدبية والشخصي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بإتمام التقييم الذاتي لوضعه في حقيبة أوراق مادة اللغة الإنجليزية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وا إجابة في صورة تأملات للسؤال الأساسي، مع التركيز على معنى السؤال بالنس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علاقته باللغ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حويل إلى نظام التقييم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ذي يتمحور حول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هو الحال مع الأستاذة سلمى في السيناري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ثاني، فإن التحويل إلى الصف الدراسي الذي يتمحور حول الطالب لا يعني هجر أسال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التقليدية في الصف الدراسي، ولكن يعني دمج عدة استراتيجيات تتمحور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 خلال الدور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ذه الاستراتيجيات تكون غالبًا مضمنة وتعمل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كة في عملية التعليم والإرشاد في الوقت ذات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وف الدر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محورة حول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تزال الاختبارات الطويلة والقصيرة موجودة غير أنها لا تمثل الأسلوب الوح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قييم مستوى تعلم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  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عدة تقييمات وكل منها يهدف لتحقيق غرض معين، كما يتم تطبيقها في عدة مواق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 الوحدة الدر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دد المعلمون مدى استيعاب الطلاب كما يقومون بتنشيط المعرفة السابقة قبل بد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كل من المعلمين والطلاب بعمليتي تقديم للتغذية الراجعة واستقبالها في ص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لقاءات التي تتم بين الزملاء أو بين المعلمين والزمل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كل من قوائم المراجعة ونماذج التقييم الطلاب في فهم التوقعات وإدا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م في العملية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ع التقييمات الذاتية والتأملات على عملية ما وراء المعرفة وملكية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د نماذج التقييم جودة النتاجات كما توفر معايير لكل من التقييم الذا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ييم الزملاء وتقييم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الملاحظات المستمرة الفرص اللازمة لتعديل طريقة التعليم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57:00Z</dcterms:modified>
  <cp:revision>46</cp:revision>
  <dc:subject/>
  <dc:title/>
</cp:coreProperties>
</file>