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قييم الذاتي للتعاون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للطلاب استخدام قائ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راجعة التالية لتقييم مهارات التعاون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توي تطبيق تقييم المشار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مزيد من الأمثل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ساعد فريقي من خلال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</w:p>
    <w:tbl>
      <w:tblPr>
        <w:bidiVisual w:val="true"/>
        <w:tblW w:w="9000" w:type="dxa"/>
        <w:jc w:val="left"/>
        <w:tblInd w:w="7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"/>
        <w:gridCol w:w="8382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ظيم التعلم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309" w:type="dxa"/>
              <w:jc w:val="left"/>
              <w:tblInd w:w="438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5"/>
              <w:gridCol w:w="4994"/>
            </w:tblGrid>
            <w:tr>
              <w:trPr>
                <w:trHeight w:val="242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تحديد الأهداف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تحديد المهام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1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9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تحديد طرق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فهم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ديد المنهجي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306" w:type="dxa"/>
              <w:jc w:val="left"/>
              <w:tblInd w:w="43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5032"/>
            </w:tblGrid>
            <w:tr>
              <w:trPr>
                <w:trHeight w:val="283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قتراح اتجاهات وأفكار جديدة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تطوع لتولي مهام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صعب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حث عن المعلوما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306" w:type="dxa"/>
              <w:jc w:val="left"/>
              <w:tblInd w:w="43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5032"/>
            </w:tblGrid>
            <w:tr>
              <w:trPr>
                <w:trHeight w:val="273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طرح الأسئلة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بحث عن الحقائق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طلب التوضيح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ديم المعلوما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291" w:type="dxa"/>
              <w:jc w:val="left"/>
              <w:tblInd w:w="43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5021"/>
            </w:tblGrid>
            <w:tr>
              <w:trPr>
                <w:trHeight w:val="250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بحث عن الموارد ومشاركتها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تقديم الحقائق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والآراء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شجيع الأعضاء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291" w:type="dxa"/>
              <w:jc w:val="left"/>
              <w:tblInd w:w="43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5017"/>
            </w:tblGrid>
            <w:tr>
              <w:trPr>
                <w:trHeight w:val="247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إجابة الآخرين بحماس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دعوة الآخرين للمشاركة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جعل الآخرين يشعروا بشعور جيد تجاه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أنفسهم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حليل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291" w:type="dxa"/>
              <w:jc w:val="left"/>
              <w:tblInd w:w="43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5021"/>
            </w:tblGrid>
            <w:tr>
              <w:trPr>
                <w:trHeight w:val="251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تلخيص نقاط المناقشة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تبسيط الأفكار المعقدة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وضع نقاط في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منظور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ضع نقاط محتمل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291" w:type="dxa"/>
              <w:jc w:val="left"/>
              <w:tblInd w:w="43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5021"/>
            </w:tblGrid>
            <w:tr>
              <w:trPr>
                <w:trHeight w:val="236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حفاظ على مسار المناقشة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مساعدة في وضع المخطط الزمني وتحديد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أولويات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مساعدة في توجيه عملية تقسيم المهام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مساعدة في تحديد التغييرات الضرورية وتشجيع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فريق على التغيير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رح الأسئل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291" w:type="dxa"/>
              <w:jc w:val="left"/>
              <w:tblInd w:w="43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5021"/>
            </w:tblGrid>
            <w:tr>
              <w:trPr>
                <w:trHeight w:val="257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إثارة المناقشة عن طريق تقديم وجهات نظر مختلفة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تحدي الأفكار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ضعيف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ل المشكلا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291" w:type="dxa"/>
              <w:jc w:val="left"/>
              <w:tblInd w:w="43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5021"/>
            </w:tblGrid>
            <w:tr>
              <w:trPr>
                <w:trHeight w:val="247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عمل لحل الاختلافات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بحث عن حلول بديلة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مساعدة الفريق في التوصل إلى قرارات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صائب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36"/>
      <w:footerReference w:type="default" r:id="rId3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33:00Z</dcterms:modified>
  <cp:revision>54</cp:revision>
  <dc:subject/>
  <dc:title/>
</cp:coreProperties>
</file>