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18"/>
          <w:sz w:val="18"/>
          <w:rtl w:val="true"/>
          <w:lang w:bidi="ar-SA"/>
        </w:rPr>
        <w:t>نموذج تقييم للنموذج الابتدائي</w:t>
      </w:r>
      <w:r>
        <w:rPr>
          <w:rFonts w:cs="Arial" w:ascii="Arial" w:hAnsi="Arial"/>
          <w:sz w:val="18"/>
          <w:szCs w:val="18"/>
          <w:rtl w:val="true"/>
          <w:lang w:bidi="ar-SA"/>
        </w:rPr>
        <w:br/>
      </w:r>
      <w:r>
        <w:rPr>
          <w:rFonts w:ascii="Arial" w:hAnsi="Arial" w:cs="Arial"/>
          <w:sz w:val="18"/>
          <w:sz w:val="18"/>
          <w:rtl w:val="true"/>
          <w:lang w:bidi="ar-SA"/>
        </w:rPr>
        <w:t>تم اتخاذ نموذج</w:t>
      </w:r>
      <w:r>
        <w:rPr>
          <w:rFonts w:ascii="Arial" w:hAnsi="Arial" w:cs="Arial"/>
          <w:sz w:val="18"/>
          <w:sz w:val="18"/>
          <w:rtl w:val="true"/>
          <w:lang w:bidi="ar-SA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bidi="ar-SA"/>
        </w:rPr>
        <w:t>التقييم من</w:t>
      </w:r>
      <w:r>
        <w:rPr>
          <w:rFonts w:ascii="Arial" w:hAnsi="Arial" w:cs="Arial"/>
          <w:sz w:val="18"/>
          <w:sz w:val="18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i/>
            <w:i/>
            <w:iCs/>
            <w:color w:val="0860A8"/>
            <w:sz w:val="18"/>
            <w:sz w:val="18"/>
            <w:rtl w:val="true"/>
            <w:lang w:bidi="ar-SA"/>
          </w:rPr>
          <w:t>تصميم الملعب</w:t>
        </w:r>
      </w:hyperlink>
      <w:r>
        <w:rPr>
          <w:rFonts w:ascii="Arial" w:hAnsi="Arial" w:cs="Arial"/>
          <w:sz w:val="18"/>
          <w:sz w:val="18"/>
          <w:rtl w:val="true"/>
          <w:lang w:bidi="ar-SA"/>
        </w:rPr>
        <w:t>، خطة وحدة في التصنيف</w:t>
      </w:r>
      <w:r>
        <w:rPr>
          <w:rFonts w:ascii="Arial" w:hAnsi="Arial" w:cs="Arial"/>
          <w:sz w:val="18"/>
          <w:sz w:val="18"/>
          <w:rtl w:val="true"/>
          <w:lang w:bidi="ar-SA"/>
        </w:rPr>
        <w:t xml:space="preserve"> </w:t>
      </w:r>
      <w:r>
        <w:rPr>
          <w:rFonts w:ascii="Arial" w:hAnsi="Arial" w:cs="Arial"/>
          <w:sz w:val="18"/>
          <w:sz w:val="18"/>
          <w:rtl w:val="true"/>
          <w:lang w:bidi="ar-SA"/>
        </w:rPr>
        <w:t>المرئي</w:t>
      </w:r>
      <w:r>
        <w:rPr>
          <w:rFonts w:cs="Arial" w:ascii="Arial" w:hAnsi="Arial"/>
          <w:sz w:val="18"/>
          <w:rtl w:val="true"/>
          <w:lang w:bidi="ar-SA"/>
        </w:rPr>
        <w:t>.</w:t>
      </w:r>
      <w:r>
        <w:rPr>
          <w:rFonts w:cs="Arial" w:ascii="Arial" w:hAnsi="Arial"/>
          <w:sz w:val="18"/>
          <w:szCs w:val="18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18"/>
          <w:sz w:val="18"/>
          <w:rtl w:val="true"/>
          <w:lang w:bidi="ar-SA"/>
        </w:rPr>
        <w:t>نموذج تقييم مشروع تصميم الملعب</w:t>
      </w:r>
    </w:p>
    <w:tbl>
      <w:tblPr>
        <w:bidiVisual w:val="true"/>
        <w:tblW w:w="9936" w:type="dxa"/>
        <w:jc w:val="left"/>
        <w:tblInd w:w="-20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8"/>
        <w:gridCol w:w="2157"/>
        <w:gridCol w:w="2088"/>
        <w:gridCol w:w="2361"/>
        <w:gridCol w:w="2282"/>
      </w:tblGrid>
      <w:tr>
        <w:trPr>
          <w:trHeight w:val="286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rtl w:val="true"/>
                <w:lang w:bidi="ar-SA"/>
              </w:rPr>
              <w:t>الفئة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lang w:bidi="ar-SA"/>
              </w:rPr>
              <w:t>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lang w:bidi="ar-SA"/>
              </w:rPr>
              <w:t>3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lang w:bidi="ar-SA"/>
              </w:rPr>
              <w:t>2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8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8"/>
                <w:lang w:bidi="ar-SA"/>
              </w:rPr>
              <w:t>1</w:t>
            </w:r>
          </w:p>
        </w:tc>
      </w:tr>
      <w:tr>
        <w:trPr>
          <w:trHeight w:val="2349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rtl w:val="true"/>
                <w:lang w:bidi="ar-SA"/>
              </w:rPr>
              <w:t>المحتوى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نقوم بتجميع البيانا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التخطيط لها وتحليلها بعناية ودق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نستخدم البيانات بانتظام لاتخاذ القرار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حل المشكلات وإقناع الآخرين بشكل مؤثر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 النماذج الهندسية المناسب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لتخطيط وحل المشكلات وتصميم ملعب بطريقة صحيحة للقياس، الذي يتيح أفضل استخدا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حتمل للمساح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قمنا بتجميع البيانا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التخطيط لها وتحليله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نستخدم البيانات غالبًا لاتخاذ القرار أو حل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مشكلات أو إقناع الآخرين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 النماذج الهندسية المناسبة للتخطيط أو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صميم ملعب بطريقة صحيحة للقياس، الذي يتيح استخدامًا جيدًا للمساح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قمنا بتجميع البيانا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التخطيط لها وتحليلها، ولكن توجد بعض الأخطاء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نستخدم البيانات أحيانً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تخاذ القرار أو حل المشكلات أو إقناع الآخرين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 النماذج الهندسي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لتخطيط وتصميم ملعب تم قياسه على الأكثر، ولكن كان بإمكاننا استخدام المساحة بشكل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فض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حاولنا تجميع البيانات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التخطيط لها وتحليلها، ولكن يحتوي عملنا على عدة أخطاء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نادرًا ما نستخد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بيانات أو لا نستخدمها أبدًا لاتخاذ القرار أو حل المشكلات أو إقناع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آخرين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 النماذج الهندسية لتصميم ملعب، ولكن القياس كان غير صحيح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و لم نستخدم المساحة جيدً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>
          <w:trHeight w:val="2545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rtl w:val="true"/>
                <w:lang w:bidi="ar-SA"/>
              </w:rPr>
              <w:t>التمثيل المرئي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 جدولاً مفصلاً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منظمًا وقمنا بقياس خريطة على نحو دقيق للربط بين عناصر تصمي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ملعب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عرضنا بياناتنا باستخدام الرسومات البيانية الدقيقة وسهلة القراء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هذا يؤيد ويثبت النقاط الأساسية للمه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قمنا بتضمين قائمة التصنيف المرئ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نهائية وشرحنا بالتفصيل كيف توصلنا للقائمة وكيف ساعدتنا على اتخاذ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قرارات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 جدولاً وقمن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بقياس خريطة للربط بين عناصر تصميم الملعب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قد تحتوي العناصر على أخطاء صغير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ولكنها لا تتدخل في المه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عرضنا بياناتنا باستخدام الرسوم البياني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رسومات دقيقة وتؤيد النقاط الأساسي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قمنا بتضمين قائمة التصنيف المرئ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نهائية وشرحنا كيف توصلنا للقائ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 جدولاً وخريط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لربط بين عناصر تصميم المشروع، ولكن الخريطة غير منظمة إلى حد ما و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و تحتو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خريطة المقاسة على عدة أخطاء تتدخل في المه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عرضنا بياناتنا باستخدا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رسوم البياني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حتوي الرسومات على أخطاء قليلة و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و لا تظهر دائمًا لتأييد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نقاط الأساسي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قمنا بتضمين قائمة التصنيف المرئي النهائي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حاولنا استخدام جدول وخريطة للربط بين عناصر تصميم المشروع، ولكن الجدول غير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كتمل أو غير منظم والخريطة غير مقاسة أو تحتوي على عدة أخطاء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حاولنا عرض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بياناتنا باستخدام الرسوم البيانية، ولكن تحتوي الرسومات على عدة أخطاء أو أنه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صعبة القراء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فشل الرسومات في دعم النقاط الأساسي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فشلنا في تضمين قائم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تصنيف المرئي النهائي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>
          <w:trHeight w:val="843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rtl w:val="true"/>
                <w:lang w:bidi="ar-SA"/>
              </w:rPr>
              <w:t>عمليات اتخاذ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rtl w:val="true"/>
                <w:lang w:bidi="ar-SA"/>
              </w:rPr>
              <w:t>القرار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 عدة عمليات مختلف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تخاذ القرار لعمل تصميم ملعب آمن وممتع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 بعض عمليات اتخاذ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قرار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حتجنا للمساعدة في اختيار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عمليات اتخاذ القرار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نستخدم بعض عمليات اتخاذ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قرار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>
          <w:trHeight w:val="1927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rtl w:val="true"/>
                <w:lang w:bidi="ar-SA"/>
              </w:rPr>
              <w:t>التواصل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شرحنا بوضوح العمليات الت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ها لتحديد أي العناصر يتعين تضمينها في تصميم الملعب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جديد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 الرياضيات بفعالية للتواصل والإقناع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ثبتت بياناتن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نقاطن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عاملنا بوضوح وفعالية مع السؤال الجوهر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كيف يمكن سماع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صوتنا؟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شرحنا العمليات جيدًا إلى حد م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ستخدمنا الرياضيات للتواصل والإقناع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يدت بياناتنا نقاطن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عاملنا مع السؤال الجوهر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حاولنا شرح العمليات، ولكن شرحنا كان محيرًا في الغالب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حاولنا استخدام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رياضيات للتواصل والإقناع، ولكن أيدت بياناتنا نقاطنا بشكل جزئ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فقط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حاولنا التعامل السؤال الجوهري، ولكن رسالتنا كانت غير واضح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م نشرح العمليات أو كان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شرحنا محيرًا جدً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م نستخدم الرياضيات للتواصل والإقناع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ا تؤيد بياناتن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نقاطن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لم نتعامل مع السؤال الجوهر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>
          <w:trHeight w:val="1069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rtl w:val="true"/>
                <w:lang w:bidi="ar-SA"/>
              </w:rPr>
              <w:t>العرض التقديمي والتنظيم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يتم عرض معلوماتنا بطريق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نظ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خططنا لعرضنا التقديمي مع مراعاة جمهورن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تم توجيه العرض التقديمي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إلى مستمعينا المستهدفين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يتم تقديم معظم معلوماتنا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في ترتيب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راعينا جمهورن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بعض معلوماتنا غير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نظ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ظهرت مراعاتنا للجمهور في أوقات، ولكن لم نثبت على ذلك خلال العرض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تقديمي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علوماتنا غير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منظ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فشلنا في مراعاة جمهورنا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</w:tr>
      <w:tr>
        <w:trPr>
          <w:trHeight w:val="286" w:hRule="atLeast"/>
        </w:trPr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0808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rtl w:val="true"/>
                <w:lang w:bidi="ar-SA"/>
              </w:rPr>
              <w:t>الإكمال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كملنا كافة أجزاء المهمة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بنجاح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كملنا معظم أجزاء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مه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أكملنا بعض أجزاء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المهمة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bidi="ar-SA"/>
              </w:rPr>
              <w:t>عملنا غير مكتمل</w:t>
            </w:r>
            <w:r>
              <w:rPr>
                <w:rFonts w:cs="Arial" w:ascii="Arial" w:hAnsi="Arial"/>
                <w:sz w:val="18"/>
                <w:szCs w:val="1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VisualRanking/ProjectExamples/UnitPlans/PlaygroundDesig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4:19:00Z</dcterms:modified>
  <cp:revision>64</cp:revision>
  <dc:subject/>
  <dc:title/>
</cp:coreProperties>
</file>