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ختبار تفكير الطلاب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د طرح الأسئلة جزءًا قيم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 عملية التقييم لأنه يساعد على تثبيت ما يعرفه الطلاب بالفعل وتتم من خلال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طالبة الطلاب باستخدام هذه المعرفة وتوسيعها، ثم تطوير أفكار جدي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ساع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سئلة، التي يضطر فيها الطلاب إلى استخدام مهارات التفكير العليا، الطلاب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ستخدام معرفتهم لحل المشكلات وتحليلها وتقييم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كشف هذه الأنواع من الأسئ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عظم ما يتعلق بفهم الطالب لمفهوم ما على وجه الحقيقة من عدمه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كون هذا نظرًا ل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الب يحتاج إلى فهم متعمق للموضوع لإجابة هذا النوع من الأسئل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حقق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ردود الأولية للطلاب لمساعدتهم على توضيح الأفكار وتأييد وجهة نظر ما وتوسي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دارك تفكير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كما يساعد طرح الأسئلة على إتاحة كثير من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الوقت للانتظار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بحيث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ُتاح الفرصة للطلاب لصياغة رد مدروس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ساعد طرح الأسئلة الطلاب على التفكير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فكارهم والتعبير عنها ويقدم أيضًا فهماً للمواد الدراسية التي يلزمها مزيد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دراس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ستتحدى الأسئلة الجيدة المفاهيم الخاطئة الشائعة أو تعمل على تسو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خلاف أو تواجه نطاقات الغموض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52:00Z</dcterms:modified>
  <cp:revision>52</cp:revision>
  <dc:subject/>
  <dc:title/>
</cp:coreProperties>
</file>