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عبير عن التعلي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ستخدام المحفزات أدناه، اط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طلبة التعبير في مقالاتهم عن عمليات التعلم والتفكير الجدي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مراج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دخالات لتوفير التغذية الراجعة، وتوضيح أية مفاهيم خاطئة وتوفير دروس إضافية عن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ضرو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أيضًا بمراجعة المقالات في نهاية الوحدة لتقييم مدى الف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موذج تقييم المقال لإعلام الطلاب عن التوقعات وتقييم قدرتهم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بي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حفزات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لطلاب المرحلة الأساسية الدنيا والمرحل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أساسية العليا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مت في هذا الأسبوع</w:t>
      </w:r>
      <w:r>
        <w:rPr>
          <w:rFonts w:cs="Arial" w:ascii="Arial" w:hAnsi="Arial"/>
          <w:sz w:val="20"/>
          <w:szCs w:val="20"/>
          <w:rtl w:val="true"/>
          <w:lang w:bidi="ar-SA"/>
        </w:rPr>
        <w:t>..... 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طلب من الطلاب إنشاء خريطة مفاهيم هنا للتنوي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(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مدى جودة عملك مع الآخرين في مجموعتك؟ ما هو الدور الذي لعبته وكيف كا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مر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ساعدك أو أعاقك في التعلم اليوم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بر عن تقدمك وجهودك وكذلك مناطق القوة والضعف مع تقديم أمثلة محد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...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المناطق التي قمت بتحسينها بالفعل خلال الأسبوع الماضي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و التحدي القائم أمامك الآن؟ لماذا؟ ما هي أفكارك للتغلب عليه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يحيرك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ون ثلاثة أسئلة وسؤالي تعجب واقتراح واحد للتحس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و رأيك في…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ماذا تشعر بالأمر على هذا النحو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ربط ما تعلمته اليوم بـ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...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مهارات التفكير التي استخدمتها اليوم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تتعلمه عن نفسك من العمل في هذا المشروع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ترغب في معرفة المزيد عنه؟ كيف ستكتشف هذ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حفزات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لطلاب المرحلة الأساسية الدنيا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(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فعلته؟ لقد عملت عل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...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كنت أعرفه بالفعل؟ كنت أ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...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تعلمته؟ تعلمت…، وتعلمت القيا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م أمث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ما أزال أحتاج المساعدة فيه؟ لا أستطيع أن أستنتج</w:t>
      </w:r>
      <w:r>
        <w:rPr>
          <w:rFonts w:cs="Arial" w:ascii="Arial" w:hAnsi="Arial"/>
          <w:sz w:val="20"/>
          <w:szCs w:val="20"/>
          <w:rtl w:val="true"/>
          <w:lang w:bidi="ar-SA"/>
        </w:rPr>
        <w:t>...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كان من الصع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فعل القيا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.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أرغب في معرفة المزيد عنه؟ مازالت هناك أسئلة ع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...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50:00Z</dcterms:modified>
  <cp:revision>49</cp:revision>
  <dc:subject/>
  <dc:title/>
</cp:coreProperties>
</file>