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سترجاع المعرفة السابق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تبر جدول اعرف واسأ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حدًا من أهم المخططات الرسومية الأكثر استخدامًا لاستغلال المعرف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ابقة لدى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تكون الجدول من ثلاثة أعمدة، واحد يسمى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وآخر يسمى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أل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، وثالث يسمى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هذا الجدول البسيط على تنشيط المعرفة السابقة ل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عن طريق سؤالهم عن ما يعرفونه بالفعل عن موضوع معين كما يساعدهم على 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روابط شخصية قبل اكتشاف المحتوى بعم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بدأ الطلاب بعملية العصف الذهني بين بعض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بعض في قس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عرف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 بالجدو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عد ذلك، يقومون بشكل مستقل أو بصو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عاونية بتبادل الأسئلة التي تدور في أذهانهم حول المحتوى وذلك في قس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أ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هاية، بمجرد عثور الطلاب على إجابات لهذه الأسئلة أثناء المشروع، يقوموا بتسج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المعلومات في القسم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 بالجدو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طلب جدول 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، من الطلاب تحصيل معلومات باستخدام ما تعلموه بالفعل ومقارنة المعلوم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ديدة التي تعلموها بتلك التي كانوا يعرفونها بالفعل كما يتمكن الطلاب من توضي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فكار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عمل أيضًا على الحفاظ على تركيز الطلاب واهتمامهم بالمحتوى بالإضافة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وسيلة تساعد على تسجيل كل المعلومات التي يتعلمون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مكن استخدام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جدول في النهاية كمستند في حقيبة أوراق التقييم وذلك بغرض استعراض ما تعلم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ن استخدام جداول اعرف واسأل و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K-W-L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منهاج الدراسي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ي مستوى من مستويات الصفوف الدرا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استخدامها لبدء وحدة دراسية جدي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إشارة إليها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غالبًا لا يتم تقييم هذا المستند ولكن يستخدمه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دوين أفكارهم وأسئلتهم دون خوف من تقييم ما يتم تدوينه أو الحكم عل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د تساع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ه الجداول أيضًا على تنظيم الطلاب ويمكن اعتبارها بمثابة نقطة انطلاق لإجر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اقشة بين الزملاء أو حتى مناقشة بين الصف الدراسي بأكمل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spacing w:before="280" w:after="240"/>
        <w:jc w:val="right"/>
        <w:rPr/>
      </w:pPr>
      <w:r>
        <w:rPr>
          <w:rFonts w:cs="Arial" w:ascii="Arial" w:hAnsi="Arial"/>
          <w:sz w:val="20"/>
          <w:szCs w:val="20"/>
          <w:lang w:bidi="ar-SA"/>
        </w:rPr>
        <w:t xml:space="preserve">Example K-W-L Chart This sample K-W-L chart is from the Unit Plan, </w:t>
      </w:r>
      <w:hyperlink r:id="rId2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African Adventure Safari</w:t>
        </w:r>
      </w:hyperlink>
      <w:r>
        <w:rPr>
          <w:rFonts w:cs="Arial" w:ascii="Arial" w:hAnsi="Arial"/>
          <w:sz w:val="20"/>
          <w:szCs w:val="20"/>
          <w:lang w:bidi="ar-SA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>Name_____________________________</w:t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500"/>
        <w:gridCol w:w="4810"/>
      </w:tblGrid>
      <w:tr>
        <w:trPr>
          <w:trHeight w:val="3362" w:hRule="atLeast"/>
        </w:trPr>
        <w:tc>
          <w:tcPr>
            <w:tcW w:w="32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714500" cy="1848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K-W-L Chart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فهد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2515235" cy="1398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1" r="-2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before="280" w:after="24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ون ما تعرفه عن حيواناتك الأفريق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د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ذلك أسئلة عن ما تُريد معرفت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الانتهاء من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ستطيع أن تكتب عن 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لمته</w:t>
      </w:r>
      <w:r>
        <w:rPr>
          <w:rtl w:val="true"/>
        </w:rPr>
        <w:t>.</w:t>
      </w:r>
    </w:p>
    <w:tbl>
      <w:tblPr>
        <w:tblW w:w="9662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9"/>
        <w:gridCol w:w="2389"/>
        <w:gridCol w:w="5314"/>
      </w:tblGrid>
      <w:tr>
        <w:trPr>
          <w:trHeight w:val="318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ذ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أعرف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ذا أريد أن أعرف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اذا تعلمت</w:t>
            </w:r>
          </w:p>
        </w:tc>
      </w:tr>
      <w:tr>
        <w:trPr>
          <w:trHeight w:val="1963" w:hRule="atLeast"/>
        </w:trPr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أكل الفهد الظبي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كيف يقتل الفهد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ظبي؟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أين يعيش الظبي؟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كم ظبي يأكل الفهد في الأسبوع الواحد؟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هل يهرب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ظبي من الفهد</w:t>
            </w:r>
          </w:p>
        </w:tc>
        <w:tc>
          <w:tcPr>
            <w:tcW w:w="5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ث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تركض الفهود بمعدل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bidi="ar-SA"/>
              </w:rPr>
              <w:t>70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ميل في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ساعة لصيد الظبي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تجد الفهود الفهد يرعى في السافانا الأفريقية</w:t>
            </w:r>
            <w:r>
              <w:rPr>
                <w:rFonts w:cs="Arial" w:ascii="Arial" w:hAnsi="Arial"/>
                <w:i/>
                <w:i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يجب على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الفهود أن تحاصر الظبي لأن افكاكها صغيره ولا تستطيع أن تقتل من عضة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i/>
                <w:i/>
                <w:iCs/>
                <w:sz w:val="20"/>
                <w:sz w:val="20"/>
                <w:szCs w:val="20"/>
                <w:rtl w:val="true"/>
                <w:lang w:bidi="ar-SA"/>
              </w:rPr>
              <w:t>واحد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02:00Z</dcterms:modified>
  <cp:revision>49</cp:revision>
  <dc:subject/>
  <dc:title/>
</cp:coreProperties>
</file>