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سجيل التقد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قديم سجلات التعلم للطلاب لتوث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جازات محددة خلال نشاط الص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كون الإدخالات من إدخالات قصيرة وموضوعية؛ ف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سم بالاختصار والواقعية والإيجاز والتحفظ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تحتوي على تفسير لأسلوب حل مسأ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سابية أو ملاحظات التجارب العلمية أو جمع البيانات أو أسئلة عن القراءة أو قوائ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قراءات الخارجية أو الواجبات المنزلية أو رسائل التذكير أو أي شيء آخر يناس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سجي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سجلات التعلم ف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جيل الأفكار الأساسية وأسئلة للمتاب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حتفاظ بالإنجازات اليو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قع ما سيحدث فيما ب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قبة التغير في تجربة أو حدث بمرور الوق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جيل خطوات المشروع للرجوع إليها في المشاريع اللاح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جيل أساليب حل المشك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حتفاظ بالمشكلات التي تم حلها أو الكتب التي تم قراءتها أو الواجب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زلية التي تم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معلمون سجلات التعلم ف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قبة التقدم خلال 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قق من الفهم وتقديم التغذية الراجعة عند الضر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في إعادة توجيه الجه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34:00Z</dcterms:modified>
  <cp:revision>56</cp:revision>
  <dc:subject/>
  <dc:title/>
</cp:coreProperties>
</file>