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الطرق المختلفة لتشجيع التأمل</w:t>
      </w: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الذاتي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الدائرة المغلقة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ي نهاية اليوم الدراسي أو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صف الدراسي، اطلب من كل طالب أن يشارك زملائه شيئًا واحدًا يعرفه الآن عن الموضوع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و تبادل أية روابط قام بها الطلاب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قم بعمل ملاحظات عن الإجابات والتي تتطلب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تابعة المناقشة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سهولة الخروج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طرح أسئلة في نهاية الصف الدراسي واطلب م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طلاب كتابة إجابة للخروج من الصف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قرأ الإجابات وخطط للتعليم اللازم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كتابة رسالة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كتب الطلاب رسالة إلى أنفسهم أو إلى صف دراس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آخر أو إلى المادة الدراسية التي يتعلمونها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ساعد ذلك الطلاب على التفكير ف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روابط بطريقة شخصية للغاي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ستخدم التأملات لتقييم الفهم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المقالات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التأملية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فكر الطلاب في عملية التعليم الخاصة به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إما أن تقوم بتوفير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سئلة موجِّهة وتأملية للطلاب للإجابة عليها أو أن تترك الأسئلة بنهايات مفتوح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يما يلي أمثلة على الأسئلة التأملي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عمل بأفضل ما يمكن عندما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بذل أفضل ما في وسعي في الأنشطة الت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فضل العمل مع الآخرين عندم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فضل ما أحبه في المشروع هو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كثر الأجزاء تشويقًا في هذا المشروع هو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رغب في معرفة المزيد عن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.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تمنى أن أتحسن ف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حتاج أن أعمل ف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كثر شيء يصعب علي عمله هو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حتاج إلى المساعدة ف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إذا لم أفهم شيء ما، أقوم بـ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قبل أن أبدأ في العمل في مشروع ما، أقوم بـ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إذا احتجت إلى الدراسة، أقوم بـ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إذا احتجت إلى تذكر شيء ما، أقوم بـ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علمت أني أستطيع القيام بـ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تفوق ف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علمت كيف أقوم بـ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ستطيع مساعدة الآخرين ف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ريد العمل ف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ريد أن أتعلم كيف أقوم بـ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نوي الحصول على المساعدة ف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28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سأتولى مسؤولي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bidi w:val="1"/>
        <w:spacing w:before="280" w:after="280"/>
        <w:ind w:left="360" w:right="225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br/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Verdana" w:hAnsi="Verdana" w:cs="Verdana"/>
      </w:rPr>
    </w:pPr>
    <w:r>
      <w:rPr>
        <w:rFonts w:cs="Verdana" w:ascii="Verdana" w:hAnsi="Verdana"/>
        <w:sz w:val="14"/>
        <w:szCs w:val="14"/>
        <w:rtl w:val="true"/>
      </w:rPr>
      <w:t xml:space="preserve">© </w:t>
    </w:r>
    <w:r>
      <w:rPr>
        <w:rFonts w:cs="Verdana" w:ascii="Verdana" w:hAnsi="Verdana"/>
        <w:sz w:val="14"/>
        <w:szCs w:val="14"/>
      </w:rPr>
      <w:t>Intel Corporation</w:t>
    </w:r>
    <w:r>
      <w:rPr>
        <w:rFonts w:cs="Verdana" w:ascii="Verdana" w:hAnsi="Verdana"/>
        <w:sz w:val="14"/>
        <w:szCs w:val="14"/>
        <w:rtl w:val="true"/>
      </w:rPr>
      <w:tab/>
      <w:tab/>
    </w:r>
    <w:r>
      <w:rPr>
        <w:rFonts w:ascii="Verdana" w:hAnsi="Verdana" w:cs="Verdana"/>
        <w:sz w:val="14"/>
        <w:sz w:val="14"/>
        <w:szCs w:val="14"/>
        <w:rtl w:val="true"/>
      </w:rPr>
      <w:t>صفحة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PAGE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1</w:t>
    </w:r>
    <w:r>
      <w:rPr>
        <w:rtl w:val="true"/>
        <w:sz w:val="14"/>
        <w:szCs w:val="14"/>
        <w:rFonts w:cs="Verdana" w:ascii="Verdana" w:hAnsi="Verdana"/>
      </w:rPr>
      <w:fldChar w:fldCharType="end"/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t>من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NUMPAGES \* ARABIC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1</w:t>
    </w:r>
    <w:r>
      <w:rPr>
        <w:rtl w:val="true"/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ind w:left="0" w:right="0" w:hanging="0"/>
      <w:jc w:val="left"/>
      <w:rPr>
        <w:b/>
        <w:b/>
        <w:bCs/>
        <w:szCs w:val="14"/>
      </w:rPr>
    </w:pPr>
    <w:r>
      <w:rPr>
        <w:b/>
        <w:b/>
        <w:bCs/>
        <w:rtl w:val="true"/>
      </w:rPr>
      <w:t>برنامج إنتل</w:t>
    </w:r>
    <w:r>
      <w:rPr>
        <w:b/>
        <w:bCs/>
        <w:rtl w:val="true"/>
      </w:rPr>
      <w:t xml:space="preserve">® </w:t>
    </w:r>
    <w:r>
      <w:rPr>
        <w:b/>
        <w:b/>
        <w:bCs/>
        <w:rtl w:val="true"/>
      </w:rPr>
      <w:t>التعليم دورة الأساسيات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Style w:val="Supertitlebox"/>
        <w:rFonts w:ascii="Verdana" w:hAnsi="Verdana" w:cs="Verdana"/>
        <w:b/>
        <w:b/>
        <w:bCs/>
        <w:rtl w:val="true"/>
      </w:rPr>
      <w:t>تقييم المشاريع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6:00Z</dcterms:created>
  <dc:creator>apopov1x</dc:creator>
  <dc:description/>
  <cp:keywords/>
  <dc:language>en-US</dc:language>
  <cp:lastModifiedBy>apopov1x</cp:lastModifiedBy>
  <dcterms:modified xsi:type="dcterms:W3CDTF">2008-08-29T13:09:00Z</dcterms:modified>
  <cp:revision>48</cp:revision>
  <dc:subject/>
  <dc:title/>
</cp:coreProperties>
</file>