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لدليل تسجيل نتائج النتاج</w:t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شروع الوسائط المتعدد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لِم نقوم بإعادة التصنيع؟ عرض الشرائح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ديم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أتي دليل تسجيل النتائج من خطة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Don’t Trash the Earth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صميم المشاريع الفعالة</w:t>
      </w:r>
      <w:r>
        <w:rPr>
          <w:rtl w:val="true"/>
        </w:rPr>
        <w:t xml:space="preserve">. 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8"/>
        <w:gridCol w:w="1831"/>
        <w:gridCol w:w="2011"/>
        <w:gridCol w:w="1633"/>
        <w:gridCol w:w="1545"/>
        <w:gridCol w:w="739"/>
        <w:gridCol w:w="688"/>
      </w:tblGrid>
      <w:tr>
        <w:trPr>
          <w:trHeight w:val="628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ئة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ق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منوح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مالي</w:t>
            </w:r>
          </w:p>
        </w:tc>
      </w:tr>
      <w:tr>
        <w:trPr>
          <w:trHeight w:val="1189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نيات والاستخد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0%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أ إملائي أو نحوي واحد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مفردات جديدة بفع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ئان أو ثلاثة أخط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ملائية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تقن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بعض المفردات ال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بعة أخطاء إملائية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حو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بعض المفردات الجديدة، ولكن بشكل غير فع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كثر من أربعة أخط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ملائية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نحو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يتم تحرير 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عدد قليل جدًا من المفرد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م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سومات التنظيم والتخطيط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%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توى منظم جيد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ستخدام العناوين أو القوائم المنقطة لتجميع المادة ذات الص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م الرسو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وتساند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رائح جذابة وقابلة للقراءة من الناحية المرئ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عناوين أو القوائ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قطة في المحتوى لتنظيم المعلومات، ولكن مجمل تنظيم الموضوعات يظهر ناقص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ومات المعلومات ولكنها لا تساند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رائح قابلة للقراءة ولكنها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ذ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توى منظم منطقيًا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ظم أجزائ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صعب قراءة الشرائ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الرسومات، ولكن تقدم جميعها معلو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تساند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وجد بنية تنظيمية واض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نطقية، ولكن كثير من الحقائق فق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استخدام الرسومات أو إنها لا تدع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طة أو تقدم 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م ا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0%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قسيم حجم ا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شاركة كافة أعضاء الفريق فيه بالتساو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نتاج النهائي مترابط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كامل منقط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ظير للع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قسيم حجم ا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شاركة كافة أعضاء الفريق فيه بشكل مقبو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 دليل على وجود بعض التراب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م مشاهدة فرد واحد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موعة لا يشارك في العمل بشكل عاد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 ينقصه التراب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م مشاهدة عدة أفراد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موعة لا يشاركون في العمل بشكل عاد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وجد دليل على الترابط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0%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  <w:br/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اجع وصف المكو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ف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ضمين كافة المكو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بعة في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ض التقديمي مقنع وجد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ضمين خمسة مكونات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قل في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 العرض التقديمي بعض أساليب الابتكار والإقناع التي يت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ضمين أربعة مكونات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قل في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نقص العرض التقديمي الابتكار وعددًا قليلاً من أساليب الإقن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ي يتم استخدامها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ثلاثة مكونات أو أقل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طة غير مقنعة أو 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صا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0%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جميع معلومات المصا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افة مصادر الرسومات و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ثائق بالتنسيق المطلو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أتي مجموعة مختلفة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مصادر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بعة على الأق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مواقع ويب صحي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جميع معلومات المصا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افة مصادر الرسومات و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ثائق في الغالب بالتنسيق المطلو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مسة مصادر صحيحة على الأق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جميع معلومات المصا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بعض مصادر الرسومات والمعلومات، ولكنها غير موثقة بالتنسيق المطلو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صادر قليلة فق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تجميع معلو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صاد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رض المعلومات المقترحة بحثًا محدود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20:00Z</dcterms:modified>
  <cp:revision>65</cp:revision>
  <dc:subject/>
  <dc:title/>
</cp:coreProperties>
</file>