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هارات التعاو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يح تعيين الطلاب ل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جموعات إمكانية توظيف استراتيجيات تفكير وعمليات مختلفة بالإضافة إلى أنه يق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رصة ممتازة لتقييم تلك 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ملاحظة كل الاستراتيجيات الت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ييمها أثناء عمل الطلاب معًا لإتمام المه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ملاحظة المحتوى ومهارات التواصل أثناء تعامل الطلاب مع المحتوى ومساع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هم البعض على فهم هذا المحتو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 استراتيجيات القيادة عند اشتراك الطلاب في أي من الأدوار المختلف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ساعدة في حث المجموعة لتحقيق هدف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ملاحظة استراتيجيات التفاوض عندما يطرح الطلاب أفكار مختلفة على المجمو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فكير ف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ملاحظة استراتيجيات حل المشكلات عندما يعمل الطلاب على حل الاختلافات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حث عن حلول بدي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 استراتيجيات التحليل عندما يقوم الطلاب بتلخيص نقاط المناقشة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بسيط الأفكار المعقدة أو وضع النقاط في المنظو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 مهارات التفاوض عندما يُطلب من المجموعة التوصل إلى إجماع، وه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ة تضع في الاعتبار آراء كل المشتركين للوصول إلى نتيجة متفق علي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 استراتيجيات العمل في مجموعات عندما يُطلب من الطلاب تقديم عمل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دعم عمل قائ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 استراتيجيات التغذية الراجعة لإعلام الزملاء أو المعلم بتق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ة والمهمة وجوانب عمل المجموعة الأخر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يمكن استخدام طرق ووسائ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ختلفة لتقييم تلك الاستراتيجيات أثناء عمل الطلاب في مجموعات، ومنها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استطلاع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رأي وقوائم المراجعة ونماذج التقييم والمحفز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لمساعدة الطلاب على أن يصبحو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تعلمين ذاتيين، قدم لهم نفس تلك الوسائل واطلب منهم إجراء تقييمات ذاتية وق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تقديم تغذية راجعة للزملا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توفر أمثلة عن أنواع التقييمات تلك في تطبيق تقي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26:00Z</dcterms:modified>
  <cp:revision>50</cp:revision>
  <dc:subject/>
  <dc:title/>
</cp:coreProperties>
</file>