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تشجيع التغذية الراجعة للزملاء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drawing>
          <wp:inline distT="0" distB="0" distL="0" distR="0">
            <wp:extent cx="3220085" cy="10090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مك</w:t>
      </w:r>
      <w:r>
        <w:rPr>
          <w:rFonts w:cs="Arial" w:ascii="Arial" w:hAnsi="Arial"/>
          <w:sz w:val="20"/>
          <w:szCs w:val="20"/>
          <w:rtl w:val="true"/>
          <w:lang w:bidi="ar-SA"/>
        </w:rPr>
        <w:t>: ________________________________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م المراجع الزميل</w:t>
      </w:r>
      <w:r>
        <w:rPr>
          <w:rFonts w:cs="Arial" w:ascii="Arial" w:hAnsi="Arial"/>
          <w:sz w:val="20"/>
          <w:szCs w:val="20"/>
          <w:rtl w:val="true"/>
          <w:lang w:bidi="ar-SA"/>
        </w:rPr>
        <w:t>: ________________________________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نوان 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t>: ________________________________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نصران من عناصر الثناء على هذا العمل هما كالتالي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  <w:lang w:bidi="ar-SA"/>
        </w:rPr>
        <w:t>________________________________________________________________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  <w:t>________________________________________________________________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  <w:t>________________________________________________________________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  <w:t>________________________________________________________________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قتراحان بخصوص هذا العمل هما كالتالي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  <w:t>________________________________________________________________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  <w:t>________________________________________________________________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  <w:lang w:bidi="ar-SA"/>
        </w:rPr>
        <w:t>________________________________________________________________</w:t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لاحظ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حرص على استخدام المراجع الزميل للضمير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ن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هذ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خطو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نا أرغب في معرفة المزيد ع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.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نا لست متأكدًا من معنى هذ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..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نا أرغب في معرفة مزيد من التفاصيل حول</w:t>
      </w:r>
      <w:r>
        <w:rPr>
          <w:rFonts w:cs="Arial" w:ascii="Arial" w:hAnsi="Arial"/>
          <w:sz w:val="20"/>
          <w:szCs w:val="20"/>
          <w:rtl w:val="true"/>
          <w:lang w:bidi="ar-SA"/>
        </w:rPr>
        <w:t>..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أفكار أخرى أو تعليقات</w:t>
      </w:r>
      <w:r>
        <w:rPr>
          <w:rFonts w:cs="Arial" w:ascii="Arial" w:hAnsi="Arial"/>
          <w:sz w:val="20"/>
          <w:szCs w:val="20"/>
          <w:rtl w:val="true"/>
        </w:rPr>
        <w:t xml:space="preserve">: </w:t>
        <w:br/>
        <w:t xml:space="preserve">________________________________________________________________ </w:t>
        <w:br/>
        <w:br/>
        <w:t xml:space="preserve">________________________________________________________________ </w:t>
        <w:br/>
        <w:br/>
        <w:t xml:space="preserve">________________________________________________________________ </w:t>
        <w:br/>
        <w:br/>
        <w:t>________________________________________________________________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ملاحظة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حافظ على هذا النموذج لاستخدامه عند مراجعة عملك</w:t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v1piccolo01.cps.intel.com:8080/NR/rdonlyres/239C459E-D30D-4C18-A146-F954752546A8/10789/3.gi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3:28:00Z</dcterms:modified>
  <cp:revision>53</cp:revision>
  <dc:subject/>
  <dc:title/>
</cp:coreProperties>
</file>