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نتاجات والأداء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ؤكد النتاجات والأداء على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للطلاب فعله أو إنشائه وليس ما يعرفونه فق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دم هذا النوع من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ومات حول كيفية فهم الطلاب للمعرفة وتطبيقها وكذلك تفكيرهم واستدلا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تخ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ات القائمة على الأداء لإجراء ملاحظات حول أداء أحد الطلاب في إطار زم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حيط محد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إنشاء قوائم المراجعة ودلائل تسجيل النتائج قبل حدوث الملاحظة،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مشاركتها مع الطلاب بحيث يمكنهم التعرف على المتطلبات أو المهارات اللاز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قدمًا ويمكنهم الاستعداد ل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نح هذا الطلاب حرية العمل في تلك المهارات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روع المعرفية التي ربما يشعرون فيها بالضعف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ما ينشئ الطلاب النتاجات ، مثل النماذج والعروض التقديمية والمنشورات، يصب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هم حقيقيًا ويشبه نوع العمل الذي يقوم به الناس في الحياة الواق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يتط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نتاج المصمم بعناية التفكير الناقد وحل المشكلات والفهم العميق للمفاه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ات الصلة والاستخدام الماهر للمهارات المناس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تيح التقييمات القائم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تاج للطلاب إمكانية القيام ببعض الاختيارات حول التنسيق والموضوع بحيث يمكن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نقاط القوة لديهم واهتماماتهم لدعم تعلم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جب أن تلبي التقيي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عالة القائمة على النتاجات والأداء عدة عوا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تحديد الهدف من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رًا أعلى من التقييم الناج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لمساعدة على التركيز على الجوانب المهمة، اط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مفهوم أو المهارة أو الإستراتيجية أو المعرفة التي أحاول تقييم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جب أن يعرفه طلاب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أي مستوى يجب أن يكون أداء طلاب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نوع المعرفة التي يتم تقييم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استدلال أو الذاكرة أو العملية؟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تيجنز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  <w:r>
        <w:rPr>
          <w:rFonts w:cs="Arial" w:ascii="Arial" w:hAnsi="Arial"/>
          <w:sz w:val="20"/>
          <w:szCs w:val="20"/>
          <w:lang w:bidi="ar-SA"/>
        </w:rPr>
        <w:t>1994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وضع الهدف، حدد المعايير لاستخدامها لتحديد نجاح نتاج ال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أدائ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دم تطبيق تقييم المشاريع عدة أمثلة قد يثبت أنها ذات فائدة كبير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ن من المهم ملاحظة أن بعض المعايير قد تتضمن عددًا كبيرًا من المهارات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اهيم أو قد لا تلاءم الاحتياجات على نحو دقي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نوصي نحن بمراجعة الس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وصاف وتعديل الأهداف قبل تطبيق أيٍ منها على التقييمات ال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داء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قترح ايراسيان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1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صفحة </w:t>
      </w:r>
      <w:r>
        <w:rPr>
          <w:rFonts w:cs="Arial" w:ascii="Arial" w:hAnsi="Arial"/>
          <w:sz w:val="20"/>
          <w:szCs w:val="20"/>
          <w:lang w:bidi="ar-SA"/>
        </w:rPr>
        <w:t>244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تمام الخطوات التالية عند تحد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ايير أو تعديلها لهدف محد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أداء الإجمالي أو المهمة ليتم تقييمها وأداء هذا 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رد الجوانب المهمة للأداء أو النتاج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حاولة الحد من عدد معايير الأداء بحيث يمكن ملاحظتها جميعًا أثناء أداء أح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ا أمكن، اجعل مجموعات من المدرين يفكرون بعناية في السلوكيات المهمة المضمن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إحدى المه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بير عن معايير الأداء في ضوء سلوكيات الطلاب وخصائص النتاج التي 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ا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دم استخدام الكلمات الغامضة التي تؤدي إلى غموض معنى معايير الأد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تيب معايير الأداء بالنظام الذي يتم ملاحظتها فيه على الأرج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تساب معلومات قيّمة حول كيفية مساعدة الطلاب على التحسن عند استخدام إستراتيج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القائمة على الأداء هذ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المعايير المحددة مسبقًا وملاحظ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وكذلك النتاج، يتم توفير تحليل دقيق لأداء الطلاب وكذلك فرص للبحث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نماط المتعلقة بأهداف التدريس و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يح هذا التعديل في طرق التدريس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طويرها لتسهيل النمو بين كافة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تحليل البيانات التي تم تجميعها، تتض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تي يتعين مراعا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ستخدم الطلاب الناجحون طريقة مختلفة غير تلك التي يستخدمها الطلاب الأق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جاحً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عوق المفاهيم الخاطئة أصحاب الأداء الأقل نجاحًا وكيف يمكنهم تنمية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اهيم الخاطئ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أي جزء من العملية يجد الطلاب الصعوب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أنواع الأخطاء التي يرتكبون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وجد سمات معينة يجد الطلاب فيها صعوب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وجد مفاهيم خاطئة دائمة في االصف تحتاج إلى المواجه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01:00Z</dcterms:modified>
  <cp:revision>52</cp:revision>
  <dc:subject/>
  <dc:title/>
</cp:coreProperties>
</file>