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جموعات عمل الطلاب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د حقائب أوراق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 مجموعات هادفة ومنظمة من أعمال الطلاب، الذي تم تجميعه خلال فتر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، والتي تعرض لنا جهود الطالب وتقدمه وإنجازه خلال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ائب التعليمية لتقييم نمو الطلاب ومحصلة عملية التعلم والعملية التي تم ب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وكذلك النتاج النهائ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دعم الحقائب تقييم السمات الصعبة، مثل الإبدا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فكير الناقد ومسؤولية التعلم وأساليب البحث والمثابرة و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اص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ارك الطلاب في اختيار العناصر الموجودة في الحقيبة وكذلك تطو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ايير خاصة للأختي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وجد تأملات مرفقة مع غالبية العناصر في الحقيبة توضح لما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كل عنصر دليلاً على شيء مهم في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الشروع في عملية إنتاج حقيبة ما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ولى الطلاب تعلمهم ويتحملون مسؤوليته تعلمهم بوضع أهداف تعلم مستمرة و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مهم تجاه هذه الأهداف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اعي تضمين العناصر التالية في الحقي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ل فعال لمشكلة صع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إبداعي للتكنولوجيا لإظهار ال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بيق موقف خارج المدر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زء يعرض مهارات التفكير العل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يء يفخر به أح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يء ما يُظهر تحقيق هدف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يء تمتع أحد الطلاب في تعلمه أو أدائ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شيء ما يُظهر تحسنًا كبيرًا خلال الجهود السابق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ا في ذلك الجزء الأ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قارنة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عند وضع المعايير لتقييم الحقيبة، ناقش الأسئلة التالية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ُظهر حقيبتك تحسناً أو تغييرًا بمرور الوقت؟ هل تُظهر مدى تحسن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تضمن الآلية التي عملت بها وكذلك النتاج النهائي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تضمن تأملات فكرية حول إنجازاتك أو تعلم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تضمن أهدافًا للعمل في المستقبل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حتوي حقيبتك على قدر كافٍ من المعلومات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ُظهر حقيبتك مدى الجودة التي تؤدي بها مهامًا مختلف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تحتوي حقيبتك على تشكيلة واسعة من العناصر المضمن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5:00Z</dcterms:modified>
  <cp:revision>58</cp:revision>
  <dc:subject/>
  <dc:title/>
</cp:coreProperties>
</file>