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خطيط المشترك لمشروع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غالبًا تكون خطط ال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قود مبرمة بين الطلاب والمعلمين تصف مكونات المشروع، مثل الأهداف، وعملية الوص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أهداف والجدول الزمني ومعايير تقييم عملية التعل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طوير الخطط إما فردي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 طريق الطلاب بأنفسهم أو في الأغلب بمساعدة الم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ن يكون للطلاب خطة للرج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يها أثناء المشروع، فإنها تساعدهم على مراقبة مستوى تقدمهم وإجراء التعديل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لازمة والتعبير عن العملية وطلب التوجيه عند الحاجة إلي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مل هذه الطريقة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ازنة بين اختيارات الطلاب في تعليمهم وبين مسؤولية التوقع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جد منطقتين مختلفتين للتقييم عند استخدام خطط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 أو النتاج النهائي الذي يتم تقييمه من خلال المعايير الموضوعة في الخ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أيضًا اعتبار عملية قيام الطالب بإعداد المشروع وتنفيذه عمل قاب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قي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بدئيًا، يحتاج الطلاب إلى مساعدة لتحديد الأهداف وتحديد مواع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هائية لهذه الخط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تبر عملية تحديد الأهداف عملية حرجة بسبب حاجة الطلاب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هداف واضحة لقياس مستوى أدائ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ادةً يحدد الطلاب أهدافًا وجداول زمنية يكون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عب جدًا تحقيق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مل على تسهيل هذه العملية من خلال طرح الأسئلة والمناقش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ساعدة الطلاب على وضع خطط عمل ملائ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ضًا يجب التفكير في تقديم نموذج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ليب التعليم مثل التنبؤ وطرح الأسئلة والتوضيح والتلخيص، بحيث يعمل الطلاب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طوير القدرة على استخدام هذه الأساليب بأنفسهم أثناء عملهم في 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ض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 المهمة التي يجب طرحها 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تنوي تعلمه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أساليب والمصادر التي ستحتاج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أدلة التي سوف تقدمها لإظهار مستوى تعليمك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معايير التقييم؟ كيف ستعرف أنك كنت ناجحً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جدول الزمني المحدد لك لإتمام تعليمك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ثناء تنفيذ المشروع، راق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ولات التدريجية من المعلم ل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طور الطلاب الملكية في تحديد الأهداف وتقر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شياء الجديرة بتعلمها ثم الاستمرارية في ممارسة قدر كبير من الاستقلالية أثن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اولهم لمهام ال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ضمن بعض مزايا استخدام خطط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جيع التعليم الذاتي المسؤ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اعدة الطلاب على تعلم التخطيط واتخاذ القرارات المتعلقة بعملية ا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0" w:after="0"/>
        <w:ind w:left="1440" w:right="450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اعدة الطلاب على تعلم إدارة وقتهم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ماح بالتطور الفرد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شراك الطلاب في تخطيط المنهاج الدراس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هداف مهام مف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يم توقعات وأهداف واضحة ل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زيز التأمل الذاتي والتقييم الذاتي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06:00Z</dcterms:modified>
  <cp:revision>47</cp:revision>
  <dc:subject/>
  <dc:title/>
</cp:coreProperties>
</file>