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خطط الزمني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المخطط الزمني من أسه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سائل المستخدمة لعرض إحدى خطط التقييم والتحقق من تنوع طرق التقييم خلال الدو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604837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شكل ﭭين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شكل ﭭين من إحدى الطر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ستخدمة لتصوير كل من الكيفية والتوقيت التي يتم فيهما تقديم مجموعة من التقيي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مدار الدور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ستخدم أيضًا لإظهار كيفية استخدام الطريقة الوا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دة مرات على مدار الوحدة الدر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   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4380865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Web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="280" w:after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Web"/>
        <w:bidi w:val="1"/>
        <w:spacing w:before="280" w:after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جدول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جدول يوضح وصفًا تفصيليًا لكل من العمل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أغراض والطرق المستخدمة في التقييم من خلال الدورة التعليم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المثال التال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أخوذ من خطة الوح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4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خطة الطاقة الوطنية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ي أداة التصني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رئي</w:t>
      </w:r>
      <w:r>
        <w:rPr>
          <w:rtl w:val="true"/>
        </w:rPr>
        <w:t>.</w:t>
        <w:br/>
      </w:r>
    </w:p>
    <w:tbl>
      <w:tblPr>
        <w:bidiVisual w:val="true"/>
        <w:tblW w:w="9395" w:type="dxa"/>
        <w:jc w:val="left"/>
        <w:tblInd w:w="3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0"/>
        <w:gridCol w:w="8125"/>
      </w:tblGrid>
      <w:tr>
        <w:trPr>
          <w:trHeight w:val="17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ية والغرض م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</w:t>
            </w:r>
          </w:p>
        </w:tc>
      </w:tr>
      <w:tr>
        <w:trPr>
          <w:trHeight w:val="17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ئ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صف الذهني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لوبي طرح الأسئلة والعصف الذهني لتحديد عدد الطلاب الذين لديهم معلومات حول مصاد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قة قبل الشروع في الوحدة ولكي تتمكن من تكوين علاقات خاصة بالحياة الشخصية ل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7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ظرة عام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المشروع وقائمة المراجعة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قائمة مراجعة المشروع لمعرفة المستوى الحالي الذي وصلوا إليه عبر الوح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عرفة الخطوة التالية التي سيقدمون عليها بالإضافة إلى التقييم الذاتي للتقدم الذ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رزوه أثناء العمل في مكونات المشروع المختلف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 مراعاة متابعة قائمة المراج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مدار الوحدة لتسهيل مراقبة التقدم والتحقق من تواريخ الاستحقا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راق 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خ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أوراق عمل معلومات طاقة الولاية ومقارنة خطة الطاقة وخيارات خطة الطا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مساعدة في عمليتي الإرشاد والتقييم للأبحاث الخاصة بهم حول سياسات الطا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استخدام والمصاد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77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طلب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في نهاية كل مرحلة من مراحل المشروع تسجيل أجوبة مقاليه ردًا على الطلب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لال اللقاءات يتم مراجعة الأجوبة ألمقاليه الخاصة بالمشروع مع توفير تغذية راج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توضيح أية مفاهيم خاطئ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خدم الطلاب المقالات لتسجيل المعلومات الجديدة والتأ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عمليات التفكير الخاصة ب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يقوموا بمراجعة الأجوبة المقالية في نه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حدة لتقييم مدى الف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قاء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لتق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 مع كل فريق مرة على الأقل خلال المشروع وذلك لتقييم جودة البحث الذي يقوم ب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ومدى فهم الطلاب للمحتو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يُستخدم اللقاء أيضًا بغرض توفير التغذ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اجعة للعمل الحالي وتوضيح أية مفاهيم خاطئة والمساعدة في تحديد أية عناصر أخر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بحث عند الضرو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ليق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صنيف المرئي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راء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ليقات الطلاب ضمن مشاريع التصنيف المرئي لتقييم مدى الاستيعاب والقدرة على توف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بب مقنع للاختيارات التي قاموا ب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حظ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صية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دو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حظات بصورة دورية أثناء كل من العمل الفردي والعمل الجماع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وفر هذه الملاحظ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مكانية التحقق من مدى التقدم وتعديل أسلوب العملية التعليم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اجع هذه الملاحظ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د إجراء التقييم النهائ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خط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هيدي للعرض التقديمي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مراج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خططات التمهيدية الخاصة بالعروض التقديمية للطلاب وتوفير التغذية الراج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اقتراحات والتعديلات قبل أن يبدأ الطلاب في العمل في العروض التقديمية متعد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سائط الخاصة ب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ليل تسجي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تائج العرض التقديمي</w:t>
            </w:r>
          </w:p>
        </w:tc>
        <w:tc>
          <w:tcPr>
            <w:tcW w:w="8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خ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دليل تسجيل النتائج لإجراء التقييم الذاتي وتوفير التغذية الراجعة الهادف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زملاء قبل انتهاء العرض التقدي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دليل تسجيل النتائج لتقييم مه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تصال الشفهي بالإضافة إلى جودة المحتوى والتصميم والبحث وإتباع العروض التقدي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هائية ل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مخطط الزمني للتقييم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رض المخطط الزمني أنواع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تسلسلا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رسمية وغير رسمية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للتقييمات على مدار الوح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جب أن يظهر المخطط الزمن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ليات التقييم في كل من بداية الوحدة وفي المنتصف وفي نهاية الوح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عرض الجد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وجود أسفل المخطط الزمني كيفية إجراء التقييمات؛ وكيف يساعد التقييم في إرشاد ك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ن المعلم والطال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الغرض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ومَن الذي سيشارك في عملية التقدير أو تسجيل التقي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الطالب أو المعلم أو ولي الأمر أو الزميل</w:t>
      </w:r>
      <w:r>
        <w:rPr>
          <w:rFonts w:cs="Arial" w:ascii="Arial" w:hAnsi="Arial"/>
          <w:sz w:val="20"/>
          <w:szCs w:val="20"/>
          <w:rtl w:val="true"/>
        </w:rPr>
        <w:t>.)</w:t>
        <w:br/>
        <w:br/>
      </w:r>
      <w:r>
        <w:rPr>
          <w:rFonts w:ascii="Arial" w:hAnsi="Arial" w:cs="Arial"/>
          <w:sz w:val="20"/>
          <w:sz w:val="20"/>
          <w:szCs w:val="20"/>
          <w:rtl w:val="true"/>
        </w:rPr>
        <w:t>خطة التقييم التالية مأخوذة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خطة الوح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5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>مسابقة حبة الفول الكبيرة</w:t>
        </w:r>
        <w:r>
          <w:rPr>
            <w:rStyle w:val="InternetLink"/>
            <w:rFonts w:ascii="Arial" w:hAnsi="Arial" w:cs="Arial"/>
            <w:i/>
            <w:i/>
            <w:iCs/>
            <w:color w:val="0860A8"/>
            <w:sz w:val="20"/>
            <w:sz w:val="20"/>
            <w:szCs w:val="20"/>
            <w:rtl w:val="true"/>
          </w:rPr>
          <w:t xml:space="preserve"> </w:t>
        </w:r>
        <w:r>
          <w:rPr>
            <w:rFonts w:ascii="Arial" w:hAnsi="Arial" w:cs="Arial"/>
            <w:sz w:val="20"/>
            <w:sz w:val="20"/>
            <w:szCs w:val="20"/>
            <w:rtl w:val="true"/>
          </w:rPr>
          <w:drawing>
            <wp:inline distT="0" distB="0" distL="0" distR="0">
              <wp:extent cx="84455" cy="844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420" r="-420" b="-4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8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ي تصميم المشاريع الفعّال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 هذه الوحدة يقوم الطلاب بدراس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نباتات وإجراء دراسات حول الظروف المثالية للنمو قبل محاولة زرع أطول نبتة ف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مكن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حتفظ الطلاب بمقالة علمية وسجل للنبتة كما يقومون بإنشاء نشرة إخبار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توثيق النتائج الخاصة بالأنشطة المختلفة في الوحدة التي تستمر سبعة أسابيع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103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95"/>
      </w:tblGrid>
      <w:tr>
        <w:trPr/>
        <w:tc>
          <w:tcPr>
            <w:tcW w:w="103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خطط الزمن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تقيي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4896485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8" r="-1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vanish/>
          <w:sz w:val="20"/>
          <w:szCs w:val="20"/>
          <w:lang w:bidi="ar-SA"/>
        </w:rPr>
      </w:pPr>
      <w:r>
        <w:rPr>
          <w:rFonts w:cs="Arial" w:ascii="Arial" w:hAnsi="Arial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04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3"/>
        <w:gridCol w:w="3680"/>
        <w:gridCol w:w="3070"/>
      </w:tblGrid>
      <w:tr>
        <w:trPr/>
        <w:tc>
          <w:tcPr>
            <w:tcW w:w="3703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بل بدء العمل في المشروع</w:t>
            </w:r>
          </w:p>
        </w:tc>
        <w:tc>
          <w:tcPr>
            <w:tcW w:w="368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يبدأ الطلاب العمل في المشروع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إنها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هام</w:t>
            </w:r>
          </w:p>
        </w:tc>
        <w:tc>
          <w:tcPr>
            <w:tcW w:w="307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عد انتهاء العمل ف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</w:p>
        </w:tc>
      </w:tr>
    </w:tbl>
    <w:tbl>
      <w:tblPr>
        <w:bidiVisual w:val="true"/>
        <w:tblW w:w="108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0"/>
        <w:gridCol w:w="1620"/>
        <w:gridCol w:w="1624"/>
        <w:gridCol w:w="1802"/>
        <w:gridCol w:w="1783"/>
        <w:gridCol w:w="1631"/>
      </w:tblGrid>
      <w:tr>
        <w:trPr>
          <w:trHeight w:val="3541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خطط على شكل حر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ول اعرف واسأل وت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K-W-L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قاءات الم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ح الأسئ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خطيط الجماع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جل النبت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الة عل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قاءات الم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ح الأسئلة</w:t>
            </w:r>
          </w:p>
        </w:tc>
        <w:tc>
          <w:tcPr>
            <w:tcW w:w="18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ئمة مراجعة الرسالة الإخبار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ول اعرف واسأل وت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K-W-L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حظات قصص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غذية الراجعة الخاصة بالزمل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ول اعرف واسأل وت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K-W-L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شرة الإخبارية للتقييم التعاون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ح الأسئ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تقييم المحتوى العلم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6616700" cy="44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9755" w:type="dxa"/>
        <w:jc w:val="left"/>
        <w:tblInd w:w="-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8431"/>
      </w:tblGrid>
      <w:tr>
        <w:trPr>
          <w:trHeight w:val="13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ية والغرض م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ي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خطط على ش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ر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T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إنشاء مخطط على شكل حر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عقد مقارنات بين الحقائق والخي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المعلوم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ستخلاص المعرفة السابقة وقياس مدى الاستعداد لدراسة النبات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نشر هذا المخط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كي يقوم الطلاب بمراجعته لمعرفة ما هو حقيقي مما هو خيال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38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عرف واسأ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K-W-L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م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عمل جداول اعرف واسأل وتعل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K-W-L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ردية وجماعية خاصة بالنبات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يستخد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هذه الوسائل لاسترجاع الفهم السابق والعصف الذهني للإفكار ووضع أسئلة للبح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تأمل في العملية التعليم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جدول اعرف واسأل وتعلم لإجراء قياس أولي لمد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ستعداد والاهتمام لدى الطلاب، ثم في أثناء الوحدة لتعزيز ما وراء المعرفة الخاص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قدم العملية التعليمية لكي يقوم الطلاب بمراجعتها والتأمل في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ئلة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أسال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طرح الأسئلة لمراقبة التقدم الذي يحرزه الطلاب والحث على الفهم والعمل على 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لمهارات التفكير العلي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توزيع الأسئلة أثناء وقت عمل الفريق وال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ردي وفي أوقات اللقاءات أيض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يمكن الرجوع إلى أسئلة صياغة المنهاج عب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 لتحليل مدى فهم الطال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خطي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جماعي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جميع معلوماتهم الجديدة في مجموعات صغيرة والتخطيط لضبط عوامل الضوء والترب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ري بهدف زراعة أطول نبتة فو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مراجعة الخطة لتقييم الفهم العلمي لنمو النب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عليك بتجهيز التغذية الراجعة وتوضيح المفاهيم الخاطئة أو توفير دروس إضافية عن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ضرو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يقوم الطلاب بمراجعة الخطط ومناقشتها في نهاية عم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ص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لقاءات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تنظ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قاءات فردية لتقييم الفهم العلمي للطلاب بالإضافة إلى مهارات الكتابة مع السما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وجود تغذية راجعة وتوضيح للمفاهيم الخاطئة أو توفير دروس إضافية عند الضرو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ل من الأسئلة المعدة مسبقًا والملاحظات التوثيق اللازم لتقي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احظ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صصية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 هذ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ييم غير الرسمي، توفر الملاحظات التي تم تدوينها من عملية المراقبة والتفاعل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فراد والمجموعات ومن اللقاءات الوثائق اللازمة للتقييم النهائ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13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ج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بتة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توف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جل للطلاب لتسجيل معدل النمو اليومي ودرجة الحرارة ورسم التغيرات التي تحدث خل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ترة النمو بيانياً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السجل أثناء اللقاءات لمراقبة التقدم في عملية ج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يانات وللحث على طرح الأسئ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مراجعة السجل في نها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ج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مية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جمع ملاحظات مع الحفاظ على تدوين هذه الملاحظات في المجلة العلمية التي لديهم ح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 النبات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لطلاب بإنهاء الملاحظات الخاصة والتأملات التي طلبها المعلم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وقات المحددة أثناء ال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المراجعة أثناء اللقاءات لتوفير التغذ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اجعة، وتوضيح أية مفاهيم خاطئة وتوفير دروس إضافية عند الضرو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قم بالمراج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يضًا في نهاية الوحدة لتقييم مدى الفهم العلم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ي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اري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ستراتيجيات التقييم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خدم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ئمة مراجعة الرسالة الإخبارية بغرض التقييم الذاتي لمستوى التقدم الذي أحرزو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ثناء العمل في الرسالة الإخبار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سا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خبارية للتقييم التعاوني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قييم مستوى عملهم ك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ه لتقييم عمل المجموعة ونتاج النش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خبارية النهائ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غذ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اجعة للزملاء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مراجعة كتابات بعضهم البعض مع إعطاء تغذية راجعة منظم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ها للمساعد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اقبة عمل ال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ملات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وم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تحليل البيانات الخاصة بنمو نبتة الفول في كل المجموعات وبعد ذلك يتم استخلا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نتاجات حول أفضل ظروف لنمو النبات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ها لتقييم المفهوم العمل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ستيعاب العملي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وذج تقي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توى العلمي</w:t>
            </w:r>
          </w:p>
        </w:tc>
        <w:tc>
          <w:tcPr>
            <w:tcW w:w="8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لة العلمية وسجل النبتة، وخطة المجموعة والتأملات والنقاط التي تم تدوينها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لاحظة والرسالة الإخبارية، كل ذلك بغرض تقييم مفهوم العمل والتطور في العم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ستخدام نموذج تقييم المحتوى كدلي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يح نموذج التقييم للطلاب الفرصة لإجر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ييم ذاتي لقياس مدى التقدم الذي أحرزو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يضًا يمكن استخدامه لإجراء تقي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هائ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cate.intel.com/jo/ThinkingTools/VisualRanking/ProjectExamples/UnitPlans/NationalEnergyPlan/" TargetMode="External"/><Relationship Id="rId5" Type="http://schemas.openxmlformats.org/officeDocument/2006/relationships/hyperlink" Target="http://educate.intel.com/en/ProjectDesign/UnitPlanIndex/GreatBeanRac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56:00Z</dcterms:modified>
  <cp:revision>47</cp:revision>
  <dc:subject/>
  <dc:title/>
</cp:coreProperties>
</file>