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سئلة لترقية الفه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ثل المقابلات المنظ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قات رسمية تحدد بإنتظام يتفاعل فيها الطلاب مع ا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تكون مختصرة أو شام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ذلك تبعًا للظرو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توقع من الطلاب الإعداد للمقابلة الرسمية وقد يكونوا على 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أسئلة التي سيجيبون عليها مقدمً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المقابلات المنظمة بين ال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علم في تحديد ما تعلمه الطلاب وما الذي يواجهون صعوبة في فهمه وما الذي يحتاج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يرغبون في تعلم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ها توفر التواصل مع الطلاب على مستوى أعم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ر المقاب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وقتًُا للطلاب لعرض عملهم واكتساب معرفة مباشرة عن كيفية تقييم عم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ستراتيجيات ستعمل على تحسين أدائهم وتساعدهم في وضع الأهداف والخطو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كتشفت العديد من الأبحاث أن المقابلات أفضل من طرق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ليدية في تحديد طرق استدلال الطلاب ومستوى فهمهم، وتشخيص سوء الفهم والرواب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فقودة، وتحديد مناطق القوة، واكتشاف اتجاهات الطلاب تجاه المادة وتقييم قدر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تواصل شفويًا مع المادة الدراسية التي يدرسو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مح المقابلات بالإجا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باشرة لسوء فهم الطلاب والأخطاء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ون وشولمان، </w:t>
      </w:r>
      <w:r>
        <w:rPr>
          <w:rFonts w:cs="Arial" w:ascii="Arial" w:hAnsi="Arial"/>
          <w:sz w:val="20"/>
          <w:szCs w:val="20"/>
          <w:lang w:bidi="ar-SA"/>
        </w:rPr>
        <w:t>1995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؛ ستيجينز، </w:t>
      </w:r>
      <w:r>
        <w:rPr>
          <w:rFonts w:cs="Arial" w:ascii="Arial" w:hAnsi="Arial"/>
          <w:sz w:val="20"/>
          <w:szCs w:val="20"/>
          <w:lang w:bidi="ar-SA"/>
        </w:rPr>
        <w:t>1997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(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حديد وقت رسمي للمقابلة، ثم قم باستدعاء الطالب بعيدًا عن الصف أثناء انشغال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أنشطة أخر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المقابلة، اطرح على الطالب أسئلة مباشرة عن مستويات راح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حتياجاتهم واهتمام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للطلاب تحديد مستوى الصوت عند طرح الأسئلة الأو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ل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تسير الأمور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عمل عليه اليوم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حتاج المسا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ه اليوم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هنا، يوجه السؤال الطلاب إلى التفكير بصوت مرتفع، مما يؤ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توضيح كيفية العمل في جوانب من المشروع أو ما يواجهون صعوبة فيه أو الاستنتاج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وصلوا إلي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طرح أسئلة تحتاج إلى بحث لتشجيع الطلاب على التفصيل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بشكل أعمق في القضايا و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حالة عدم تقديم الطلاب لإجابات كامل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عرفون جزء من الإجا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عمل طرح الأسئلة الصحيحة والسماح بالكثير م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نتظ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وفير صورة أكثر دقة للمعلمين عن مستوى فهم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ا يلي بع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التي تحتاج إلى بح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ستطيع التحدث أكثر عن ه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مكنك توضيح ما تعنيه بـ…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 تعتقد ذل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كنت تفكر فيه عندما قلت …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نعرفه عن ه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 تعتقد أن هذا يحدث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أسباب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سيكون مثالاً عن ه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دليلك على ه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يذكرك هذا ب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رى رابط بين هذا و…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مكنك تقريب هذا بشكل آخر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أمكنك القيام به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يفيدنا هذا ب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مكنك التفكير في موقف لا يمكن القيام بهذا في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ى لا يحدث ه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شبه هذا ما قلته سابقًا، أم أنك قد غيرت رأي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ث قليلاً جدًا أثناء المقابلة، أي أن تقام الرغبة في التدريس، وذلك لتقد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ئلة أو اقتراحات للطلاب أو لطرح أسئلة قياد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َون بعض الأفكار الأس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لاحظات أثناء تحدث الطالب، ثم توسع في الملاحظات بعد انتهاء الجلسة مباش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زيد من الدقة، يمكن استخدام جهاز تسجيل أو كاميرا فيديو</w:t>
      </w:r>
      <w:r>
        <w:rPr>
          <w:rFonts w:cs="Arial" w:ascii="Arial" w:hAnsi="Arial"/>
          <w:sz w:val="20"/>
          <w:szCs w:val="20"/>
          <w:rtl w:val="true"/>
          <w:lang w:bidi="ar-SA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51:00Z</dcterms:modified>
  <cp:revision>50</cp:revision>
  <dc:subject/>
  <dc:title/>
</cp:coreProperties>
</file>